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jung! sjung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jung, sjung brusande vå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orna dina vet jag.</w:t>
      </w:r>
    </w:p>
    <w:p>
      <w:pPr>
        <w:pStyle w:val="Normal"/>
        <w:rPr/>
      </w:pPr>
      <w:r>
        <w:rPr>
          <w:rFonts w:cs="Arial Narrow" w:ascii="Arial Narrow" w:hAnsi="Arial Narrow"/>
        </w:rPr>
        <w:t>Sjung, sjung fågel i sko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llarna kan jag n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sjung blomster i vind!</w:t>
      </w:r>
    </w:p>
    <w:p>
      <w:pPr>
        <w:pStyle w:val="Normal"/>
        <w:rPr/>
      </w:pPr>
      <w:r>
        <w:rPr>
          <w:rFonts w:cs="Arial Narrow" w:ascii="Arial Narrow" w:hAnsi="Arial Narrow"/>
        </w:rPr>
        <w:t>Sucka se'n aldrig m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sjung mitt hjärta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ga ej mera n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 (Ur Ljungblomm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venska folkså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svenska hjärtans djup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amfälld och en enkel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år till kungen fr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onom trofast, och hans 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kronan på hans hjässa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 din tro till honom s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olk af fräjdad st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konung, folkets majest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äfven ditt: beskärma 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rna det från fa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oss all världens härar m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linka ej för deras ho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ägga dem inför din fo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unglig fotap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undar ock vårt fall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ina skuldror purpurn t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ft af dig kronans tv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g de kära färge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amla gula och det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ett svärd i hande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amp och under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ip vår sista fana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isteliga för än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öden dine m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trogna folk med hjälte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sömma af sitt bästa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unglig purpur, varm och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epa dig i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imlens Herre, med oss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örr med oss du vari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fva på vår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amla lynnets art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Sveakungen och hans m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 din ande hvila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öfver nordan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V. A. Stran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mla svenska folkså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Lull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are Gud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äll vår ädle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krönt af ärans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med hjärtats 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ent med folk och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! Krossa hatets vå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sten, som fördold I mörkret går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ng alla sorgers t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st från hans banas l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vår tröst, vårt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sällhet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! Allas hjärtan r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drig otack gör</w:t>
      </w:r>
    </w:p>
    <w:p>
      <w:pPr>
        <w:pStyle w:val="Normal"/>
        <w:rPr/>
      </w:pPr>
      <w:r>
        <w:rPr>
          <w:rFonts w:cs="Arial Narrow" w:ascii="Arial Narrow" w:hAnsi="Arial Narrow"/>
        </w:rPr>
        <w:t>Hans krona t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asars ädla 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årt regeringss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agens helga r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in belöning n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nge hälsas 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, make, f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venska slöjders 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venska snillets kr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venska vapnens gl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äng hans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varje troget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järta och med 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välgång sj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tvedräkt flykten 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allas kärlek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svenska folk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N. Edelcrant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l Johans hym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l Johan vår k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om, som från höj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sjungom i fröjden,</w:t>
      </w:r>
    </w:p>
    <w:p>
      <w:pPr>
        <w:pStyle w:val="Normal"/>
        <w:rPr/>
      </w:pPr>
      <w:r>
        <w:rPr>
          <w:rFonts w:cs="Arial Narrow" w:ascii="Arial Narrow" w:hAnsi="Arial Narrow"/>
        </w:rPr>
        <w:t>Bå' gammal och 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ryggade tron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lyfte natio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jorde vår kung. :,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öljom vår k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rigiska ti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modiga stri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' gammal och 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et föra svär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änner dock vär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friden, vår kung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älskom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yddar oss l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' arma och r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' gammal och 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stor eller li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ttar blott fli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ygden, vår kung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ackom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grufvor han ö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gärningar slö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ammal och 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vea och N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enade vore Förutan vår kung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signom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yckt oss ur nö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ällare 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' gammal och 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är för vår sm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faderligt hjärta, 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ignom vår kung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lefve vår k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rihetens hägn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innerlig fägnad</w:t>
      </w:r>
    </w:p>
    <w:p>
      <w:pPr>
        <w:pStyle w:val="Normal"/>
        <w:rPr/>
      </w:pPr>
      <w:r>
        <w:rPr>
          <w:rFonts w:cs="Arial Narrow" w:ascii="Arial Narrow" w:hAnsi="Arial Narrow"/>
        </w:rPr>
        <w:t>För gammal och 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kungar den för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hjältar den stör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lefve vår kung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Svenska Sångstycken. Nyare och äldre. Tryckta å Kongl. Ordens-Boktryckeriet 182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ngs-Så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ud! skydda Skandiens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f städse när vår kung!</w:t>
      </w:r>
    </w:p>
    <w:p>
      <w:pPr>
        <w:pStyle w:val="Normal"/>
        <w:rPr/>
      </w:pPr>
      <w:r>
        <w:rPr>
          <w:rFonts w:cs="Arial Narrow" w:ascii="Arial Narrow" w:hAnsi="Arial Narrow"/>
        </w:rPr>
        <w:t>Gör säll vår kung!</w:t>
      </w:r>
    </w:p>
    <w:p>
      <w:pPr>
        <w:pStyle w:val="Normal"/>
        <w:rPr/>
      </w:pPr>
      <w:r>
        <w:rPr>
          <w:rFonts w:cs="Arial Narrow" w:ascii="Arial Narrow" w:hAnsi="Arial Narrow"/>
        </w:rPr>
        <w:t>Hans land gif ökadt fl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ck all den kraft där 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tfräjdad, mäktig, s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kandiens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s sköld i faran blif!</w:t>
      </w:r>
    </w:p>
    <w:p>
      <w:pPr>
        <w:pStyle w:val="Normal"/>
        <w:rPr/>
      </w:pPr>
      <w:r>
        <w:rPr>
          <w:rFonts w:cs="Arial Narrow" w:ascii="Arial Narrow" w:hAnsi="Arial Narrow"/>
        </w:rPr>
        <w:t>Förläng, o Gud! hans l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Nordens väl! Må han bli lyckos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företag gå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plantas i hans s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hjältesj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ömd i slott och tj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esäll och segers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ära är vårt land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lif och blod är h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orden aldrig fa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älskad k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kärlek är hans l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väl hans hjärtas b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sådan kung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undska böljo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Lappska fjällarna</w:t>
      </w:r>
    </w:p>
    <w:p>
      <w:pPr>
        <w:pStyle w:val="Normal"/>
        <w:rPr/>
      </w:pPr>
      <w:r>
        <w:rPr>
          <w:rFonts w:cs="Arial Narrow" w:ascii="Arial Narrow" w:hAnsi="Arial Narrow"/>
        </w:rPr>
        <w:t>Genljude allt: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vår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Svenska Sångstycken Nyare och äldre; 182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årt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Pacius och af Joseph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land, vårt land, vårt foster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d högt, o dyra 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lyfts en höjd mot himlens 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änks en dal, ej sköljs en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älskad än vår bygd i n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våra fäders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land är fattigt, skall så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, som guld beg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rämling far oss stolt förb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ta landet älska 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oss, med moar, fjäll och s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guldland dock d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lska våra strömmars b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a bäckars spr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örka skogens dystra s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tjärnenatt, vårt sommar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, allt, hvad här som syn som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hjärta rört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triddes våra fäders st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anke, svärd och p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, här, i klar som mulen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ycka hård, med lycka bl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ska folkets hjärta s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bars hvad det förd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täljde väl de striders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tta folk be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riget röt från dal till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rosten kom med hungrens kva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mätte allt dess spillda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 dess tålamo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här det blodet fl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här för oss det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här sin fröjd det nj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här sin suck det g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olk, som våra bördor b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före våra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oss ljuft, här är oss go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oss allt beskärd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ödet kastar än vår 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land, ett fosterland vi f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finns på jorden mera vär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ållas dyrt och kär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r och här är dett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öga ser det h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unna sträcka ut vår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sa gladt på sjö och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ga: se det landet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fosterland det är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des vi att bo i gl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guldmoln i det bl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ef vårt lif en stjärne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år ej göts, där suck ej fa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tta arma land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längtan skulle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land, du tusen sjöars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ång och trohet byg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ifvets haf oss gett en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orntids land, vår framtids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för din fattigdom ej skyg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fritt, var gladt, var tryg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blomning, sluten än i kn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mogna ur sitt tv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ur vår kärlek skall gå opp</w:t>
      </w:r>
    </w:p>
    <w:p>
      <w:pPr>
        <w:pStyle w:val="Normal"/>
        <w:rPr/>
      </w:pPr>
      <w:r>
        <w:rPr>
          <w:rFonts w:cs="Arial Narrow" w:ascii="Arial Narrow" w:hAnsi="Arial Narrow"/>
        </w:rPr>
        <w:t>Ditt ljus, din glans, din fröjd, ditt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gre klinga skall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osterländska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L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Älvo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vid midnattsst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järndräkt himlen 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rligt öfver lu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ts månens silfverf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anden under ki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jag, vid älfvens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unda våg af vi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fs mot dess blomster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, från krusad b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älfvor höja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d i hand de f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andra bort till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vildt de kring mig l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inderna i b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lappa mig och sm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änlig lilje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att upp! Vi skola spr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unter lek omkr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t upp! Vi skola sv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ång i glädtig t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sagdt förrän det hör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underbar en 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f metaller rör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iskt i dess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vänligt vid den s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himlens stjärna 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jdad snart i g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vinden andan d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gen, van att fly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ndrad stanna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t på dess silfvery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fiskar dans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lar, som i trä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lumrat länge 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äcks af deras kvä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kvittra re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an toner kli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lfvor ropa: k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ungersven och sv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lomsterstranden 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ch inte vill jag sv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lomsterstranden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nerna som klinga,</w:t>
      </w:r>
    </w:p>
    <w:p>
      <w:pPr>
        <w:pStyle w:val="Normal"/>
        <w:rPr/>
      </w:pPr>
      <w:r>
        <w:rPr>
          <w:rFonts w:cs="Arial Narrow" w:ascii="Arial Narrow" w:hAnsi="Arial Narrow"/>
        </w:rPr>
        <w:t>Dem lyssnar jag ej på.”</w:t>
      </w:r>
    </w:p>
    <w:p>
      <w:pPr>
        <w:pStyle w:val="Normal"/>
        <w:rPr/>
      </w:pPr>
      <w:r>
        <w:rPr>
          <w:rFonts w:cs="Arial Narrow" w:ascii="Arial Narrow" w:hAnsi="Arial Narrow"/>
        </w:rPr>
        <w:t>Upp stod jag nu och skaka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svärd uti min h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kunde jag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gå från blomster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äg - vill du hos oss blifva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fager ungersv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ögsta sällhet g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, älfvor, älskli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ing i älfven bl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 hvad klippan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, yngling, vi dig sk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blir hos oss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vill jag hos er bl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de. Strax med h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värdet från mig r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älla mot min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, yngling du ej f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oss ner i vår f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andaa vi vår b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med ditt hjärte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uppen sina v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 samman nu i b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ol; - en stråle br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morgonbud från sk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föll då ifrån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vassa spjutet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, på blomsterstr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inga älfvor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vid morgonst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östern rodna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tesång i lu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t sjöngo fåglar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ifrån min vå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hem till fader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yngling vill jag rå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 ej vid älfven 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fvets signale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n lille födes till vär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t under att han då är skr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er hals och han skriker på fä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lifvets gälla sign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lir stor och i ungdomsra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han bröder vid bräddfull pok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skrattar så godt åt kalas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kämtets glada sign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å kommer fager en t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glömmer båd' skålar och tal</w:t>
      </w:r>
    </w:p>
    <w:p>
      <w:pPr>
        <w:pStyle w:val="Normal"/>
        <w:rPr/>
      </w:pPr>
      <w:r>
        <w:rPr>
          <w:rFonts w:cs="Arial Narrow" w:ascii="Arial Narrow" w:hAnsi="Arial Narrow"/>
        </w:rPr>
        <w:t>För en kyss - ack, den får han så gärn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kärleks ljufva sign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ns timglas faller det korn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all skilja på kärna och sk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klockorna ringa i torn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dödens tunga sign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Tengberg. (Ur "Några Dikter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datgoss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n fader var en ung soldat, den vackraste man f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femton år gevär han tog, vid sjutton var han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hela värld var ärans f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han glad hvar han sig stä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ld, i blod, i frost, i svält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ar ett barn, när han drog bort, se'n fridens dag var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minns jag än hans stolta gång, jag minns den hvar min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hatt, hans plym, den bruna hy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uggan från hans ögonbry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aldrig går det ur min s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ärlig han såg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hördes snart från höga nord, när hären ryckte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an var käck, hur han var stark, hur i hvar strid han st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ad's han fått medalj ock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pordes snart, att han fått tv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tänkte jag i hjärta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m fick vara m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tern gick, och drifvan smalt, och det var lust och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ett bud: din fader dött, han dog för ädla s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 då, jag vet ej h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tundom ängslig, stundom gla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or, hon grät tre da'r å 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ef hon lagd på b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n fader slöt på Lappos slätt, sin fana närmst invid;</w:t>
      </w:r>
    </w:p>
    <w:p>
      <w:pPr>
        <w:pStyle w:val="Normal"/>
        <w:rPr/>
      </w:pPr>
      <w:r>
        <w:rPr>
          <w:rFonts w:cs="Arial Narrow" w:ascii="Arial Narrow" w:hAnsi="Arial Narrow"/>
        </w:rPr>
        <w:t>Det sägs, det var den första gång, han blekna setts i str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Uttismalm, för Gustafs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arfar dog med svärd i h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fader föll vid Willman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från Carols t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var med dem, så blödde de, så har det ständigt g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ärligt lif de lefvat dock, en härlig död de f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em vill stappla trög och tu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gå i fält helt varm och ung</w:t>
      </w:r>
    </w:p>
    <w:p>
      <w:pPr>
        <w:pStyle w:val="Normal"/>
        <w:rPr/>
      </w:pPr>
      <w:r>
        <w:rPr>
          <w:rFonts w:cs="Arial Narrow" w:ascii="Arial Narrow" w:hAnsi="Arial Narrow"/>
        </w:rPr>
        <w:t>Och dö för ära, land och kun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det är annan 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 fattig gosse, jag, som äter andras b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ej huld, jag har ej hem, allt se'n min faders dö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laga är ej mitt beh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äxer högre dag frå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 krigargosse j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g finns ingen n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lefver jag, tills jag blir stor och fyller femton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amma svält, till samma kamp, till samma död jag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ulor hvina tätas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kall man finna mig ock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l ock jag försöka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a fäders sp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L. Runeberg. (Ur Fänrik Ståls sägn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nan man blir v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skt är lifvet. Outsäg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ss oce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skolifvet är odräg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man blir 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rk dess farled - Gud skall vet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t på ljusa da'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år är vägen till att l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man blir 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t det är att otack skör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år lefnadsb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 är fattigdomens bör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man blir 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k är lyckan. Vederstygg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a hennes pl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ningknipan är ohygg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man blir 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t är att betala bor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n fattig f-n.</w:t>
      </w:r>
    </w:p>
    <w:p>
      <w:pPr>
        <w:pStyle w:val="Normal"/>
        <w:rPr/>
      </w:pPr>
      <w:r>
        <w:rPr>
          <w:rFonts w:cs="Arial Narrow" w:ascii="Arial Narrow" w:hAnsi="Arial Narrow"/>
        </w:rPr>
        <w:t>Tro mig! tungt är att få ko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man blir 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så mellan strid och tumm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o och chi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man som en riktig drumm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man blir 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 (Ur Samlade sånger och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tte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jag går så tänker jag på P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rysligt grymt han mig bedr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Augustis vackra månskensn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umlegården minns jag n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a gången, som jag träffa P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på Mosebacke på en b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tyckte, att jag var så n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urdus en kyss från mig han s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hvar dag jag träffade min Pe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lycklig som en husmamse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fick jag krage och mansche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in namnsdag för jag var så sn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g va' jag också bra snäll mot P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de flera anbud 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andra just ett par kad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ar kära i mig båda tv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jag gaf dem katten, jag, - för Pe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jag sagt nej åt en baro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va' han en lika fiffig spr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blott kypare till profess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gunås, nu är det slut med P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för alltid han har rymt från m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mer jag tro till karlar s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i g l ö m m a Petter kan jag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le. (Ur: I glada stund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ndorm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 lilla tjänte i konungens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jänte där uti åtta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både nätter och i alla sina dag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 lilla sig utom lunde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öter henne en lindorm så st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Signa lilla, hvad jag säger dig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ll du nu följa af landet med mig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e väl följa af landet med dig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m du inte i sömnen ville svika m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dormen svepte om jungfrun kappan blå,</w:t>
      </w:r>
    </w:p>
    <w:p>
      <w:pPr>
        <w:pStyle w:val="Normal"/>
        <w:rPr/>
      </w:pPr>
      <w:r>
        <w:rPr>
          <w:rFonts w:cs="Arial Narrow" w:ascii="Arial Narrow" w:hAnsi="Arial Narrow"/>
        </w:rPr>
        <w:t>Och de lekte!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fte han henne på gångaren g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 lilla red och lindormen 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att de kommo litet bättre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de kommo till borgarel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hennes fader och hvila sig därv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er du, Signa, hvad jag säga må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i vill du följa den lindorm så stor?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käre min fader, ni lät mig ha min gång”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y detta var mig spådt uti min barndom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de kommo i rosen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ötte hon sina bröder i samma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er du Signa, hvad jag säga må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i vill du följa den lindorm så stor?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kära mina bröder, ni lät mig ha min gång”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y detta var mig spådt uti min barndom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 lilla red och lindormen 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foro de den vägen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edo sig genom en blomstergrön äng:</w:t>
      </w:r>
    </w:p>
    <w:p>
      <w:pPr>
        <w:pStyle w:val="Normal"/>
        <w:rPr/>
      </w:pPr>
      <w:r>
        <w:rPr>
          <w:rFonts w:cs="Arial Narrow" w:ascii="Arial Narrow" w:hAnsi="Arial Narrow"/>
        </w:rPr>
        <w:t>Och de lekte!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ittade de på en uppbäddad s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dormen lyfte jungfrun af gångaren gr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är skola vi hvila båda tv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nte är jag trötter och inte har jag mod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liten hvila hon vare dock go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frun hon sitter vid sängen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tårar de runno, sina händer hon vr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 lilla lade sig ändtligen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ndormen lade sig tätt bredv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igna lilla vakna och kring sig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det en kungason på hennes arm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ng var förändradt och allting var go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gge så vaknade de i sitt s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lekte både nätter och alla sina d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ven i Rosengår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har du varit så länge,</w:t>
      </w:r>
    </w:p>
    <w:p>
      <w:pPr>
        <w:pStyle w:val="Normal"/>
        <w:rPr/>
      </w:pPr>
      <w:r>
        <w:rPr>
          <w:rFonts w:cs="Arial Narrow" w:ascii="Arial Narrow" w:hAnsi="Arial Narrow"/>
        </w:rPr>
        <w:t>Du Sven i Rosengård?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har varit i stall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 moder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nten mig sent, men jag kommer aldr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för ä' din' kläder så blodig, Du Sven i Rosengård?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ita fålen spjärnte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 moder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nten mig sent, men jag kommer aldr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är din skjorta så blodig,</w:t>
      </w:r>
    </w:p>
    <w:p>
      <w:pPr>
        <w:pStyle w:val="Normal"/>
        <w:rPr/>
      </w:pPr>
      <w:r>
        <w:rPr>
          <w:rFonts w:cs="Arial Narrow" w:ascii="Arial Narrow" w:hAnsi="Arial Narrow"/>
        </w:rPr>
        <w:t>Du Sven i Rosengård? - “Jag har mördat broder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 moder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nten mig sent, men jag kommer aldr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skall du då ta vägen,</w:t>
      </w:r>
    </w:p>
    <w:p>
      <w:pPr>
        <w:pStyle w:val="Normal"/>
        <w:rPr/>
      </w:pPr>
      <w:r>
        <w:rPr>
          <w:rFonts w:cs="Arial Narrow" w:ascii="Arial Narrow" w:hAnsi="Arial Narrow"/>
        </w:rPr>
        <w:t>Du Sven i Rosengård? - “Jag skall rymma ur la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 moder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nten mig sent, men jag kommer aldr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kommer du tillbaka,</w:t>
      </w:r>
    </w:p>
    <w:p>
      <w:pPr>
        <w:pStyle w:val="Normal"/>
        <w:rPr/>
      </w:pPr>
      <w:r>
        <w:rPr>
          <w:rFonts w:cs="Arial Narrow" w:ascii="Arial Narrow" w:hAnsi="Arial Narrow"/>
        </w:rPr>
        <w:t>Du Sven i Rosengård?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är korpen han hvit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 moder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nten mig sent, men jag kommer aldr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vitnar kor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ven i Rosengård?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är gråsten han fly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 moder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nten mig sent, men jag kommer aldr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jstå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åt Gud invigde skola fi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en glad midsommarkv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t på gården ställs en präktig spi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f löf där byggs ett tj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ossar! hit att lägga grund i jorden:</w:t>
      </w:r>
    </w:p>
    <w:p>
      <w:pPr>
        <w:pStyle w:val="Normal"/>
        <w:rPr/>
      </w:pPr>
      <w:r>
        <w:rPr>
          <w:rFonts w:cs="Arial Narrow" w:ascii="Arial Narrow" w:hAnsi="Arial Narrow"/>
        </w:rPr>
        <w:t>Fast skall stå hvad uppåt vill”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pte Edvin främst, och vid de 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 den största sten där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brud, med blommor, band och snilj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ngen kläds emellert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st i toppen hängs en krans af lilj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vimpel därinv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mpeln Edvin gaf, och Fanny kr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r du, de förentes dä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skar han, och henne för i dan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, där ofvan”, svar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M. Franzén. (Ur F. M. Franzéns Samlade Skrif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ki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femton års ålder blef stugan mig tr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jag bodde med moder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kta gettren blef dagen mig lå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ytte om håg och sinn'.</w:t>
      </w:r>
    </w:p>
    <w:p>
      <w:pPr>
        <w:pStyle w:val="Normal"/>
        <w:rPr/>
      </w:pPr>
      <w:r>
        <w:rPr>
          <w:rFonts w:cs="Arial Narrow" w:ascii="Arial Narrow" w:hAnsi="Arial Narrow"/>
        </w:rPr>
        <w:t>Jag drömde, jag tänkte, jag vet inte h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unde som förr ej mer vara g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äftigt sinne på fjället jag spr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 i det vida h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tycktes så ljuflig böljornas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e gå i det skummande h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omma från fjärran, fjärran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hålla ej bojor, de känna ej 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morgon från stranden ett skepp jag så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pil in i viken det sköt,</w:t>
      </w:r>
    </w:p>
    <w:p>
      <w:pPr>
        <w:pStyle w:val="Normal"/>
        <w:rPr/>
      </w:pPr>
      <w:r>
        <w:rPr>
          <w:rFonts w:cs="Arial Narrow" w:ascii="Arial Narrow" w:hAnsi="Arial Narrow"/>
        </w:rPr>
        <w:t>Då svällde mig bröstet, då brände min h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isste jag hvad mig tr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opp ifrån gettren och moder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kingen tog mig i skeppet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den med makt in i seglen lopp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lögo på böljornas ry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lånande djup sjönk fjällets t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ar så glad och så try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ders rostiga svärd tog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or att eröfra mig rike och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exton års ålder jag viking s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ällde mig skägglös och vek.</w:t>
      </w:r>
    </w:p>
    <w:p>
      <w:pPr>
        <w:pStyle w:val="Normal"/>
        <w:rPr/>
      </w:pPr>
      <w:r>
        <w:rPr>
          <w:rFonts w:cs="Arial Narrow" w:ascii="Arial Narrow" w:hAnsi="Arial Narrow"/>
        </w:rPr>
        <w:t>Jag sjökonung blef - öfver vattnen dr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ärnadens blodiga lek.</w:t>
      </w:r>
    </w:p>
    <w:p>
      <w:pPr>
        <w:pStyle w:val="Normal"/>
        <w:rPr/>
      </w:pPr>
      <w:r>
        <w:rPr>
          <w:rFonts w:cs="Arial Narrow" w:ascii="Arial Narrow" w:hAnsi="Arial Narrow"/>
        </w:rPr>
        <w:t>Jag landgång gjorde, vann borgar och slott,</w:t>
      </w:r>
    </w:p>
    <w:p>
      <w:pPr>
        <w:pStyle w:val="Normal"/>
        <w:rPr/>
      </w:pPr>
      <w:r>
        <w:rPr>
          <w:rFonts w:cs="Arial Narrow" w:ascii="Arial Narrow" w:hAnsi="Arial Narrow"/>
        </w:rPr>
        <w:t>Och med mina kämpar om rofvet drog 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hornen vi tömde då mjödets m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akt på den stormande sjö.</w:t>
      </w:r>
    </w:p>
    <w:p>
      <w:pPr>
        <w:pStyle w:val="Normal"/>
        <w:rPr/>
      </w:pPr>
      <w:r>
        <w:rPr>
          <w:rFonts w:cs="Arial Narrow" w:ascii="Arial Narrow" w:hAnsi="Arial Narrow"/>
        </w:rPr>
        <w:t>Från vågen vi härskade på hvar kus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lland jag tog mig en mö.</w:t>
      </w:r>
    </w:p>
    <w:p>
      <w:pPr>
        <w:pStyle w:val="Normal"/>
        <w:rPr/>
      </w:pPr>
      <w:r>
        <w:rPr>
          <w:rFonts w:cs="Arial Narrow" w:ascii="Arial Narrow" w:hAnsi="Arial Narrow"/>
        </w:rPr>
        <w:t>I tre dagar grät hon, och så blef hon nöjd,</w:t>
      </w:r>
    </w:p>
    <w:p>
      <w:pPr>
        <w:pStyle w:val="Normal"/>
        <w:rPr/>
      </w:pPr>
      <w:r>
        <w:rPr>
          <w:rFonts w:cs="Arial Narrow" w:ascii="Arial Narrow" w:hAnsi="Arial Narrow"/>
        </w:rPr>
        <w:t>Och så stod vårt bröllop med lekande fr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äfven jag ägde länder och b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ck under sotad 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og för rike och menighet s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f inom väggar och lås.</w:t>
      </w:r>
    </w:p>
    <w:p>
      <w:pPr>
        <w:pStyle w:val="Normal"/>
        <w:rPr/>
      </w:pPr>
      <w:r>
        <w:rPr>
          <w:rFonts w:cs="Arial Narrow" w:ascii="Arial Narrow" w:hAnsi="Arial Narrow"/>
        </w:rPr>
        <w:t>Det var en hel vinter - den syntes mig lång,</w:t>
      </w:r>
    </w:p>
    <w:p>
      <w:pPr>
        <w:pStyle w:val="Normal"/>
        <w:rPr/>
      </w:pPr>
      <w:r>
        <w:rPr>
          <w:rFonts w:cs="Arial Narrow" w:ascii="Arial Narrow" w:hAnsi="Arial Narrow"/>
        </w:rPr>
        <w:t>Och fast jag var kung, var dock jorden mig tr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ingenting gjorde, men hade ej 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hjälpa kvar hjälplös gäck.</w:t>
      </w:r>
    </w:p>
    <w:p>
      <w:pPr>
        <w:pStyle w:val="Normal"/>
        <w:rPr/>
      </w:pPr>
      <w:r>
        <w:rPr>
          <w:rFonts w:cs="Arial Narrow" w:ascii="Arial Narrow" w:hAnsi="Arial Narrow"/>
        </w:rPr>
        <w:t>Till mur vill man ha mig kring bondens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lås för tiggarens sä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akören, edgång och tjufvar och rå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rde mig mätt - vor'' jag långt därifrå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bad jag - men hän gick ock vintren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sippor stränderna strö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öljorna sjunga åter sin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inga: till sjös, till sj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vindar spela i dal och h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ömmarna fria störta med fr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rep mig det forna osynliga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lockade böljornas ras.</w:t>
      </w:r>
    </w:p>
    <w:p>
      <w:pPr>
        <w:pStyle w:val="Normal"/>
        <w:rPr/>
      </w:pPr>
      <w:r>
        <w:rPr>
          <w:rFonts w:cs="Arial Narrow" w:ascii="Arial Narrow" w:hAnsi="Arial Narrow"/>
        </w:rPr>
        <w:t>Jag strödde mitt guld öfver städer och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og min krona i kras;</w:t>
      </w:r>
    </w:p>
    <w:p>
      <w:pPr>
        <w:pStyle w:val="Normal"/>
        <w:rPr/>
      </w:pPr>
      <w:r>
        <w:rPr>
          <w:rFonts w:cs="Arial Narrow" w:ascii="Arial Narrow" w:hAnsi="Arial Narrow"/>
        </w:rPr>
        <w:t>Och fattig som förr, med ett skepp och ett sv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okända mål drog i vikingaf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nden frie, vi lekte med l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järran svallande s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människan sågo på främmande k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amma sätt lefva och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kymren med henne städs' bosätta sig;</w:t>
      </w:r>
    </w:p>
    <w:p>
      <w:pPr>
        <w:pStyle w:val="Normal"/>
        <w:rPr/>
      </w:pPr>
      <w:r>
        <w:rPr>
          <w:rFonts w:cs="Arial Narrow" w:ascii="Arial Narrow" w:hAnsi="Arial Narrow"/>
        </w:rPr>
        <w:t>Men sorgen, hon känner ej vikingens s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åter bland kämpar jag spejande st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skepp i det fjärran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vikingasegel - då gällde det blo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krämarn - så fick han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lodig är segren den tappre värd,</w:t>
      </w:r>
    </w:p>
    <w:p>
      <w:pPr>
        <w:pStyle w:val="Normal"/>
        <w:rPr/>
      </w:pPr>
      <w:r>
        <w:rPr>
          <w:rFonts w:cs="Arial Narrow" w:ascii="Arial Narrow" w:hAnsi="Arial Narrow"/>
        </w:rPr>
        <w:t>Och vikingavänskap, den knytes med sv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jag mig om dagen å gungande stä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lans för mig framtiden lå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rolig, som svanen i gungande sä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ördes på brusande våg.</w:t>
      </w:r>
    </w:p>
    <w:p>
      <w:pPr>
        <w:pStyle w:val="Normal"/>
        <w:rPr/>
      </w:pPr>
      <w:r>
        <w:rPr>
          <w:rFonts w:cs="Arial Narrow" w:ascii="Arial Narrow" w:hAnsi="Arial Narrow"/>
        </w:rPr>
        <w:t>Mitt var då hvart byte, som kom i mitt lopp,</w:t>
      </w:r>
    </w:p>
    <w:p>
      <w:pPr>
        <w:pStyle w:val="Normal"/>
        <w:rPr/>
      </w:pPr>
      <w:r>
        <w:rPr>
          <w:rFonts w:cs="Arial Narrow" w:ascii="Arial Narrow" w:hAnsi="Arial Narrow"/>
        </w:rPr>
        <w:t>Och fritt som omätliga rymden mitt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od jag om natten å gungande stä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ensliga vågen r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örde jag nornorna virka sin vä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storm genom rymden sköt.</w:t>
      </w:r>
    </w:p>
    <w:p>
      <w:pPr>
        <w:pStyle w:val="Normal"/>
        <w:rPr/>
      </w:pPr>
      <w:r>
        <w:rPr>
          <w:rFonts w:cs="Arial Narrow" w:ascii="Arial Narrow" w:hAnsi="Arial Narrow"/>
        </w:rPr>
        <w:t>Likt mänskornas öden är böljornas sva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är vara färdig för medgång som f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jugo år fyllt - då kom ofärden s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 nu begärer mitt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änner det väl, han det förr druckit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etaste striden st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rinnande hjärta det klappar så f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nart skall få svalka å kylig 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klagar jag ej mina dagars t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bb var, men god, deras fa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ej e n väg blott till gudarnes s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ttre är hinna den sn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ödssång de ljudande böljor gå;</w:t>
      </w:r>
    </w:p>
    <w:p>
      <w:pPr>
        <w:pStyle w:val="Normal"/>
        <w:rPr/>
      </w:pPr>
      <w:r>
        <w:rPr>
          <w:rFonts w:cs="Arial Narrow" w:ascii="Arial Narrow" w:hAnsi="Arial Narrow"/>
        </w:rPr>
        <w:t>På dem har jag lefvat - min graf skall jag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af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junger på ensliga klippans hall</w:t>
      </w:r>
    </w:p>
    <w:p>
      <w:pPr>
        <w:pStyle w:val="Normal"/>
        <w:rPr/>
      </w:pPr>
      <w:r>
        <w:rPr>
          <w:rFonts w:cs="Arial Narrow" w:ascii="Arial Narrow" w:hAnsi="Arial Narrow"/>
        </w:rPr>
        <w:t>Den skeppsbrutne viking bland bränningars sval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jupet sjön honom ri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öljorna sjunga åter sin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den växlar sin lekande g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tappres minne - det b l i f v e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ik Gustaf Geijer. (Ur E. G. Geijers Samlade Skrif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ännvins- och potatisvisa.</w:t>
      </w:r>
    </w:p>
    <w:p>
      <w:pPr>
        <w:pStyle w:val="Normal"/>
        <w:rPr/>
      </w:pPr>
      <w:r>
        <w:rPr>
          <w:rFonts w:cs="Arial Narrow" w:ascii="Arial Narrow" w:hAnsi="Arial Narrow"/>
        </w:rPr>
        <w:t>Mel.: ”Herre min Gud hvad den månen lyser.” Gunnar Wenn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rs, hvad den Ahlström var bra för sta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rde Sverige väfva kläden h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dock af allt var att den kraba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fann ett medel mot en hungrig t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öfverallt, hvar man än vill sk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xer potatis på frodiga land!</w:t>
      </w:r>
    </w:p>
    <w:p>
      <w:pPr>
        <w:pStyle w:val="Normal"/>
        <w:rPr/>
      </w:pPr>
      <w:r>
        <w:rPr>
          <w:rFonts w:cs="Arial Narrow" w:ascii="Arial Narrow" w:hAnsi="Arial Narrow"/>
        </w:rPr>
        <w:t>Kors, hvad den Ahlström var bra för sta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rde Sverige väfva kläden h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, hvilka ofantligt stora sl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ågo öde och ej rörda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man på dessa potater s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täppa vill man nu försmå,</w:t>
      </w:r>
    </w:p>
    <w:p>
      <w:pPr>
        <w:pStyle w:val="Normal"/>
        <w:rPr/>
      </w:pPr>
      <w:r>
        <w:rPr>
          <w:rFonts w:cs="Arial Narrow" w:ascii="Arial Narrow" w:hAnsi="Arial Narrow"/>
        </w:rPr>
        <w:t>Icke en gång i den vilda skogen -</w:t>
      </w:r>
    </w:p>
    <w:p>
      <w:pPr>
        <w:pStyle w:val="Normal"/>
        <w:rPr/>
      </w:pPr>
      <w:r>
        <w:rPr>
          <w:rFonts w:cs="Arial Narrow" w:ascii="Arial Narrow" w:hAnsi="Arial Narrow"/>
        </w:rPr>
        <w:t>Allt för att blott nationaldrycken få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, hvilka ofantligt stora sl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ågo öde och ej rörda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det var uppfylldt af stora sko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oro fulla utaf björnar blo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inns i stället små nätta krog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ilken treflig, hvilken härlig 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an ju ingå där midt i n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få supen och må där så godt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det var uppfylldt af stora sko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oro fulla utaf björnar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unnos blott på sin höjd bryggeri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välbeställd potat-patro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innas tusende ångbränneri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oka brännvin åt en hel n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 man vildsint, man slog Europa:</w:t>
      </w:r>
    </w:p>
    <w:p>
      <w:pPr>
        <w:pStyle w:val="Normal"/>
        <w:rPr/>
      </w:pPr>
      <w:r>
        <w:rPr>
          <w:rFonts w:cs="Arial Narrow" w:ascii="Arial Narrow" w:hAnsi="Arial Narrow"/>
        </w:rPr>
        <w:t>Brännvin har nu gett en mildare ton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unnos blott på sin höjd bryggeri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välbeställd potat-pa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an slog under sig stora riken,</w:t>
      </w:r>
    </w:p>
    <w:p>
      <w:pPr>
        <w:pStyle w:val="Normal"/>
        <w:rPr/>
      </w:pPr>
      <w:r>
        <w:rPr>
          <w:rFonts w:cs="Arial Narrow" w:ascii="Arial Narrow" w:hAnsi="Arial Narrow"/>
        </w:rPr>
        <w:t>Då man drack öl och mjöd och nå'n gång v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ofver svensken i vägadiken</w:t>
      </w:r>
    </w:p>
    <w:p>
      <w:pPr>
        <w:pStyle w:val="Normal"/>
        <w:rPr/>
      </w:pPr>
      <w:r>
        <w:rPr>
          <w:rFonts w:cs="Arial Narrow" w:ascii="Arial Narrow" w:hAnsi="Arial Narrow"/>
        </w:rPr>
        <w:t>Fredligt tillsammans med båd' hund och s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i “bakrus” potater sätter</w:t>
      </w:r>
    </w:p>
    <w:p>
      <w:pPr>
        <w:pStyle w:val="Normal"/>
        <w:rPr/>
      </w:pPr>
      <w:r>
        <w:rPr>
          <w:rFonts w:cs="Arial Narrow" w:ascii="Arial Narrow" w:hAnsi="Arial Narrow"/>
        </w:rPr>
        <w:t>På våra åldriga fästens ruin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an slog under sig stora r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an drack öl och mjöd och nå'n gång v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våra riksdagar se'n! - så tråkig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den var tvär och släppte aldrig ti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ick det dåsigt och mycket dås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utan pengar måste allt' stå s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n beviljar utaf tusan djäflar,</w:t>
      </w:r>
    </w:p>
    <w:p>
      <w:pPr>
        <w:pStyle w:val="Normal"/>
        <w:rPr/>
      </w:pPr>
      <w:r>
        <w:rPr>
          <w:rFonts w:cs="Arial Narrow" w:ascii="Arial Narrow" w:hAnsi="Arial Narrow"/>
        </w:rPr>
        <w:t>Blott han får bränna så mycket han vill! -</w:t>
      </w:r>
    </w:p>
    <w:p>
      <w:pPr>
        <w:pStyle w:val="Normal"/>
        <w:rPr/>
      </w:pPr>
      <w:r>
        <w:rPr>
          <w:rFonts w:cs="Arial Narrow" w:ascii="Arial Narrow" w:hAnsi="Arial Narrow"/>
        </w:rPr>
        <w:t>Ja, våra riksdagar se'n! - så tråkigt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den var tvär och släppte aldrig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u tror man väl att det ging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åra Asar komme på kal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e i stället för mjödhorn fin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litet “finkel” i ett sprucket gl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r toge hammar'n ur mandomsbältet</w:t>
      </w:r>
    </w:p>
    <w:p>
      <w:pPr>
        <w:pStyle w:val="Normal"/>
        <w:rPr/>
      </w:pPr>
      <w:r>
        <w:rPr>
          <w:rFonts w:cs="Arial Narrow" w:ascii="Arial Narrow" w:hAnsi="Arial Narrow"/>
        </w:rPr>
        <w:t>Och sloge strunten i tusende kras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huru tror man väl att det ging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åra Asar komme på kal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n han toge af glaset en skär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tade gejrs-udd uppå ärrig bar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er och Tyr, de båda djär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nad' åt svenskarne af bara har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e, den djäfvuln, han skrattad' brännvin,</w:t>
      </w:r>
    </w:p>
    <w:p>
      <w:pPr>
        <w:pStyle w:val="Normal"/>
        <w:rPr/>
      </w:pPr>
      <w:r>
        <w:rPr>
          <w:rFonts w:cs="Arial Narrow" w:ascii="Arial Narrow" w:hAnsi="Arial Narrow"/>
        </w:rPr>
        <w:t>Så att det vore en lust och en charm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n han toge af glaset en skär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tade gejrs-udd uppå ärrig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sluppe Loke sitt gift som frä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nge han genast bort i vildan sk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lad' ett nybygge för potä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kade brännevin och byggde k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bjöd han in hvarje svensk på su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öpe brorskål, så att det förslog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sluppe Loke sitt gift som frä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nge han genast bort i vildan sk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muntert och tiden 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an för undan i sus och d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immerfort mellan krogar k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ens sträfvan är ett riktigt ru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bryr sig svensken om hela världen,</w:t>
      </w:r>
    </w:p>
    <w:p>
      <w:pPr>
        <w:pStyle w:val="Normal"/>
        <w:rPr/>
      </w:pPr>
      <w:r>
        <w:rPr>
          <w:rFonts w:cs="Arial Narrow" w:ascii="Arial Narrow" w:hAnsi="Arial Narrow"/>
        </w:rPr>
        <w:t>Blott han får vara en nerstruken lus?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muntert och tiden 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an för undan uti sus och d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an Ahlströms förtjänst väl kl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illioner ock missbrukade 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ånga, många milliarder andra</w:t>
      </w:r>
    </w:p>
    <w:p>
      <w:pPr>
        <w:pStyle w:val="Normal"/>
        <w:rPr/>
      </w:pPr>
      <w:r>
        <w:rPr>
          <w:rFonts w:cs="Arial Narrow" w:ascii="Arial Narrow" w:hAnsi="Arial Narrow"/>
        </w:rPr>
        <w:t>har den väl hjälpt, och skall väl hjälpa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dem, som supa, få supa ihjäl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kan man skaffa sig andra igen!</w:t>
      </w:r>
    </w:p>
    <w:p>
      <w:pPr>
        <w:pStyle w:val="Normal"/>
        <w:rPr/>
      </w:pPr>
      <w:r>
        <w:rPr>
          <w:rFonts w:cs="Arial Narrow" w:ascii="Arial Narrow" w:hAnsi="Arial Narrow"/>
        </w:rPr>
        <w:t>Ja, kan man Ahlströms förtjänst väl kl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illioner ock missbrukade den?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: Visor af P. Ad. Hagströ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juguått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i fattigskol'n jag började min ba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fvade i träskor och en trasig roc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skall vara flitig”, lärarne förmana,</w:t>
      </w:r>
    </w:p>
    <w:p>
      <w:pPr>
        <w:pStyle w:val="Normal"/>
        <w:rPr/>
      </w:pPr>
      <w:r>
        <w:rPr>
          <w:rFonts w:cs="Arial Narrow" w:ascii="Arial Narrow" w:hAnsi="Arial Narrow"/>
        </w:rPr>
        <w:t>Det var fåfängt - jag var trögtänkt som en stock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något sattyg det var frågan,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de “tjuguåttan” uti spetsen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ärar'n måtte haft med mig ett svårt besvär, han.</w:t>
      </w:r>
    </w:p>
    <w:p>
      <w:pPr>
        <w:pStyle w:val="Normal"/>
        <w:rPr/>
      </w:pPr>
      <w:r>
        <w:rPr>
          <w:rFonts w:cs="Arial Narrow" w:ascii="Arial Narrow" w:hAnsi="Arial Narrow"/>
        </w:rPr>
        <w:t>Ty för mor min jämt han sprang och klagade.</w:t>
      </w:r>
    </w:p>
    <w:p>
      <w:pPr>
        <w:pStyle w:val="Normal"/>
        <w:rPr/>
      </w:pPr>
      <w:r>
        <w:rPr>
          <w:rFonts w:cs="Arial Narrow" w:ascii="Arial Narrow" w:hAnsi="Arial Narrow"/>
        </w:rPr>
        <w:t>Slutligt sa' han arg: “sätt pojken uti lä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ej få folk utaf ett sådant fä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n sa' det blef, jag skolan slut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i läran satt hos en skomak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nu blef det annat: jag fick känna kläm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gesällens ilska hvar gång den bröt ut,</w:t>
      </w:r>
    </w:p>
    <w:p>
      <w:pPr>
        <w:pStyle w:val="Normal"/>
        <w:rPr/>
      </w:pPr>
      <w:r>
        <w:rPr>
          <w:rFonts w:cs="Arial Narrow" w:ascii="Arial Narrow" w:hAnsi="Arial Narrow"/>
        </w:rPr>
        <w:t>Hu! jag ryser än vid tanken uppå remmen,</w:t>
      </w:r>
    </w:p>
    <w:p>
      <w:pPr>
        <w:pStyle w:val="Normal"/>
        <w:rPr/>
      </w:pPr>
      <w:r>
        <w:rPr>
          <w:rFonts w:cs="Arial Narrow" w:ascii="Arial Narrow" w:hAnsi="Arial Narrow"/>
        </w:rPr>
        <w:t>Hvarmed, som han sa', jag lärdes veta h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af detta fan, tog värfning ett, tu, t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årt Svea garde som - trumslag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kom jag först ur askan och i e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j trifdes alls bland landets värn och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satans prygelkäppen, den var snäll,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n dansa cancan på min arma kropp,</w:t>
      </w:r>
    </w:p>
    <w:p>
      <w:pPr>
        <w:pStyle w:val="Normal"/>
        <w:rPr/>
      </w:pPr>
      <w:r>
        <w:rPr>
          <w:rFonts w:cs="Arial Narrow" w:ascii="Arial Narrow" w:hAnsi="Arial Narrow"/>
        </w:rPr>
        <w:t>Ty för t r u m n i n g hade jag ej alls ge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g beslöt en vacker dag att stadsbud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jag i skolan hade tjuguåt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jag samma nummer uti stadsbudskår'n,</w:t>
      </w:r>
    </w:p>
    <w:p>
      <w:pPr>
        <w:pStyle w:val="Normal"/>
        <w:rPr/>
      </w:pPr>
      <w:r>
        <w:rPr>
          <w:rFonts w:cs="Arial Narrow" w:ascii="Arial Narrow" w:hAnsi="Arial Narrow"/>
        </w:rPr>
        <w:t>Nu jag har det präktigt l Riktigt öfver måt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ir gifter karl med säkerhet till vår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stmön står vid Munkbron - underligt än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ro t j u g u å t t a det har hon ocks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le. (Ur ”I glada stunder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ka mot lika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oman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lar jag bland mina mi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ppå pulsen dem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s jag två älskliga si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mina gladaste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an på kinderna 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or så friska och r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n var allt hvad vi h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de oss annars med m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ljde vid punsch och paste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våra glada sek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go hvad Lindblad och Gei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ktat i heliga stu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emensamma st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vi besökte med gam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ljde oss dagarne, kv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de oss alltid tillsam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lefvo m ä n u t i s t a t e 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de ej längre hvar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 blef den ena kamra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lad och hög blef den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skapens låga har brunn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a betäcker den red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na hafva försvunn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jag funnit dem sed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ll jag gömma mig ä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I finna mig skol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ige mod lige, sa' rä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dte sin rumpe mot sole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lias Sehlstedt. (Ur Samlade sånger och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and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lomman, i s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 jag s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jorden, kring p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rålar, hon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osornas a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vindens p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rufvornas must</w:t>
      </w:r>
    </w:p>
    <w:p>
      <w:pPr>
        <w:pStyle w:val="Normal"/>
        <w:rPr/>
      </w:pPr>
      <w:r>
        <w:rPr>
          <w:rFonts w:cs="Arial Narrow" w:ascii="Arial Narrow" w:hAnsi="Arial Narrow"/>
        </w:rPr>
        <w:t>Jag k ä n n e r Aman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uldharpan kl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ästan sig r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usande v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 jag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, ängel, bestrå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himlagesta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Skaparns, i a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gudom sig må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själarne i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ödsängelns 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yllene hvi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mnen av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floderna ha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kummande f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fvet de sn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dånande ka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drig min trån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målet skall n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k, suckande, hån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nslig skall g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evigt, gud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 stjärnan dig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öfver mig 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dig h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Erik Johan Stagnelius' Samlade Skrif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tt konterf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var för rasande lustigt!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etta vara mitt konterfej?</w:t>
      </w:r>
    </w:p>
    <w:p>
      <w:pPr>
        <w:pStyle w:val="Normal"/>
        <w:rPr/>
      </w:pPr>
      <w:r>
        <w:rPr>
          <w:rFonts w:cs="Arial Narrow" w:ascii="Arial Narrow" w:hAnsi="Arial Narrow"/>
        </w:rPr>
        <w:t>Är denne “gubbe”, så tjock i sy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de rynkade ögonbry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egen älskade, såte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ig så kallade Br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är poeten, som jämt vill brå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omma fram med det “equivoqua”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är, som damerna a l d r i g l ä s 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af dem blir tillbörligt snä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et är verkligen just densam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u på linan är åter fram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sa sig för det täcka 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emotståndlig och “manligt skö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e tvekade huruvida</w:t>
      </w:r>
    </w:p>
    <w:p>
      <w:pPr>
        <w:pStyle w:val="Normal"/>
        <w:rPr/>
      </w:pPr>
      <w:r>
        <w:rPr>
          <w:rFonts w:cs="Arial Narrow" w:ascii="Arial Narrow" w:hAnsi="Arial Narrow"/>
        </w:rPr>
        <w:t>Jag borde släppa mig lös - och spr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agra bild öfver Sveriges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tta tusende bröst i br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, ack! en aning mig redan sä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blir gråt i de skönas lä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naturligt: det kostar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e mig ständigt - och ej mig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naturligt, jag är så vacke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blir vapörer, här blir atta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tt porträtt bäddar mången gr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t till slutet blir lungsot 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kan ej hjälpa det, flickor tä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, på sin höjd blott för en kan räc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var verkligen icke r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d är detta? I skriken “fy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ynes färdiga till att fl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r er ropa, förskrämda, skyg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ad dessa ögonbryn äro stygg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unna anstå en leopa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en lekande, munter bard.</w:t>
      </w:r>
    </w:p>
    <w:p>
      <w:pPr>
        <w:pStyle w:val="Normal"/>
        <w:rPr/>
      </w:pPr>
      <w:r>
        <w:rPr>
          <w:rFonts w:cs="Arial Narrow" w:ascii="Arial Narrow" w:hAnsi="Arial Narrow"/>
        </w:rPr>
        <w:t>Se hur han blänger, den ättikssu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öreställt oss en lustig tu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ygglig, själfsvåldig, glad garç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agra kinder och näsa l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ckert hår och mustascher nät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n t e t funno vi, af allt de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 l a d a rimmare grina så,</w:t>
      </w:r>
    </w:p>
    <w:p>
      <w:pPr>
        <w:pStyle w:val="Normal"/>
        <w:rPr/>
      </w:pPr>
      <w:r>
        <w:rPr>
          <w:rFonts w:cs="Arial Narrow" w:ascii="Arial Narrow" w:hAnsi="Arial Narrow"/>
        </w:rPr>
        <w:t>O, gudbevars för de s o r g s n a då!</w:t>
      </w:r>
    </w:p>
    <w:p>
      <w:pPr>
        <w:pStyle w:val="Normal"/>
        <w:rPr/>
      </w:pPr>
      <w:r>
        <w:rPr>
          <w:rFonts w:cs="Arial Narrow" w:ascii="Arial Narrow" w:hAnsi="Arial Narrow"/>
        </w:rPr>
        <w:t>Det var ett ansikte, just att rita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er ju ut, som det ville bitas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, mitt käraste konterf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där var säkert en pik åt d e 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 du till godo, min vän! Förlåt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ar den aldrig i tiden åt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väl j a g, men jag är ej D 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igger skillnaden, ser du ju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 hvar flicka i döden ginge,</w:t>
      </w:r>
    </w:p>
    <w:p>
      <w:pPr>
        <w:pStyle w:val="Normal"/>
        <w:rPr/>
      </w:pPr>
      <w:r>
        <w:rPr>
          <w:rFonts w:cs="Arial Narrow" w:ascii="Arial Narrow" w:hAnsi="Arial Narrow"/>
        </w:rPr>
        <w:t>Om blott m i g s j ä l f hon att skådafin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 m du skulle mig vara l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ndå äger en, tröst så ri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var jag friar, jag undfår ko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detsamma jag undgår sorgen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! därför, pajas! Det går väl öfv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afven gyckla du ej behö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ycklig den, som är lyckligt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åste skratta, för att få bröd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olk blott visste hur glädjen bri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 så kallade h u m o r i s 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ulle tacka sin Gud för 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utan humor dem födas l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enen ligga i helgonskrin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igger sorg i det ystra grin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, hvad bryr världen sig om det där,</w:t>
      </w:r>
    </w:p>
    <w:p>
      <w:pPr>
        <w:pStyle w:val="Normal"/>
        <w:rPr/>
      </w:pPr>
      <w:r>
        <w:rPr>
          <w:rFonts w:cs="Arial Narrow" w:ascii="Arial Narrow" w:hAnsi="Arial Narrow"/>
        </w:rPr>
        <w:t>Om humoristen blott “rolig” 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'n I skådat hans skrifdon, dår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örntagg pennan och bläcket - tå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, min gunstiga allmän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ilden sett af en g l a d po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 i g n u m e r a åt litet gl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mycket litet - blott fyra br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h. von Braun. (Ur Samlade Skrif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årbäck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pp sa'n! nu så är jag fr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ligt slapp jag ur min boj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tren i sin trånga ko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', jag skulle hemma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 sa'n! sad'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på en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ur hans glug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ög jag i mju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ttra så fermt utför fjällisens väg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dom jag höll mig i klippornas skä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änk, hvad världen dock är skö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man på! där ner i d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stra redan piln och 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nejden står helt gr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sa'n, se så!</w:t>
      </w:r>
    </w:p>
    <w:p>
      <w:pPr>
        <w:pStyle w:val="Normal"/>
        <w:rPr/>
      </w:pPr>
      <w:r>
        <w:rPr>
          <w:rFonts w:cs="Arial Narrow" w:ascii="Arial Narrow" w:hAnsi="Arial Narrow"/>
        </w:rPr>
        <w:t>Hej! låt det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för hvar br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ick gal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uppå gröngräset, munter och ra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jag med vindarne springa i ka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det för pip jag hö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mig, hvad flax med ving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! det trasten är, som svin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ätt täcka drillar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, att hans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ar mitt spr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sa'n, se d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er besv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väl vintren, som går i mitt fjä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vill han taga? Jo pytt får han d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en vals eller en menuet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 han dansar behändigt och l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malt folk, som kulle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tibus alltjämt mig kal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r jag för att blodet sva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jag är yr och k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det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ckar och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för skä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, jämt, jämt, jä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, skall man hänga då läppen så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ta och lipa vid minsta besv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 han är en dummer g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han går i bo och kur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äser stundom upp och murrar: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pe Gud, jag tror jag nös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åter,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med beh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i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 i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för och utför båd' backar och 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jag har en så lefvande fä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F. Dahlgren. (Ur: Samlade Skrif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Arier och kupletter ur teaterstycken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Trollflöj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Moza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detta är en ängels bi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jusfullt skön, så himmelskt mi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redan dess förtrollningsm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 i ljufva bojor la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ej säga hvad jag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r liksom en eld det bränn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n' denna känsla kärlek 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ja, så kärlek blott fört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skall jag denna ängel finn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kunde jag dess ömhet vinna,</w:t>
      </w:r>
    </w:p>
    <w:p>
      <w:pPr>
        <w:pStyle w:val="Normal"/>
        <w:rPr/>
      </w:pPr>
      <w:r>
        <w:rPr>
          <w:rFonts w:cs="Arial Narrow" w:ascii="Arial Narrow" w:hAnsi="Arial Narrow"/>
        </w:rPr>
        <w:t>Jag skulle - skulle, öm och varm -</w:t>
      </w:r>
    </w:p>
    <w:p>
      <w:pPr>
        <w:pStyle w:val="Normal"/>
        <w:rPr/>
      </w:pPr>
      <w:r>
        <w:rPr>
          <w:rFonts w:cs="Arial Narrow" w:ascii="Arial Narrow" w:hAnsi="Arial Narrow"/>
        </w:rPr>
        <w:t>Hvad skulle jag? Uti min famn, o ljufva ly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tta hjärta henne' try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ga himlen vid dess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. A. Kullberg, efter J. E. Schikan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emhundra riksdaler ban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När månen vandra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t det goda, som man fört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alla jordiska dry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 kaffetåren den bästa 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ingrar människans nyck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yrker kroppen, den lifvar sjä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äns från hjässan, - ja ned i häl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östen kommer med blåst och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en börjar sin vä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ir till lynnet man kärf och slö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lott vill sofva och trä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an är ruskig i hela kr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... då finns hälsan i kaffekoppen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:</w:t>
      </w:r>
    </w:p>
    <w:p>
      <w:pPr>
        <w:pStyle w:val="Normal"/>
        <w:rPr/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run sin älskade man har m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tter ensam med gä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ittert sörjer sin dubbla br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... sätter pannan på el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den klarnat, hon lämnar b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mtar styrka i - kaffetår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ärska nyheter månde t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tadens hundrade k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på ett litet honett ka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sina vänner och tanter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affebordet man gör sitt bä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antiserande om sin näs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a dricker sin tår på b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älskar att dop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lerar därvid med sådan fl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an bör öronen prop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rumman bullrar vid krigsrevel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ullra tungorna i konselj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utan kaffe - o, gudadryck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ore mänskliga lifv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nytt, som ännu ej finns i try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annans botten står skrifve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e'n man druckit ur sista slum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lifvets gåtor i kaffesump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lu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. Cramæ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ngtan efter äfventyr eller Perukmakaren och hårfrisö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y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t hvad jorden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ynnerligast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illa ting, som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hjärta kalla pl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s historia ingen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 : Därinom kämpas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mången strid till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ingen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järtat bränner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diskuterar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ej försvara s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ala ej förm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a språk först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rör sig sakta, klappar b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 : Man aldrig frågar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ock dess tanke v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ej s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lappar bara.-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ågot ondt man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trax sig våldsamt r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ej höra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er det tiga s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ock dess röst man noga känner,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Ty hjärtat låter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någon köpa s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röst man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jälen bränner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nes den ock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slag ej akta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, kall och döf för a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ämvete bef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vig tystnad hjärtat dö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Men centnertungt dess s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kunna skall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allt skall döm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t glömmas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ud oss glädje 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yckan mot oss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t klappar hjärta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änns helt vekt änd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kärlek slår det ock så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Och för den älsk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blod det ville 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lår så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järtats tärn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, när tiden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lera sandkorn k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t tröttnat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lifvets strid till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toftet sakta höjes v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Helt tyst. är hjärta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vigt skall det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ofvan t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järneringen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anette Stjernström, f. Gran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kar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N. Möll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der! När gyllene bålarne fl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en som våren blir liflig och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morna fly, när drufvorna glöda,</w:t>
      </w:r>
    </w:p>
    <w:p>
      <w:pPr>
        <w:pStyle w:val="Normal"/>
        <w:rPr/>
      </w:pPr>
      <w:r>
        <w:rPr>
          <w:rFonts w:cs="Arial Narrow" w:ascii="Arial Narrow" w:hAnsi="Arial Narrow"/>
        </w:rPr>
        <w:t>Sorgen blir glädtig och vintern blir grö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 från det töckniga, jordiska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ngar sig själen till stjärnornas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ns något moln på vår rynkade p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cke bålen att skingra sig tva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i lugn bland rankorna st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rma och stäm in i bålens kling kla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trappa upp och på nedre bo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ägs, att på jorden allt vinns genom ordning och flit:</w:t>
      </w:r>
    </w:p>
    <w:p>
      <w:pPr>
        <w:pStyle w:val="Normal"/>
        <w:rPr/>
      </w:pPr>
      <w:r>
        <w:rPr>
          <w:rFonts w:cs="Arial Narrow" w:ascii="Arial Narrow" w:hAnsi="Arial Narrow"/>
        </w:rPr>
        <w:t>D'ä' puder, ty jag tror, att allting beror på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ginge det väl med planeternas ra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inte de hade kredit hos Gud fad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olen den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 jord kring den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, utan krediten här vore blott jämmer och split,</w:t>
      </w:r>
    </w:p>
    <w:p>
      <w:pPr>
        <w:pStyle w:val="Normal"/>
        <w:rPr/>
      </w:pPr>
      <w:r>
        <w:rPr>
          <w:rFonts w:cs="Arial Narrow" w:ascii="Arial Narrow" w:hAnsi="Arial Narrow"/>
        </w:rPr>
        <w:t>Ty allt kan man smälta, men svälta är svårt på kredit.</w:t>
      </w:r>
    </w:p>
    <w:p>
      <w:pPr>
        <w:pStyle w:val="Normal"/>
        <w:rPr/>
      </w:pPr>
      <w:r>
        <w:rPr>
          <w:rFonts w:cs="Arial Narrow" w:ascii="Arial Narrow" w:hAnsi="Arial Narrow"/>
        </w:rPr>
        <w:t>När slut är på kassan, och magen den skriker,</w:t>
      </w:r>
    </w:p>
    <w:p>
      <w:pPr>
        <w:pStyle w:val="Normal"/>
        <w:rPr/>
      </w:pPr>
      <w:r>
        <w:rPr>
          <w:rFonts w:cs="Arial Narrow" w:ascii="Arial Narrow" w:hAnsi="Arial Narrow"/>
        </w:rPr>
        <w:t>Och vännen oss lämnar, och flickan oss svi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nns dock 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an rädda oss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'ä'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 herrarne Kæding och Åberg, de göra sin flit</w:t>
      </w:r>
    </w:p>
    <w:p>
      <w:pPr>
        <w:pStyle w:val="Normal"/>
        <w:rPr/>
      </w:pPr>
      <w:r>
        <w:rPr>
          <w:rFonts w:cs="Arial Narrow" w:ascii="Arial Narrow" w:hAnsi="Arial Narrow"/>
        </w:rPr>
        <w:t>Att hyfsa opp män'skan, fast hyfsningen sker på kredit.</w:t>
      </w:r>
    </w:p>
    <w:p>
      <w:pPr>
        <w:pStyle w:val="Normal"/>
        <w:rPr/>
      </w:pPr>
      <w:r>
        <w:rPr>
          <w:rFonts w:cs="Arial Narrow" w:ascii="Arial Narrow" w:hAnsi="Arial Narrow"/>
        </w:rPr>
        <w:t>Hos Pohl och hos Davidson te skall man dricka</w:t>
      </w:r>
    </w:p>
    <w:p>
      <w:pPr>
        <w:pStyle w:val="Normal"/>
        <w:rPr/>
      </w:pPr>
      <w:r>
        <w:rPr>
          <w:rFonts w:cs="Arial Narrow" w:ascii="Arial Narrow" w:hAnsi="Arial Narrow"/>
        </w:rPr>
        <w:t>Och skaffa sig gigg och en hund och en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 har si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an lefva så b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lott synd, att på den man ej evigt kan sätta sin lit,</w:t>
      </w:r>
    </w:p>
    <w:p>
      <w:pPr>
        <w:pStyle w:val="Normal"/>
        <w:rPr/>
      </w:pPr>
      <w:r>
        <w:rPr>
          <w:rFonts w:cs="Arial Narrow" w:ascii="Arial Narrow" w:hAnsi="Arial Narrow"/>
        </w:rPr>
        <w:t>Ty afund man väcker, isynnerhet hos slottskansli't,</w:t>
      </w:r>
    </w:p>
    <w:p>
      <w:pPr>
        <w:pStyle w:val="Normal"/>
        <w:rPr/>
      </w:pPr>
      <w:r>
        <w:rPr>
          <w:rFonts w:cs="Arial Narrow" w:ascii="Arial Narrow" w:hAnsi="Arial Narrow"/>
        </w:rPr>
        <w:t>Snart björnarnas skaror så hemskt börja ry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rapporna nöta och dörrarna bryt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äldstun ma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skorten man f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ra Diav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u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ina, ung och f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m sagan ej bedrag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fton zittran t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halfhögt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hörs mötestimman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smyg dig då hit på 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nattens skuggor rå,</w:t>
      </w:r>
    </w:p>
    <w:p>
      <w:pPr>
        <w:pStyle w:val="Normal"/>
        <w:rPr/>
      </w:pPr>
      <w:r>
        <w:rPr>
          <w:rFonts w:cs="Arial Narrow" w:ascii="Arial Narrow" w:hAnsi="Arial Narrow"/>
        </w:rPr>
        <w:t>Och jag allena är - hå h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inas röst dig kal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an du dröja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n rätta st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örk är himlar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dast uti lu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s näktergalen s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agen mormor passa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nånsin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ägge råkas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ofver mormor min ock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n rätta stun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an du dröja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Crusell, efter Scri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Den svaga sid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trogen kärlek kan ett motstånd l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ots af allt han måste målet n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varje flicka har sin svaga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t just konsten är att träffa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n lorett behöfver man ej b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m har pengar hon ej gärna sk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ttast träffas hennes svaga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agn och hästar och en grann pary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orgarflickan plär det sakta skr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åde tillgjord, och försiktig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ättast träffas hennes svaga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förstår att vara öm och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röken, skön och stolt som en Arm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lskar ära och galant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ätt man träffar hennes svaga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nobel hållning, känsla och ge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n dansös i kärleks bojor smida</w:t>
      </w:r>
    </w:p>
    <w:p>
      <w:pPr>
        <w:pStyle w:val="Normal"/>
        <w:rPr/>
      </w:pPr>
      <w:r>
        <w:rPr>
          <w:rFonts w:cs="Arial Narrow" w:ascii="Arial Narrow" w:hAnsi="Arial Narrow"/>
        </w:rPr>
        <w:t>För hvem som helst bör gå liksom en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nart man träffar hennes svaga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micker, nipper och juvelers gl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grisett man går dock ej så v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åtkomlig på så många v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tt man träffar hennes svaga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in och tårtor och med jämn kurt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bönesystern öfver synden kv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la blott om späkning och mor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träffar ofta hennes svaga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romma miner och med granna 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mot oskulden är värst att str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så skygg, så sedesam och bly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att träffa hennes svaga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man försöka länge och 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kan ej kärlek längre motstånd l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sin seger ingen tvifl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varje flicka har sin svaga sida, 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t blott konsten är att träffa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rnst Wallmark efter Clairvil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Stockholm, Vesterås och Upsa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Jag var en äkta muntergök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krigare, som kommer där så ståtlig på sin häst,</w:t>
      </w:r>
    </w:p>
    <w:p>
      <w:pPr>
        <w:pStyle w:val="Normal"/>
        <w:rPr/>
      </w:pPr>
      <w:r>
        <w:rPr>
          <w:rFonts w:cs="Arial Narrow" w:ascii="Arial Narrow" w:hAnsi="Arial Narrow"/>
        </w:rPr>
        <w:t>Han väjer ej, han rider kull notarie, bonde, präst;</w:t>
      </w:r>
    </w:p>
    <w:p>
      <w:pPr>
        <w:pStyle w:val="Normal"/>
        <w:rPr/>
      </w:pPr>
      <w:r>
        <w:rPr>
          <w:rFonts w:cs="Arial Narrow" w:ascii="Arial Narrow" w:hAnsi="Arial Narrow"/>
        </w:rPr>
        <w:t>Men möter han på vägen där en flicka skön och ras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ums från hästen tumlar ner och kryper som en mas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lige, som kommer där med näsduk hvit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undrar så förfaseligt mot detta syndens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år han kärleksguden se, han mässar annan t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undrar ej, han dyrkar nu - Cupidos relig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ärde har ett hufvud han, med tusen myror i:</w:t>
      </w:r>
    </w:p>
    <w:p>
      <w:pPr>
        <w:pStyle w:val="Normal"/>
        <w:rPr/>
      </w:pPr>
      <w:r>
        <w:rPr>
          <w:rFonts w:cs="Arial Narrow" w:ascii="Arial Narrow" w:hAnsi="Arial Narrow"/>
        </w:rPr>
        <w:t>Han tänker, grubblar natt och dag för att odödlig bli;</w:t>
      </w:r>
    </w:p>
    <w:p>
      <w:pPr>
        <w:pStyle w:val="Normal"/>
        <w:rPr/>
      </w:pPr>
      <w:r>
        <w:rPr>
          <w:rFonts w:cs="Arial Narrow" w:ascii="Arial Narrow" w:hAnsi="Arial Narrow"/>
        </w:rPr>
        <w:t>Men smyger sig en tärna in, på lilla foten h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er odödligheten hin för dödlighetens fr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öpman, som förtjäna vill, han ligger med i 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örsen och vid Skeppsbron står bland kaffe, te och sal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mmer herr grosshandlaren i kärleksgudens vå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 fanders med affärerna, ty nu han själf blir så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Rochus Pumpernickel.</w:t>
      </w:r>
    </w:p>
    <w:p>
      <w:pPr>
        <w:pStyle w:val="Normal"/>
        <w:rPr/>
      </w:pPr>
      <w:r>
        <w:rPr>
          <w:rFonts w:cs="Arial Narrow" w:ascii="Arial Narrow" w:hAnsi="Arial Narrow"/>
        </w:rPr>
        <w:t>(Musiken arrangerad af M. Stegmay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vänligt öga vi på er kasta,</w:t>
      </w:r>
    </w:p>
    <w:p>
      <w:pPr>
        <w:pStyle w:val="Normal"/>
        <w:rPr/>
      </w:pPr>
      <w:r>
        <w:rPr>
          <w:rFonts w:cs="Arial Narrow" w:ascii="Arial Narrow" w:hAnsi="Arial Narrow"/>
        </w:rPr>
        <w:t>Och strax ni tron oss fångad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stackars karlar, ni er förha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der svaghet vi blott be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eralla, tralleralla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ick ert hjärta kan derange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andtryck strax ert hjärta rö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rför onödigt er martera?</w:t>
      </w:r>
    </w:p>
    <w:p>
      <w:pPr>
        <w:pStyle w:val="Normal"/>
        <w:rPr/>
      </w:pPr>
      <w:r>
        <w:rPr>
          <w:rFonts w:cs="Arial Narrow" w:ascii="Arial Narrow" w:hAnsi="Arial Narrow"/>
        </w:rPr>
        <w:t>Man endast gyckel med er g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eralla, tralleralla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rtig man ej könet ha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tt vårt hjärta och hand kan f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en dumbom om kärlek prat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åta narren ensam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eralla, tralleral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J. Askenbom efter Stegmay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ronofogd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Duny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lycarp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an är vacker och medel hon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ger penningar och syss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kall mig muntra på ålderdoms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med henne skall pyss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mbrosius.</w:t>
      </w:r>
    </w:p>
    <w:p>
      <w:pPr>
        <w:pStyle w:val="Normal"/>
        <w:rPr/>
      </w:pPr>
      <w:r>
        <w:rPr>
          <w:rFonts w:cs="Arial Narrow" w:ascii="Arial Narrow" w:hAnsi="Arial Narrow"/>
        </w:rPr>
        <w:t>Ah, gubevars! Det går ej 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skämtar, herr kronobefallnings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lycarp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kall förbudet ta bort af er p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t kalas prohiber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skall få bli pro forma gjor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ng skall restitue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mbros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gubevars! Månn' det går a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skämtar, herr kronobefallnings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lycarp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jo! jag är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eligt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beg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å förträfflig juv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min d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ej mera nu och tve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g flickan längre neka!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y jag är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eligt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beg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å förträfflig juv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min d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Envallson, efter Piis och Barr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ärleksdry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Donizett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lcam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a, vill du mig tillhö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rik, och du är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oss då ett byte g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ditt hjärta bli min 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på mig med kärlek b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den ej dela k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blott en fiskar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 er rikdom åt en 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lcam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ur kan du stå em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enator! för din f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ina.</w:t>
      </w:r>
    </w:p>
    <w:p>
      <w:pPr>
        <w:pStyle w:val="Normal"/>
        <w:rPr/>
      </w:pPr>
      <w:r>
        <w:rPr>
          <w:rFonts w:cs="Arial Narrow" w:ascii="Arial Narrow" w:hAnsi="Arial Narrow"/>
        </w:rPr>
        <w:t>En senator! Nej, ack,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 passar det för m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lcam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 och mäktig skall du bl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in ynnest du mig g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 och gods jag vill dig g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kan du begära m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dig herre! Denna h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för stor att bli min 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Zanetto mig tillb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m vill jag älska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lcam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ur kan du stå em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enator för din fo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enator! Nej, ack,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 passar det för m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Min hustru eller En natt i Falkenberg.</w:t>
      </w:r>
    </w:p>
    <w:p>
      <w:pPr>
        <w:pStyle w:val="Normal"/>
        <w:rPr/>
      </w:pPr>
      <w:r>
        <w:rPr>
          <w:rFonts w:cs="Arial Narrow" w:ascii="Arial Narrow" w:hAnsi="Arial Narrow"/>
        </w:rPr>
        <w:t>(Mel.: "Har du hört min malheur i går?" af G. Wenner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nub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gumman min blifva kvi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jag fiffigt tillvä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tt lif mera lugnt än mi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ej någon kan ä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illén.</w:t>
      </w:r>
    </w:p>
    <w:p>
      <w:pPr>
        <w:pStyle w:val="Normal"/>
        <w:rPr/>
      </w:pPr>
      <w:r>
        <w:rPr>
          <w:rFonts w:cs="Arial Narrow" w:ascii="Arial Narrow" w:hAnsi="Arial Narrow"/>
        </w:rPr>
        <w:t>Ack ja, därpå jag tviflar e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 bar ni er åt? o, sä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nub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jag drunknade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ill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d'ä charm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charm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nub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jag drunkna en vacker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, som lätt ni kan t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ånyo till lifs kom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- min hustru blef ä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ill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j åter förenad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med henne, hvad gjorde n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nub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happerade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illén.</w:t>
      </w:r>
    </w:p>
    <w:p>
      <w:pPr>
        <w:pStyle w:val="Normal"/>
        <w:rPr/>
      </w:pPr>
      <w:r>
        <w:rPr>
          <w:rFonts w:cs="Arial Narrow" w:ascii="Arial Narrow" w:hAnsi="Arial Narrow"/>
        </w:rPr>
        <w:t>Ah, d'ä charm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åda.</w:t>
      </w:r>
    </w:p>
    <w:p>
      <w:pPr>
        <w:pStyle w:val="Normal"/>
        <w:rPr/>
      </w:pPr>
      <w:r>
        <w:rPr>
          <w:rFonts w:cs="Arial Narrow" w:ascii="Arial Narrow" w:hAnsi="Arial Narrow"/>
        </w:rPr>
        <w:t>Det är charm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nubb.</w:t>
      </w:r>
    </w:p>
    <w:p>
      <w:pPr>
        <w:pStyle w:val="Normal"/>
        <w:rPr/>
      </w:pPr>
      <w:r>
        <w:rPr>
          <w:rFonts w:cs="Arial Narrow" w:ascii="Arial Narrow" w:hAnsi="Arial Narrow"/>
        </w:rPr>
        <w:t>Echapperade sans faç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att ej mig försu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f jag mig icke tid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 farväl af min gu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ill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et tror jag förbaskadt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blef fri på ett fiffigt s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nub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hvad tycks vä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ill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d'ä charm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charm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Philips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risky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M. von We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mitt värf jag sorgfri sköt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till nöje och beho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d djur som helst mig möt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min säkra bössas ro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skogarne och fj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af rika byten skr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d var dagens tyngd då kv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gathas hand förfl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on ses i fönstret b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a efter mina fj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 i hoppet, goda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 skall ej besvika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det, rördt af vindens fläk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r hon trampadt af min fo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 gläd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 Kyssens nek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dess älskling ej 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Lindberg, efter F. K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Järnbär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esäll'n kring världen vandrar, uti sitt yrke lärd,</w:t>
      </w:r>
    </w:p>
    <w:p>
      <w:pPr>
        <w:pStyle w:val="Normal"/>
        <w:rPr/>
      </w:pPr>
      <w:r>
        <w:rPr>
          <w:rFonts w:cs="Arial Narrow" w:ascii="Arial Narrow" w:hAnsi="Arial Narrow"/>
        </w:rPr>
        <w:t>Den, som kring världen vandrar, han ä’ en man af vär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ra mjuka tjänare, min lilla söta vän!</w:t>
      </w:r>
    </w:p>
    <w:p>
      <w:pPr>
        <w:pStyle w:val="Normal"/>
        <w:rPr/>
      </w:pPr>
      <w:r>
        <w:rPr>
          <w:rFonts w:cs="Arial Narrow" w:ascii="Arial Narrow" w:hAnsi="Arial Narrow"/>
        </w:rPr>
        <w:t>Hur står det till med hälsan - och se'n med kärlek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u ä' visan aller; men hvem har skrifvit 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det har två gesäller, som bo i Stakens gränn.</w:t>
      </w:r>
    </w:p>
    <w:p>
      <w:pPr>
        <w:pStyle w:val="Normal"/>
        <w:rPr/>
      </w:pPr>
      <w:r>
        <w:rPr>
          <w:rFonts w:cs="Arial Narrow" w:ascii="Arial Narrow" w:hAnsi="Arial Narrow"/>
        </w:rPr>
        <w:t>Den ene hette Lindqvist, den andre Sunnerlund,</w:t>
      </w:r>
    </w:p>
    <w:p>
      <w:pPr>
        <w:pStyle w:val="Normal"/>
        <w:rPr/>
      </w:pPr>
      <w:r>
        <w:rPr>
          <w:rFonts w:cs="Arial Narrow" w:ascii="Arial Narrow" w:hAnsi="Arial Narrow"/>
        </w:rPr>
        <w:t>Den ene han var kvicker; den andre, han va' d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båda kunde sjunga, och det af hjärtans grund,</w:t>
      </w:r>
    </w:p>
    <w:p>
      <w:pPr>
        <w:pStyle w:val="Normal"/>
        <w:rPr/>
      </w:pPr>
      <w:r>
        <w:rPr>
          <w:rFonts w:cs="Arial Narrow" w:ascii="Arial Narrow" w:hAnsi="Arial Narrow"/>
        </w:rPr>
        <w:t>Den ene kunde sjunga: den andre han va' st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e hette Anders, den andre Samu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da hade systrar - den ena va' mams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u ä' visan sluter, ty nu ä' visan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r jag ej ert hjärta, så langa hit en su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k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Efter en gammal beväringsvis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t folk, jag vill sjunga min visa i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ästa på jorden är skomakar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anns ej hans pry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becktrå och sy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ick det med världen för den och för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oner och grefvar ej nå’nsin ä' små:</w:t>
      </w:r>
    </w:p>
    <w:p>
      <w:pPr>
        <w:pStyle w:val="Normal"/>
        <w:rPr/>
      </w:pPr>
      <w:r>
        <w:rPr>
          <w:rFonts w:cs="Arial Narrow" w:ascii="Arial Narrow" w:hAnsi="Arial Narrow"/>
        </w:rPr>
        <w:t>Så stora som hus de bland oss månde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yllene frack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e få kla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fva de högre och större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lickan barfota kom upp på en bal,</w:t>
      </w:r>
    </w:p>
    <w:p>
      <w:pPr>
        <w:pStyle w:val="Normal"/>
        <w:rPr/>
      </w:pPr>
      <w:r>
        <w:rPr>
          <w:rFonts w:cs="Arial Narrow" w:ascii="Arial Narrow" w:hAnsi="Arial Narrow"/>
        </w:rPr>
        <w:t>Hvad hon skulle blifva förlägen och skr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stickor i fo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röstet lungsoten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förr kan hon umbära klädning och sch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nyttigt, att hustrurna hålla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ömmar och tygel de älskade mä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nnen, den stoffel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ej under toffel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toffeln ej gjordes af skomak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Alphydd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. Ada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vetiens berg och d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tjust jag hälsar 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barndomsminnet t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er åters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betänksam ungdomsy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utländsk makt jag lånte m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, mitt fosterland, du dy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år jag ändtligt dö fö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på... hör på! ... Hör dessa lj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enkla, rörande... O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sterländska toners</w:t>
      </w:r>
    </w:p>
    <w:p>
      <w:pPr>
        <w:pStyle w:val="Normal"/>
        <w:rPr/>
      </w:pPr>
      <w:r>
        <w:rPr>
          <w:rFonts w:cs="Arial Narrow" w:ascii="Arial Narrow" w:hAnsi="Arial Narrow"/>
        </w:rPr>
        <w:t>Ljufva harmon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a region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n ären 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ens son med sm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ran hör en så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tan i hans hj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cks då hvarje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st i andra l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m pliktens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en suck han s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itt foster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sjuk då han grå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land och sj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 han måste åter</w:t>
      </w:r>
    </w:p>
    <w:p>
      <w:pPr>
        <w:pStyle w:val="Normal"/>
        <w:rPr/>
      </w:pPr>
      <w:r>
        <w:rPr>
          <w:rFonts w:cs="Arial Narrow" w:ascii="Arial Narrow" w:hAnsi="Arial Narrow"/>
        </w:rPr>
        <w:t>Eller också d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sterländska toners</w:t>
      </w:r>
    </w:p>
    <w:p>
      <w:pPr>
        <w:pStyle w:val="Normal"/>
        <w:rPr/>
      </w:pPr>
      <w:r>
        <w:rPr>
          <w:rFonts w:cs="Arial Narrow" w:ascii="Arial Narrow" w:hAnsi="Arial Narrow"/>
        </w:rPr>
        <w:t>Ljufva harmon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a region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n ären 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. Crusell, efter Scri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Vattendrag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herubin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aförsyn, min hand ledsaga,</w:t>
      </w:r>
    </w:p>
    <w:p>
      <w:pPr>
        <w:pStyle w:val="Normal"/>
        <w:rPr/>
      </w:pPr>
      <w:r>
        <w:rPr>
          <w:rFonts w:cs="Arial Narrow" w:ascii="Arial Narrow" w:hAnsi="Arial Narrow"/>
        </w:rPr>
        <w:t>Visdom och mod och kraft mig gi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p mig att undan bilan dr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a två ädla makars li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hvem som vill sin lycka få ä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öghet, i rikedom, i hvad som hel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ällhet är att kunna sä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en oskyldig medmän'ska fräl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jag blef dömd af ödets l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ringhet, förakt och torftig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ej dessmindre mina dagar</w:t>
      </w:r>
    </w:p>
    <w:p>
      <w:pPr>
        <w:pStyle w:val="Normal"/>
        <w:rPr/>
      </w:pPr>
      <w:r>
        <w:rPr>
          <w:rFonts w:cs="Arial Narrow" w:ascii="Arial Narrow" w:hAnsi="Arial Narrow"/>
        </w:rPr>
        <w:t>Gagna en lidande mänskligh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in graf må vandraren lära:</w:t>
      </w:r>
    </w:p>
    <w:p>
      <w:pPr>
        <w:pStyle w:val="Normal"/>
        <w:rPr/>
      </w:pPr>
      <w:r>
        <w:rPr>
          <w:rFonts w:cs="Arial Narrow" w:ascii="Arial Narrow" w:hAnsi="Arial Narrow"/>
        </w:rPr>
        <w:t>Han sökte ej rykte, ej guld, ej hvad hel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all hans vinning, all hans 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en, att han mången oskyldig fräl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Bröstkaramelle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gick det med oss 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ingen skräddare mer fann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yslig villerv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yttes skick och s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viftar icke hu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vansen åt en välklädd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äg mig, hvad är grun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tiggarn skäller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ången har ej knip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ästmö i sin nya fra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han förgäfves grip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o! och ve! och 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ofta har syrt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sten, fin och ren och h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ktiga minu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räddat ens kredi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ången, född med fe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en af tölpnat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ragit sig ur spe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med en fin bonjo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ja, hvem skulle hå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visans tunga vågbal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så man kunde tro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läder aldrig fann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arma och de rika -</w:t>
      </w:r>
    </w:p>
    <w:p>
      <w:pPr>
        <w:pStyle w:val="Normal"/>
        <w:rPr/>
      </w:pPr>
      <w:r>
        <w:rPr>
          <w:rFonts w:cs="Arial Narrow" w:ascii="Arial Narrow" w:hAnsi="Arial Narrow"/>
        </w:rPr>
        <w:t>Törs jag väl säga ordet ut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lifva alla l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ann en gång till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låt oss därför bed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kräddarena att de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i jägarked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bort att dränka s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Byström kan form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hyggligt folk af gips och st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kräddarn han gör m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gör folk - af f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Jo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Profbla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Jag sjunger och jag dansa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årdt för den att spr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källarbord med glas och f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ötmjölksost och bri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yra kan en sta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mörgås bre' med metvurst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ddy i små lassar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, som kan styra ett rike och en sta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jag konung vo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vet jag hvad jag gjorde 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juglasvagn jag f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ck var dag cliquot,</w:t>
      </w:r>
    </w:p>
    <w:p>
      <w:pPr>
        <w:pStyle w:val="Normal"/>
        <w:rPr/>
      </w:pPr>
      <w:r>
        <w:rPr>
          <w:rFonts w:cs="Arial Narrow" w:ascii="Arial Narrow" w:hAnsi="Arial Narrow"/>
        </w:rPr>
        <w:t>Åt kaviar med största ske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g skall'n af den, som kacklade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jag konung vo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ack hvar dag cliqu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jag vore kon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rumla dagen l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of, det gaf jag hon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statsråd pickado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strömming åt medborgarn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utligt blef jag kejsa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visst, en sådan konung bör minst bli kejs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Barnhusbar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ty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r mången här i världen till sin lycka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han förstår att fiffig vara i sitt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varje flicka sky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uskig chevel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pojke, akta dej för så'na äfventy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tra-la la, klipp, kli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tra la la, klipp, kli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pojke, skaffa dig en bra chevelyr.</w:t>
      </w:r>
    </w:p>
    <w:p>
      <w:pPr>
        <w:pStyle w:val="Normal"/>
        <w:rPr/>
      </w:pPr>
      <w:r>
        <w:rPr>
          <w:rFonts w:cs="Arial Narrow" w:ascii="Arial Narrow" w:hAnsi="Arial Narrow"/>
        </w:rPr>
        <w:t>Hur ofta blir en lärd, med hjässan grå och kal,</w:t>
      </w:r>
    </w:p>
    <w:p>
      <w:pPr>
        <w:pStyle w:val="Normal"/>
        <w:rPr/>
      </w:pPr>
      <w:r>
        <w:rPr>
          <w:rFonts w:cs="Arial Narrow" w:ascii="Arial Narrow" w:hAnsi="Arial Narrow"/>
        </w:rPr>
        <w:t>Ej knuffad hit och dit, om han är på en b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med tal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j har coup-de-vent,</w:t>
      </w:r>
    </w:p>
    <w:p>
      <w:pPr>
        <w:pStyle w:val="Normal"/>
        <w:rPr/>
      </w:pPr>
      <w:r>
        <w:rPr>
          <w:rFonts w:cs="Arial Narrow" w:ascii="Arial Narrow" w:hAnsi="Arial Narrow"/>
        </w:rPr>
        <w:t>Blir utsatt af sin dam för månget manquement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För tra la la, etc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ej, pojke, skaffa dig en skön coup-de-vent.</w:t>
      </w:r>
    </w:p>
    <w:p>
      <w:pPr>
        <w:pStyle w:val="Normal"/>
        <w:rPr/>
      </w:pPr>
      <w:r>
        <w:rPr>
          <w:rFonts w:cs="Arial Narrow" w:ascii="Arial Narrow" w:hAnsi="Arial Narrow"/>
        </w:rPr>
        <w:t>Ja, vackra brända lockar dölja mången gång,</w:t>
      </w:r>
    </w:p>
    <w:p>
      <w:pPr>
        <w:pStyle w:val="Normal"/>
        <w:rPr/>
      </w:pPr>
      <w:r>
        <w:rPr>
          <w:rFonts w:cs="Arial Narrow" w:ascii="Arial Narrow" w:hAnsi="Arial Narrow"/>
        </w:rPr>
        <w:t>Hur pannan eller hjässan blifvit byggd för tr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på supé</w:t>
      </w:r>
    </w:p>
    <w:p>
      <w:pPr>
        <w:pStyle w:val="Normal"/>
        <w:rPr/>
      </w:pPr>
      <w:r>
        <w:rPr>
          <w:rFonts w:cs="Arial Narrow" w:ascii="Arial Narrow" w:hAnsi="Arial Narrow"/>
        </w:rPr>
        <w:t>Bjuds blott för sin tup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årfrisörn, han är ändå en klippare!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För tra la la, etc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, pojke, klipp och putsa jämt din tupé.</w:t>
      </w:r>
    </w:p>
    <w:p>
      <w:pPr>
        <w:pStyle w:val="Normal"/>
        <w:rPr/>
      </w:pPr>
      <w:r>
        <w:rPr>
          <w:rFonts w:cs="Arial Narrow" w:ascii="Arial Narrow" w:hAnsi="Arial Narrow"/>
        </w:rPr>
        <w:t>För månsken svärma flickorna i all sin dar,</w:t>
      </w:r>
    </w:p>
    <w:p>
      <w:pPr>
        <w:pStyle w:val="Normal"/>
        <w:rPr/>
      </w:pPr>
      <w:r>
        <w:rPr>
          <w:rFonts w:cs="Arial Narrow" w:ascii="Arial Narrow" w:hAnsi="Arial Narrow"/>
        </w:rPr>
        <w:t>Men tåla inte “månsken” hos en vacker kar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innas år från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et i bibeln står,</w:t>
      </w:r>
    </w:p>
    <w:p>
      <w:pPr>
        <w:pStyle w:val="Normal"/>
        <w:rPr/>
      </w:pPr>
      <w:r>
        <w:rPr>
          <w:rFonts w:cs="Arial Narrow" w:ascii="Arial Narrow" w:hAnsi="Arial Narrow"/>
        </w:rPr>
        <w:t>Att Simson blef berömd just för sitt rara hår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För tra la la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pojke, skaffa också dej sådant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Jol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edi.</w:t>
      </w:r>
    </w:p>
    <w:p>
      <w:pPr>
        <w:pStyle w:val="Normal"/>
        <w:rPr/>
      </w:pPr>
      <w:r>
        <w:rPr>
          <w:rFonts w:cs="Arial Narrow" w:ascii="Arial Narrow" w:hAnsi="Arial Narrow"/>
        </w:rPr>
        <w:t>(Mel. i Filikromen 1:sta häftet,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ör på, ho, lilla Greta, ett ord jag säja vill - sa' jag.</w:t>
      </w:r>
    </w:p>
    <w:p>
      <w:pPr>
        <w:pStyle w:val="Normal"/>
        <w:rPr/>
      </w:pPr>
      <w:r>
        <w:rPr>
          <w:rFonts w:cs="Arial Narrow" w:ascii="Arial Narrow" w:hAnsi="Arial Narrow"/>
        </w:rPr>
        <w:t>Ack, kära Anners lilla, jag tiger tyst och still - sa' ho.</w:t>
      </w:r>
    </w:p>
    <w:p>
      <w:pPr>
        <w:pStyle w:val="Normal"/>
        <w:rPr/>
      </w:pPr>
      <w:r>
        <w:rPr>
          <w:rFonts w:cs="Arial Narrow" w:ascii="Arial Narrow" w:hAnsi="Arial Narrow"/>
        </w:rPr>
        <w:t>Det är just såsom så, att, att, att, att, att - sa'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stå ej så och skälf som en rötta för en katt - sa' h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, tänk om Greta kund' t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- (mej själf, skulle jag säja, men jag tordes inte så badu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d' tycka om min - ko sa'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nners va så stollig, det kunde jag ej tro - sa' ho.</w:t>
      </w:r>
    </w:p>
    <w:p>
      <w:pPr>
        <w:pStyle w:val="Normal"/>
        <w:rPr/>
      </w:pPr>
      <w:r>
        <w:rPr>
          <w:rFonts w:cs="Arial Narrow" w:ascii="Arial Narrow" w:hAnsi="Arial Narrow"/>
        </w:rPr>
        <w:t>Om Greta kunde älska - (mej själf, skulle jag säja, men jag tordes inte så badu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svarta gris - sa' jag.</w:t>
      </w:r>
    </w:p>
    <w:p>
      <w:pPr>
        <w:pStyle w:val="Normal"/>
        <w:rPr/>
      </w:pPr>
      <w:r>
        <w:rPr>
          <w:rFonts w:cs="Arial Narrow" w:ascii="Arial Narrow" w:hAnsi="Arial Narrow"/>
        </w:rPr>
        <w:t>Ah, Anners ä' så hufvebryll som brömsen i en spis - sa' h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Greta kunde älska m-m-m- mitt fula gråa ök - sa'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unde först med Anners få göra mitt försök - sa' ho.</w:t>
      </w:r>
    </w:p>
    <w:p>
      <w:pPr>
        <w:pStyle w:val="Normal"/>
        <w:rPr/>
      </w:pPr>
      <w:r>
        <w:rPr>
          <w:rFonts w:cs="Arial Narrow" w:ascii="Arial Narrow" w:hAnsi="Arial Narrow"/>
        </w:rPr>
        <w:t>(Men så gick jag tillbaka två steg till och så sa' ja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Herre Gu' om Greta kund' ta sej fram med - mej - sa'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Gu' i himlens tron, låt mej betänka mej - sa' ho.</w:t>
      </w:r>
    </w:p>
    <w:p>
      <w:pPr>
        <w:pStyle w:val="Normal"/>
        <w:rPr/>
      </w:pPr>
      <w:r>
        <w:rPr>
          <w:rFonts w:cs="Arial Narrow" w:ascii="Arial Narrow" w:hAnsi="Arial Narrow"/>
        </w:rPr>
        <w:t>Nej, svara mej me'samma, sej, vill ho eller ej ? - sa'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ecka till betänketid, men inte blir det nej - sa' h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å jekeln sa' jag, och gick fyra steg f ra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toles jag få anhålla - om en liten - puss - sa'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ppas aldrig Anners begagnar tobaksbuss - sa' h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ej fy vali, sa' jag. Tackar allramjukast - sa' ja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får jag ta om lifvet, och hålla seså här - sa'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Anners ä' för go' som vill göra sej besvär - sa' h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ackar allramjukast, sa' ja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... Greta ho va dögduger som själfvaste hunn. (Men nu..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så städar ho för studentera i Lu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Jo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Alphydd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dolph Ada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na enkla, låga h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aller ingen ann' än j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ingen mig behöfver sk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öljer endast mitt behag;</w:t>
      </w:r>
    </w:p>
    <w:p>
      <w:pPr>
        <w:pStyle w:val="Normal"/>
        <w:rPr/>
      </w:pPr>
      <w:r>
        <w:rPr>
          <w:rFonts w:cs="Arial Narrow" w:ascii="Arial Narrow" w:hAnsi="Arial Narrow"/>
        </w:rPr>
        <w:t>Ty ingen man här stiftar 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ågon kärleksnarr på mi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han ömt mig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å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svar jag då g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vill jag lo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bästa gå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en bästa gå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niskan kan ha!</w:t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Tra, la, la, tra, la, la -</w:t>
      </w:r>
    </w:p>
    <w:p>
      <w:pPr>
        <w:pStyle w:val="Normal"/>
        <w:rPr/>
      </w:pPr>
      <w:r>
        <w:rPr>
          <w:rFonts w:cs="Arial Narrow" w:ascii="Arial Narrow" w:hAnsi="Arial Narrow"/>
        </w:rPr>
        <w:t>Må ingen detta illa ta!</w:t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Tra, la, tra, la, l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ingen detta, illa 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nu gör allt hvad mig lyster,</w:t>
      </w:r>
    </w:p>
    <w:p>
      <w:pPr>
        <w:pStyle w:val="Normal"/>
        <w:rPr/>
      </w:pPr>
      <w:r>
        <w:rPr>
          <w:rFonts w:cs="Arial Narrow" w:ascii="Arial Narrow" w:hAnsi="Arial Narrow"/>
        </w:rPr>
        <w:t>Jag skulle ta en man? Åh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vill dansa, blir han dys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till valsen bjöde mej,</w:t>
      </w:r>
    </w:p>
    <w:p>
      <w:pPr>
        <w:pStyle w:val="Normal"/>
        <w:rPr/>
      </w:pPr>
      <w:r>
        <w:rPr>
          <w:rFonts w:cs="Arial Narrow" w:ascii="Arial Narrow" w:hAnsi="Arial Narrow"/>
        </w:rPr>
        <w:t>Han skulle säga: dansa 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ake, som så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ds jag f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sakta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a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, nå, nå, n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vill jag lo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bästa gåfv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Crusell, efter Scri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Hvita frun på Drottningholm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Prins Gustaf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osens doft, i blomsterlundens g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riden bor emellan berg och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oss fördrömma lifvets vår, Låt oss förglömma hjärtats s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Och låt oss världen glömm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råga ej: hvad är att lycklig va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råga ej: hvad är att vara nöj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hör din känslas egen 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öm dess ord uti ditt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Och lär att dem förklar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Säth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kke Popp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koja uppå landet jag har så nätt och fin -</w:t>
      </w:r>
    </w:p>
    <w:p>
      <w:pPr>
        <w:pStyle w:val="Normal"/>
        <w:rPr/>
      </w:pPr>
      <w:r>
        <w:rPr>
          <w:rFonts w:cs="Arial Narrow" w:ascii="Arial Narrow" w:hAnsi="Arial Narrow"/>
        </w:rPr>
        <w:t>För sjung opp, opp, oppl för sjung aj, aj, aj, aj, a! -</w:t>
      </w:r>
    </w:p>
    <w:p>
      <w:pPr>
        <w:pStyle w:val="Normal"/>
        <w:rPr/>
      </w:pPr>
      <w:r>
        <w:rPr>
          <w:rFonts w:cs="Arial Narrow" w:ascii="Arial Narrow" w:hAnsi="Arial Narrow"/>
        </w:rPr>
        <w:t>Med oxar, får och kalfvar och höns och får och svi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jung opp! för sjung opp! för sjung ajl, aj, aj, aj, aj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ådde som en domprost uti naturens sköt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midda'n fisk och filmjölk, till kvällen rågmjölsgr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aldrig här i lifvet är lyckan stadig g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ommer smolk i mjölken, just som man har det b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fanns det här på gården en monsieur P i k k e P o p 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de fått den vanan “med tuppen stiga opp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in vete hvad för landsman han var; likväl jag t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öma af hans sångsätt, att han var född spanj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knade, den lymmeln, hvar morgon klockan t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å han börja' sjunga för mig och för min fr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inte nog med sången, fast den var svår förvisst,</w:t>
      </w:r>
    </w:p>
    <w:p>
      <w:pPr>
        <w:pStyle w:val="Normal"/>
        <w:rPr/>
      </w:pPr>
      <w:r>
        <w:rPr>
          <w:rFonts w:cs="Arial Narrow" w:ascii="Arial Narrow" w:hAnsi="Arial Narrow"/>
        </w:rPr>
        <w:t>Han slog sig på kurtis på min egen förstu'kv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så till den grad, att min hustru, rodn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ng in till mig och hviska': “kom ut, skall du få s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Åh, det var rent förskräckligt! Man i Don Juans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åtte vara blygsam ... Nej, ej det minsta g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körde kurtisören från förstu'kvisten tvä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rek: “försök ej här du … för det var inte värd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ick med knyck på nacken, så fräck och oförskäm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å hans mummel hörde jag ... att han svor mig häm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hämden uteblef ej: hans allra första spr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, att han sparka' sönder vår vackra blomrab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t barnen blef han kitslig - ja, han var rakt ett dju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ådan där Don Carlos man såge helst i - bu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nart tröt mig tålamod; till värden gick jag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äl!j ... Jag från stället far - eller också 'Pikke Popp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 i fara?” - sade bonden. - “Tänk ej på detta all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örr i denna afton jag - knäcker Pikkes hals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natten sof jag ljufligt, jag tror till bortåt sj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n tagit visst spanjoren, och det uti ett nu?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, kanske s j ä l'n - men k r o p p e n? När middag bullas upp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jung opp, opp, opp! för sjung aj, aj, aj, aj, a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Pikke presenterar - o fröjd - som u g n s t e k t t u p 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jung opp! för sjung opp! för sjung aj, aj, aj, aj, aj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le. (Ur ”I glada stunde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gfrun i det grö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ftonsolen f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loras rosens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mina fönsterg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en fjäril fl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lilla sammetsblomm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viskar rädd och lys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 om du ville ko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nöjets första kyss!l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r'n den dystra sprä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valt sitt förem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yg vid toile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ser i dagens skå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löjen kring mig l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egelns skära gla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ilda vindar sm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ina blomstergaz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, hvar min brudgum sv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änsande och grann;</w:t>
      </w:r>
    </w:p>
    <w:p>
      <w:pPr>
        <w:pStyle w:val="Normal"/>
        <w:rPr/>
      </w:pPr>
      <w:r>
        <w:rPr>
          <w:rFonts w:cs="Arial Narrow" w:ascii="Arial Narrow" w:hAnsi="Arial Narrow"/>
        </w:rPr>
        <w:t>Ack se! hvad gyllne ring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igsel kommer h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ygd af gröna l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år så skälmsk på lur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er: fågeln d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i min jungfrub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nalkas. Hjärtat bäfva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önstret sluta bö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jag husrum jäfvar,</w:t>
      </w:r>
    </w:p>
    <w:p>
      <w:pPr>
        <w:pStyle w:val="Normal"/>
        <w:rPr/>
      </w:pPr>
      <w:r>
        <w:rPr>
          <w:rFonts w:cs="Arial Narrow" w:ascii="Arial Narrow" w:hAnsi="Arial Narrow"/>
        </w:rPr>
        <w:t>Den späda sylfen dör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, tvekande, jag dr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i min famn han f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yss på kyss nu r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tacksamhet han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ysmask i det gr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bröllopsfacklan tän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a blommor sk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ittnen Flora sän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ällsamt klockarn sprin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Västan, liten skal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vår högtid ri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åa klockans kal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stkragar kring oss v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a strukna frä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sin ämbetsbricka</w:t>
      </w:r>
    </w:p>
    <w:p>
      <w:pPr>
        <w:pStyle w:val="Normal"/>
        <w:rPr/>
      </w:pPr>
      <w:r>
        <w:rPr>
          <w:rFonts w:cs="Arial Narrow" w:ascii="Arial Narrow" w:hAnsi="Arial Narrow"/>
        </w:rPr>
        <w:t>De fordra litet fjä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lyga Nattvi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vara anony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rör kring kullerst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inaste parf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ell så skön man f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ej i Hindos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naturen sp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öfver hjässan, gr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kronans Myrt begju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akta pärlereg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s lycka slu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öga makters häg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lpanerna så r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riddarne, i 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i gevär och v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å en stor-para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cissen, blek om k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appras offic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smal och böjd för vi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åd af Astrild b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ftonrodnans ski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lls klara nektar-bå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lädjesorl förni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vida bröllopsgål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systrarna, de n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änlig bifallsm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ora själf ses dr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kål af daggens v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prydligt brudtal hå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rast i närmsta 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tusen rösters jo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ljuder lundens s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gskåran på sin g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ä r knarrar i en vi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ä r syrsan, liten p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s drilla sin mus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nsande nu sur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yggsvärm, yr och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ed i gräset hur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umla kring hvart bla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ad mitt hjärta spritter,</w:t>
      </w:r>
    </w:p>
    <w:p>
      <w:pPr>
        <w:pStyle w:val="Normal"/>
        <w:rPr/>
      </w:pPr>
      <w:r>
        <w:rPr>
          <w:rFonts w:cs="Arial Narrow" w:ascii="Arial Narrow" w:hAnsi="Arial Narrow"/>
        </w:rPr>
        <w:t>Vid glädjens symfon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hvimlar som ett glitter, Allt hviskar: “lycklig bli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nkla slöjan höl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kog och haf och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min brudgum föl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mors gömda land.</w:t>
      </w:r>
    </w:p>
    <w:p>
      <w:pPr>
        <w:pStyle w:val="Normal"/>
        <w:rPr/>
      </w:pPr>
      <w:r>
        <w:rPr>
          <w:rFonts w:cs="Arial Narrow" w:ascii="Arial Narrow" w:hAnsi="Arial Narrow"/>
        </w:rPr>
        <w:t>Hvad sälla drömmars skara!</w:t>
      </w:r>
    </w:p>
    <w:p>
      <w:pPr>
        <w:pStyle w:val="Normal"/>
        <w:rPr/>
      </w:pPr>
      <w:r>
        <w:rPr>
          <w:rFonts w:cs="Arial Narrow" w:ascii="Arial Narrow" w:hAnsi="Arial Narrow"/>
        </w:rPr>
        <w:t>Hur ljuf min framtid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- ho kan väl förkl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endast Natten ser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ynes Aurora glä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österns gyllne p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hoebi fålar vä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ra guden f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läkt då, flydd ur få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purpurmanteln, r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avaljers-par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i luften str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ser min älskling de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otacksam han fly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lomstervingar lä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nya äfventy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lömda bruden gr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lla tufvan än, Och suckar: “Aldrig 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s denna natt ige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phrosyne. (Fru Ny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 jo, m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tt en dag uti mitt t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gat vattnadt utaf sor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ikens j 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fick tisdags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nsdagsafton fick jag korgen.</w:t>
      </w:r>
    </w:p>
    <w:p>
      <w:pPr>
        <w:pStyle w:val="Normal"/>
        <w:rPr/>
      </w:pPr>
      <w:r>
        <w:rPr>
          <w:rFonts w:cs="Arial Narrow" w:ascii="Arial Narrow" w:hAnsi="Arial Narrow"/>
        </w:rPr>
        <w:t>Jag gick att klaga för en vä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arte endast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urad blef på flera hå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bestals jag på tulubb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oscherna i Par Briko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tten da'n förut på klubben.</w:t>
      </w:r>
    </w:p>
    <w:p>
      <w:pPr>
        <w:pStyle w:val="Normal"/>
        <w:rPr/>
      </w:pPr>
      <w:r>
        <w:rPr>
          <w:rFonts w:cs="Arial Narrow" w:ascii="Arial Narrow" w:hAnsi="Arial Narrow"/>
        </w:rPr>
        <w:t>Jag gick, som vanligt, till min vä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arte endast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öndag i min tants salong</w:t>
      </w:r>
    </w:p>
    <w:p>
      <w:pPr>
        <w:pStyle w:val="Normal"/>
        <w:rPr/>
      </w:pPr>
      <w:r>
        <w:rPr>
          <w:rFonts w:cs="Arial Narrow" w:ascii="Arial Narrow" w:hAnsi="Arial Narrow"/>
        </w:rPr>
        <w:t>Vi dansade, förstås, och druc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lötsligt i en cotill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hjälpligt mina byxor sprucko.</w:t>
      </w:r>
    </w:p>
    <w:p>
      <w:pPr>
        <w:pStyle w:val="Normal"/>
        <w:rPr/>
      </w:pPr>
      <w:r>
        <w:rPr>
          <w:rFonts w:cs="Arial Narrow" w:ascii="Arial Narrow" w:hAnsi="Arial Narrow"/>
        </w:rPr>
        <w:t>Jag talte om det för min vä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arte endast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ill förtviflan nästan tvang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förlusterna och sorgen:</w:t>
      </w:r>
    </w:p>
    <w:p>
      <w:pPr>
        <w:pStyle w:val="Normal"/>
        <w:rPr/>
      </w:pPr>
      <w:r>
        <w:rPr>
          <w:rFonts w:cs="Arial Narrow" w:ascii="Arial Narrow" w:hAnsi="Arial Narrow"/>
        </w:rPr>
        <w:t>Kvartalet gick på preferenc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blef lagsökt för en borgen.</w:t>
      </w:r>
    </w:p>
    <w:p>
      <w:pPr>
        <w:pStyle w:val="Normal"/>
        <w:rPr/>
      </w:pPr>
      <w:r>
        <w:rPr>
          <w:rFonts w:cs="Arial Narrow" w:ascii="Arial Narrow" w:hAnsi="Arial Narrow"/>
        </w:rPr>
        <w:t>Jag gick som vanligt, till min vä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arte endast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tt eget sätt att ömma</w:t>
      </w:r>
    </w:p>
    <w:p>
      <w:pPr>
        <w:pStyle w:val="Normal"/>
        <w:rPr/>
      </w:pPr>
      <w:r>
        <w:rPr>
          <w:rFonts w:cs="Arial Narrow" w:ascii="Arial Narrow" w:hAnsi="Arial Narrow"/>
        </w:rPr>
        <w:t>Vid andras sorg med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lyckans hMvar på mig str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år jag samma svar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kall man göra med 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dast svarar: jo jo, 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 (Ur Samlade sånger och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ck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ällens guldmoln fästet kran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fvorna på ängen dan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bladbekrönte Nä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gan rör i silfverbä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pilt, bland strandens p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olens ånga hv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en hör från källans v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par i den stilla n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rma gubbel hvarför spel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et smärtorna fördel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t du skog och mark må l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Guds barn dock aldrig blifv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disets månskensn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ens blomsterkrönta sl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sets änglar i det h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kådar dem ditt ög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ar gubbens anlet sk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 han dyker i sin bö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gan tyst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Nä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ar mer i silfverbä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E. Stagnelius. (Ur Stagnelii Saml. Skrif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ragment. Ur Axe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tyst, var tyst du bölja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r ej så mot stranden s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törer endast mina drömm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r icke dina strömmar.</w:t>
      </w:r>
    </w:p>
    <w:p>
      <w:pPr>
        <w:pStyle w:val="Normal"/>
        <w:rPr/>
      </w:pPr>
      <w:r>
        <w:rPr>
          <w:rFonts w:cs="Arial Narrow" w:ascii="Arial Narrow" w:hAnsi="Arial Narrow"/>
        </w:rPr>
        <w:t>De skummande, med blod ibla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örer döden till min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låg en yngling nyss och blö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graf med rosor jag beströdde,</w:t>
      </w:r>
    </w:p>
    <w:p>
      <w:pPr>
        <w:pStyle w:val="Normal"/>
        <w:rPr/>
      </w:pPr>
      <w:r>
        <w:rPr>
          <w:rFonts w:cs="Arial Narrow" w:ascii="Arial Narrow" w:hAnsi="Arial Narrow"/>
        </w:rPr>
        <w:t>Ty han var lik, jag vet väl hve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åren för jag henne he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äga mig, att jorden söf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rud, och gräset växer öf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rogna bröst, det är ej san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att i natt på klippans br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k var hon, som man döden m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ommer sig af månens str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ll om läppar och om k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ommer sig af nordanv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ad den älskande att st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rök med fingret på min p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så mörkt, så tungt i 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ef det åter ljust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järran utur öster klar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agar, ack l de hädanfa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öna dar, de himmels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äll var stackars Axel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ett slott i lunder gr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lottet hörde till den sk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åg i skogen mördad ny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af mig lifvet med en ky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af sitt hjärta åt mig arma,</w:t>
      </w:r>
    </w:p>
    <w:p>
      <w:pPr>
        <w:pStyle w:val="Normal"/>
        <w:rPr/>
      </w:pPr>
      <w:r>
        <w:rPr>
          <w:rFonts w:cs="Arial Narrow" w:ascii="Arial Narrow" w:hAnsi="Arial Narrow"/>
        </w:rPr>
        <w:t>Det rika hjärtat, och det var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igger det och fryser i</w:t>
      </w:r>
    </w:p>
    <w:p>
      <w:pPr>
        <w:pStyle w:val="Normal"/>
        <w:rPr/>
      </w:pPr>
      <w:r>
        <w:rPr>
          <w:rFonts w:cs="Arial Narrow" w:ascii="Arial Narrow" w:hAnsi="Arial Narrow"/>
        </w:rPr>
        <w:t>Förvissnad barm - det är förb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järnor som på himlen brinnen,</w:t>
      </w:r>
    </w:p>
    <w:p>
      <w:pPr>
        <w:pStyle w:val="Normal"/>
        <w:rPr/>
      </w:pPr>
      <w:r>
        <w:rPr>
          <w:rFonts w:cs="Arial Narrow" w:ascii="Arial Narrow" w:hAnsi="Arial Narrow"/>
        </w:rPr>
        <w:t>Jag ber er, slocknen och försvinn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en morgonstjärna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 gick hon i ett haf af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uktar blod ännu från st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dig är jag själf på h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lagar han på Sotas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agen tändes, är ha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natten sänks, går han ej å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itter ständigt där och gr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orgon satt han död vid sj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ändren, knäppta hop till b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årar på den bleka ki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fstelnade i morgonvin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mot grafven, där hon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det brustna ögat s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saias Tegné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vinnoöga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se en skymt utaf den h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, som ofvan molnen b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så blicka då i kvinnans 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ser den närmre än du t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innan sist utaf den onämnb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pad blef, och när han ögat tän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e Han: “dess milda språk förkl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jag vid mitt verks fullbordan k ä n 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denna flickas makt, som bö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om våldet aldrig böja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denna ljufva blick, som höj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 mot stjärnorna en stoftets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ofta ser en olärd kv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om mannens öga far för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an, girigt, han i allt vill f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ll finna kärleken där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språket icke mer förmådde,</w:t>
      </w:r>
    </w:p>
    <w:p>
      <w:pPr>
        <w:pStyle w:val="Normal"/>
        <w:rPr/>
      </w:pPr>
      <w:r>
        <w:rPr>
          <w:rFonts w:cs="Arial Narrow" w:ascii="Arial Narrow" w:hAnsi="Arial Narrow"/>
        </w:rPr>
        <w:t>O, hur ofta var en blick ej no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svaga på den starke rå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när bistånd hon af ögat t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flickans rädda blick, som 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en jagad dufva, fort om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dölja att den stundom hv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på e n i ynglingarnes 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e t för hvilket ord hon icke f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, som hon sig vågar tänka knapp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tt ögonkast till honom h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tt stjärnskott uti kvällen, snabb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rinnans öga se, då bru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a kyssen på dess läppar är,</w:t>
      </w:r>
    </w:p>
    <w:p>
      <w:pPr>
        <w:pStyle w:val="Normal"/>
        <w:rPr/>
      </w:pPr>
      <w:r>
        <w:rPr>
          <w:rFonts w:cs="Arial Narrow" w:ascii="Arial Narrow" w:hAnsi="Arial Narrow"/>
        </w:rPr>
        <w:t>Och ett blygsamt “ja”, från rosenmu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nan satt på älskarens beg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 å det talar ut i ömma lå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om tungan icke mer förm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helig tystnad, svar och frå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a fram igenom känslans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se, hur modren ögat sänker</w:t>
      </w:r>
    </w:p>
    <w:p>
      <w:pPr>
        <w:pStyle w:val="Normal"/>
        <w:rPr/>
      </w:pPr>
      <w:r>
        <w:rPr>
          <w:rFonts w:cs="Arial Narrow" w:ascii="Arial Narrow" w:hAnsi="Arial Narrow"/>
        </w:rPr>
        <w:t>Ned till förstlingen invid sitt brö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hvad hjärtat känner, själen t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kas där med blickar, ej med 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are ej månens anlet skådar</w:t>
      </w:r>
    </w:p>
    <w:p>
      <w:pPr>
        <w:pStyle w:val="Normal"/>
        <w:rPr/>
      </w:pPr>
      <w:r>
        <w:rPr>
          <w:rFonts w:cs="Arial Narrow" w:ascii="Arial Narrow" w:hAnsi="Arial Narrow"/>
        </w:rPr>
        <w:t>På en källa, som bland blommor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s första stråle ej bebå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re fröjd än från den blicke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så brinn, du Skaparns högsta under!</w:t>
      </w:r>
    </w:p>
    <w:p>
      <w:pPr>
        <w:pStyle w:val="Normal"/>
        <w:rPr/>
      </w:pPr>
      <w:r>
        <w:rPr>
          <w:rFonts w:cs="Arial Narrow" w:ascii="Arial Narrow" w:hAnsi="Arial Narrow"/>
        </w:rPr>
        <w:t>Sköna kvinnoöga! härligt bri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 mera skön, i sorgens st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da kvinnotår, allsmäktigt ri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ilh. v. Braun. (Ur W. v. Brauns Saml. Skrif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rgfunderinga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iten visa skr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kinkigt mång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ingen kan oss g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ämne till vår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ock i valet länge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jag en korgfundering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um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slum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ds i ett ögonbl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iten pilt man g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åt en korgvagn me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nöje den ber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et vår ungdom bä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aldrig se'n får åka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är vår dadda snällt sköt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tor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orgen,</w:t>
      </w:r>
    </w:p>
    <w:p>
      <w:pPr>
        <w:pStyle w:val="Normal"/>
        <w:rPr/>
      </w:pPr>
      <w:r>
        <w:rPr>
          <w:rFonts w:cs="Arial Narrow" w:ascii="Arial Narrow" w:hAnsi="Arial Narrow"/>
        </w:rPr>
        <w:t>Hvad pysen mådde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äxer, lille m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knubbig, frisk och 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ill han ha i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jämt ett stycke 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skänken, där en brödkorg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ändigt sina lofvar 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går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t mår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han en brödkorg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ldre blir munsjö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lärdom, ans och tu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nu han några ö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vandlas de i - fru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ruktkorg fylld han svärmar f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också han i rödsot dör.</w:t>
      </w:r>
    </w:p>
    <w:p>
      <w:pPr>
        <w:pStyle w:val="Normal"/>
        <w:rPr/>
      </w:pPr>
      <w:r>
        <w:rPr>
          <w:rFonts w:cs="Arial Narrow" w:ascii="Arial Narrow" w:hAnsi="Arial Narrow"/>
        </w:rPr>
        <w:t>Än se'n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korgen bugning g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yngling se'n han svär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iten hjärte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illet-doux'n han när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tyst till sykorgen.</w:t>
      </w:r>
    </w:p>
    <w:p>
      <w:pPr>
        <w:pStyle w:val="Normal"/>
        <w:rPr/>
      </w:pPr>
      <w:r>
        <w:rPr>
          <w:rFonts w:cs="Arial Narrow" w:ascii="Arial Narrow" w:hAnsi="Arial Narrow"/>
        </w:rPr>
        <w:t>Hans hjärta klappar - stackars kar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orgen skall ju gifva 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rå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låg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ulda gilla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randas svåra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gossen blifvit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uckar, älskar, kl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själf ej mera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sterkorgar, leg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yras kärlek, hopp och t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e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ke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tar, men korgen - 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ickar hon tillb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önskar ogift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inte bli hans m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bäfvan för de små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kymmer äktenskape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an bli mamma - han bli f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ljuf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ruf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org hon ger till s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ö, - dö hjältedö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yngling nu beslöt,</w:t>
      </w:r>
    </w:p>
    <w:p>
      <w:pPr>
        <w:pStyle w:val="Normal"/>
        <w:rPr/>
      </w:pPr>
      <w:r>
        <w:rPr>
          <w:rFonts w:cs="Arial Narrow" w:ascii="Arial Narrow" w:hAnsi="Arial Narrow"/>
        </w:rPr>
        <w:t>Men han fick hjälp ur nöd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licka' när han sk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ropar han och ropar ä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teljkorg kom och bli min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sor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or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något lämplig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visa skall jag slu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jag berättat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ossen slutat tu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rangerad kar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 med korgfunderingen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 papperskorgen har jag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v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kanske uti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le. (Ur ”I glada stunder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Nya garniso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ornets djup, fördold för världens öga,</w:t>
      </w:r>
    </w:p>
    <w:p>
      <w:pPr>
        <w:pStyle w:val="Normal"/>
        <w:rPr/>
      </w:pPr>
      <w:r>
        <w:rPr>
          <w:rFonts w:cs="Arial Narrow" w:ascii="Arial Narrow" w:hAnsi="Arial Narrow"/>
        </w:rPr>
        <w:t>Vid lampans sken den trogne Rudolf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ppets milda stjärnbild i det h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 stråle spred i fängslets natt.</w:t>
      </w:r>
    </w:p>
    <w:p>
      <w:pPr>
        <w:pStyle w:val="Normal"/>
        <w:rPr/>
      </w:pPr>
      <w:r>
        <w:rPr>
          <w:rFonts w:cs="Arial Narrow" w:ascii="Arial Narrow" w:hAnsi="Arial Narrow"/>
        </w:rPr>
        <w:t>Då smög sig tyst hans brud vid dagens ljus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pnardräkt, kring tornet utanf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ådas hjärtan, hvilken stund af tjusn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onom ser, han henne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är han henne ser vid tornet st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ockar sväfvande för himlens v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glars oskuld på sin rena p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ygsamhetens rodnad på sin ki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äcktes åter lefnadshoppets ljus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ängslets natt, där han satt innanf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ådas hjärtan, hvilken stund af tjusn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enne ser, hon honom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v. Besko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usi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ppar och dansar, jag sjunger och 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fvet i rosende dager jag s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kymret ej bor i mitt sorgfria bröst,</w:t>
      </w:r>
    </w:p>
    <w:p>
      <w:pPr>
        <w:pStyle w:val="Normal"/>
        <w:rPr/>
      </w:pPr>
      <w:r>
        <w:rPr>
          <w:rFonts w:cs="Arial Narrow" w:ascii="Arial Narrow" w:hAnsi="Arial Narrow"/>
        </w:rPr>
        <w:t>Till glädjen jag sjunger med jublande 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ucka och klaga jag icke för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orgen mig trycker i lefnadens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lifvet i rosende dager jag ser.</w:t>
      </w:r>
    </w:p>
    <w:p>
      <w:pPr>
        <w:pStyle w:val="Normal"/>
        <w:rPr/>
      </w:pPr>
      <w:r>
        <w:rPr>
          <w:rFonts w:cs="Arial Narrow" w:ascii="Arial Narrow" w:hAnsi="Arial Narrow"/>
        </w:rPr>
        <w:t>Jag hoppar och dansar, jag sjunger och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njuter jag lifvet, så sorglös och 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r de glada, de sorgsna jag fl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trålande öga, en leende mund.</w:t>
      </w:r>
    </w:p>
    <w:p>
      <w:pPr>
        <w:pStyle w:val="Normal"/>
        <w:rPr/>
      </w:pPr>
      <w:r>
        <w:rPr>
          <w:rFonts w:cs="Arial Narrow" w:ascii="Arial Narrow" w:hAnsi="Arial Narrow"/>
        </w:rPr>
        <w:t>De vinna mitt hjärta, min kärlek på stund.</w:t>
      </w:r>
    </w:p>
    <w:p>
      <w:pPr>
        <w:pStyle w:val="Normal"/>
        <w:rPr/>
      </w:pPr>
      <w:r>
        <w:rPr>
          <w:rFonts w:cs="Arial Narrow" w:ascii="Arial Narrow" w:hAnsi="Arial Narrow"/>
        </w:rPr>
        <w:t>Ack, ungdomens vår är så härlig, fast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 skulle dess dagar jag då sörja bor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lifvet i rosende dager ja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ppar och dansar, jag sjunger och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Philips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Värmländing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Folkvis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junger och dansar, så glad i mitt sinn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mög bort i sk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nna-lill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gte så kärligt: “säg' vill du bli min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såg hon åt ö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åg hon åt väs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 såg hon på mej, sa'n, och neg och sa':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är jag nu så gla', så gl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är jag nu så gl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tog jag i famnen min vänaste mö,</w:t>
      </w:r>
    </w:p>
    <w:p>
      <w:pPr>
        <w:pStyle w:val="Normal"/>
        <w:rPr/>
      </w:pPr>
      <w:r>
        <w:rPr>
          <w:rFonts w:cs="Arial Narrow" w:ascii="Arial Narrow" w:hAnsi="Arial Narrow"/>
        </w:rPr>
        <w:t>Och sporde den kära: “Vill du mej för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ästning en kyss nu så rosenderö”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og hon min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d som en 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dna på kinden och neg och sa':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är jag nu så gla', så gl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är jag nu så gl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kära min Anna, nu frågar jag de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lädjen och nöden, I lifvet och döden,</w:t>
      </w:r>
    </w:p>
    <w:p>
      <w:pPr>
        <w:pStyle w:val="Normal"/>
        <w:rPr/>
      </w:pPr>
      <w:r>
        <w:rPr>
          <w:rFonts w:cs="Arial Narrow" w:ascii="Arial Narrow" w:hAnsi="Arial Narrow"/>
        </w:rPr>
        <w:t>Sej, vill du bli trogen och hulder mot mej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år i sitt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åg mot det höga</w:t>
      </w:r>
    </w:p>
    <w:p>
      <w:pPr>
        <w:pStyle w:val="Normal"/>
        <w:rPr/>
      </w:pPr>
      <w:r>
        <w:rPr>
          <w:rFonts w:cs="Arial Narrow" w:ascii="Arial Narrow" w:hAnsi="Arial Narrow"/>
        </w:rPr>
        <w:t>Och räckte mej handen och neg och sa':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är jag nu så gla', så gl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är jag nu så gl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A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födelsedag på gäldstug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 af J. N. A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ökte en syssla med lön uppå st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äligen litet att gö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äst som jag sökte, så kom en krab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g den - hvad skulle jag gö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löt med en kula nå dödens äl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går så krångligt att skjuta sig sjä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hade en flicka - och hvem har ej det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jusfull som strålande dagen;</w:t>
      </w:r>
    </w:p>
    <w:p>
      <w:pPr>
        <w:pStyle w:val="Normal"/>
        <w:rPr/>
      </w:pPr>
      <w:r>
        <w:rPr>
          <w:rFonts w:cs="Arial Narrow" w:ascii="Arial Narrow" w:hAnsi="Arial Narrow"/>
        </w:rPr>
        <w:t>Men hur jag än suckade, knäföll och gr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nart utur brädet blef sl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 gå ner i den djupaste v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atten var aldrig i tiden min s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grep jag till tärningar, käglor och kor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ödet jag började choc'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 jag än spelte, så var det förgjord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örsta partiet strök ro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ums i ett träd ville hänga mig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finns ett rep, som kan bära min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gister Bläckstadius.</w:t>
      </w:r>
    </w:p>
    <w:p>
      <w:pPr>
        <w:pStyle w:val="Normal"/>
        <w:rPr/>
      </w:pPr>
      <w:r>
        <w:rPr>
          <w:rFonts w:cs="Arial Narrow" w:ascii="Arial Narrow" w:hAnsi="Arial Narrow"/>
        </w:rPr>
        <w:t>(Mel.: "Jag heter Papageno, jag"', af Moza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 lärd magister,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rar flitigt natt och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springer jag kring hela sta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morgon och till kvälln, som f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ag vid Tantobomme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vid Norrtull så står jag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hufvud som Tegnér bestäm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nkentus i benen jäm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jag trött vid detta fl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örja vill en annan svä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eser därföre till 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ästexamen tar på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blir jag prost och riksdags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ll votera som en an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iskop blir och med god sm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stjärnor mot båd' fram och b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Majdag i Väre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folkmelod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rfar, han skall nu allting besty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a barnen, att två och två det är fy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honom man kan ej lära att sta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honom man kan ej folket begraf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ds ett barn, så frågas: hvad skall det het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å till klockarn, han måste allting ju vet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tt par sig i äkta ståndet beg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klockarn, som bröllopsverserna skri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år med sjukdom för sina synder, man sota:</w:t>
      </w:r>
    </w:p>
    <w:p>
      <w:pPr>
        <w:pStyle w:val="Normal"/>
        <w:rPr/>
      </w:pPr>
      <w:r>
        <w:rPr>
          <w:rFonts w:cs="Arial Narrow" w:ascii="Arial Narrow" w:hAnsi="Arial Narrow"/>
        </w:rPr>
        <w:t>Gå till klockarn, han skall dig nog kunna bo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processer och annat otyg man äg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å till klockarn och hör dig för hvad han säge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ll veta råd för alla slags sor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mpa barn skall han kunna samt spela orger.</w:t>
      </w:r>
    </w:p>
    <w:p>
      <w:pPr>
        <w:pStyle w:val="Normal"/>
        <w:rPr/>
      </w:pPr>
      <w:r>
        <w:rPr>
          <w:rFonts w:cs="Arial Narrow" w:ascii="Arial Narrow" w:hAnsi="Arial Narrow"/>
        </w:rPr>
        <w:t>Det är han, som skall hålla handbok åt prä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graföl är det han, som får re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je söndag skall predikstolen han da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re och klokare är detsa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i läsa skall känna nyaste mo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ga barn skall han på Lancastermeto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åt prosten skall väga tiondesmör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på schäsen åka med till förhöret,</w:t>
      </w:r>
    </w:p>
    <w:p>
      <w:pPr>
        <w:pStyle w:val="Normal"/>
        <w:rPr/>
      </w:pPr>
      <w:r>
        <w:rPr>
          <w:rFonts w:cs="Arial Narrow" w:ascii="Arial Narrow" w:hAnsi="Arial Narrow"/>
        </w:rPr>
        <w:t>Prost och kaplan han söka skall att förl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mässfall det händer han får pred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ting, nej intet får han försumma:</w:t>
      </w:r>
    </w:p>
    <w:p>
      <w:pPr>
        <w:pStyle w:val="Normal"/>
        <w:rPr/>
      </w:pPr>
      <w:r>
        <w:rPr>
          <w:rFonts w:cs="Arial Narrow" w:ascii="Arial Narrow" w:hAnsi="Arial Narrow"/>
        </w:rPr>
        <w:t>Dör en gubbe, så tröstar klockarn hans gu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ll föra an båd' dansen och le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bordet är det han, som skär ste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skall vara med från början till slutet;</w:t>
      </w:r>
    </w:p>
    <w:p>
      <w:pPr>
        <w:pStyle w:val="Normal"/>
        <w:rPr/>
      </w:pPr>
      <w:r>
        <w:rPr>
          <w:rFonts w:cs="Arial Narrow" w:ascii="Arial Narrow" w:hAnsi="Arial Narrow"/>
        </w:rPr>
        <w:t>Skall det skjutas, så släpper klockarn till krut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ll vara en hjälp för gamla och 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amför allt skall han vara grym till att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Öfverallt så är klockarn framme och rå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man tandvärk, skall han på tummen slå å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dag så är hans helaste ärend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ckönska er, silfverstjärnor i Väre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ra Diavo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u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en monark jag här bef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trogna folk, mitt tappra b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esande, mina vasa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bringa skatt från alla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hvad som passe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noggrant visite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lyda får min 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ommer en bankir - tag hit, tag hit er bör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en förnäm seigneur - tag hit, tag hit er bör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en leverantör - här skall rättvisa skipa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tå din sku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hit ditt guld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yns en fattig vandr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har ej guld, ej bröd att g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å tag det här, kamrat, och se'n - gå vidar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acker flicka kommer sed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tackare, hon darrar red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f mänsklighet, jag ber, låt mig få var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ah, ah, ah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f mänsklighet mitt lif ni täckes spar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ah, ah, ah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j något guld jag med för hi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koning, nådig herr bandi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. Crusell, efter Scri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ktergal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ör du liten näkterg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sa jag beder dig kvä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a fjädrar låter jag med guld be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hals med pärlemor beklä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passar ej på dina fjädrar af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ag för dig skulle b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rlden är jag en främmand' vildfå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man månde mig kä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g tvingar ej hunger, mig tvingar ej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aller på vägen den bre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tvingar väl mest den hemliga s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ör mig stor ångest och m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an berg och djupan d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rinner de stridaste strömm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, som har en fulltrog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ånge så sent utaf m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kapte mig till en näkterg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 mig i skogen fly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roder till en ulf så gry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 honom i skogen lö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är jag en liten få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lyger i vilda sko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jämmerfullt måste jag lefva min t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st uti vinterd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l Bohlin. (Ur "Folktoner från Jämtland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äll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llan sprang ur jordens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 mot solens kyss så v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 som dagens blick de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djup och underb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så fram till källans brä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tärna, blyg och räd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sin spegelbild i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dde ros och lilja se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llan grumlad en sek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en leken på dess gr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snart åter lika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djup och underb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gick med barnets l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en jungfru skön, men bl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till källans spegel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bruten liljas 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såg sin bild där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 en sorgsen tår där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st nyss så spegelklar,</w:t>
      </w:r>
    </w:p>
    <w:p>
      <w:pPr>
        <w:pStyle w:val="Normal"/>
        <w:rPr/>
      </w:pPr>
      <w:r>
        <w:rPr>
          <w:rFonts w:cs="Arial Narrow" w:ascii="Arial Narrow" w:hAnsi="Arial Narrow"/>
        </w:rPr>
        <w:t>Nu förmörkad källan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växla höst och vår:</w:t>
      </w:r>
    </w:p>
    <w:p>
      <w:pPr>
        <w:pStyle w:val="Normal"/>
        <w:rPr/>
      </w:pPr>
      <w:r>
        <w:rPr>
          <w:rFonts w:cs="Arial Narrow" w:ascii="Arial Narrow" w:hAnsi="Arial Narrow"/>
        </w:rPr>
        <w:t>Mörk och grumlig källan s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mar kommer, vinter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mera blir den k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s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 "Jag spelar och jag dansar, Jag sjunger blott och le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lyttat har till la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andet är jag sv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ok är den som kan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gör som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og mitt pick och pack och for</w:t>
      </w:r>
    </w:p>
    <w:p>
      <w:pPr>
        <w:pStyle w:val="Normal"/>
        <w:rPr/>
      </w:pPr>
      <w:r>
        <w:rPr>
          <w:rFonts w:cs="Arial Narrow" w:ascii="Arial Narrow" w:hAnsi="Arial Narrow"/>
        </w:rPr>
        <w:t>H o c e s t, med allt som jag och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öfde.</w:t>
      </w:r>
    </w:p>
    <w:p>
      <w:pPr>
        <w:pStyle w:val="Normal"/>
        <w:rPr/>
      </w:pPr>
      <w:r>
        <w:rPr>
          <w:rFonts w:cs="Arial Narrow" w:ascii="Arial Narrow" w:hAnsi="Arial Narrow"/>
        </w:rPr>
        <w:t>I Sköf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ick två söta k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lilla röda stu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skuggad af en l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höga björkar bu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 emot vid gr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ädgård ända ned till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jälf jag satt hvartenda g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vå potatis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 berg och skogar skyg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stormens il 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t har jag vid bryg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ömmingsnot på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öpte höns och gris och g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öpte säd, som skulle s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R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tadde från Bor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aser se vi säll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dskelof med sk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just själfva källan</w:t>
      </w:r>
    </w:p>
    <w:p>
      <w:pPr>
        <w:pStyle w:val="Normal"/>
        <w:rPr/>
      </w:pPr>
      <w:r>
        <w:rPr>
          <w:rFonts w:cs="Arial Narrow" w:ascii="Arial Narrow" w:hAnsi="Arial Narrow"/>
        </w:rPr>
        <w:t>ch konsten att må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juder ej, då ingen bjö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en vagn pr år med n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tan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ran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här ej öfverfl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yns stundom s v a r t a h ä s t e 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chäs med gullgul 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ogden är och prä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älsa på ibland.</w:t>
      </w:r>
    </w:p>
    <w:p>
      <w:pPr>
        <w:pStyle w:val="Normal"/>
        <w:rPr/>
      </w:pPr>
      <w:r>
        <w:rPr>
          <w:rFonts w:cs="Arial Narrow" w:ascii="Arial Narrow" w:hAnsi="Arial Narrow"/>
        </w:rPr>
        <w:t>En risp uppå vår förstu'kvi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 kalas båd' först och s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äns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äns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får sin enkla wh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vad jag sagt i f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isst mitt lif och k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blott nämna k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min visa 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ns det någon som mig sp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 för resten ta oss f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su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u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korf och jag li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ångmö! Låt oss t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ålla liten ra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skall jag visan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å den spridd i ha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jag far, medan vinden bl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sar, fröjdefull, först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fo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o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or i Alings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 (Ur Ännu ett häft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slingens sång i den stora ökn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skönt som uppblommar på jordens r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i dag eller morgon d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rosen rodnar i denna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tumlar sig stormen i sn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d med kärlek jag slutit tätt till mitt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ifrån som en bölja, flytt h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liksom löfven i stormig h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gula hvirflar från tr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än jag hade: jag gjutit mitt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s blick det begärt af m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tt hjärtas värma han ej utsto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ste bort för att svalka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rät jag högt och ropte hans nam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ade han varit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minne jag endast slöt i min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å blef all världen mig tr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jag till Sirenernas k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ärlekens rosen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ar en blomma min ögonl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dast en liten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ärligt blommade upp min r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oftet blott kärlek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röfvare bladen tog sin k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t mig taggarne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varelse blef så stum och k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om döden lagt handen där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försmår jag trösten af tårars sva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gråts det på jorden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tt öga ler matt, som höstsoln ler</w:t>
      </w:r>
    </w:p>
    <w:p>
      <w:pPr>
        <w:pStyle w:val="Normal"/>
        <w:rPr/>
      </w:pPr>
      <w:r>
        <w:rPr>
          <w:rFonts w:cs="Arial Narrow" w:ascii="Arial Narrow" w:hAnsi="Arial Narrow"/>
        </w:rPr>
        <w:t>Öfver öknens ensamh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år man ofta på jorden s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 ej af vår mer 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stormen himmel och jord uppr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jag än åt lifvet min l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som ingenting på jorden tillh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ider ock ingen förl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går jag på världens marknadst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var vara en leksak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ej få solen på himlens b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därför intet beg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talis. (Ur Vitalis Saml. Skrif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ågelns 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jöng en fågel på linde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inde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indekvi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liten fågel är jag förvis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og kan spela och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orta dröjer mitt hjärtas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orta dröjer mitt hjärtas vä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und och mark är han fjärran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yger långt uti skog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vackra ängel med ögo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go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go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tt i molnet och hörde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g så sakta i kväll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lilla fågel på linde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illa fågel på lindekv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if din älskling åt dig så vis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kan spela och sjung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eln sjunger ännu i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i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i d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ännen kommit vet inte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ängelen he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eln sjunger ännu i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eln sjunger ännu i d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ännen kommit vet inte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ängelen he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odi å föregåen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jöng en “fyllhund” på morgon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orgon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orgonkvi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“kopparslagare” har förvis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törsten bränner min t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den som hade en sup ändå,</w:t>
      </w:r>
    </w:p>
    <w:p>
      <w:pPr>
        <w:pStyle w:val="Normal"/>
        <w:rPr/>
      </w:pPr>
      <w:r>
        <w:rPr>
          <w:rFonts w:cs="Arial Narrow" w:ascii="Arial Narrow" w:hAnsi="Arial Narrow"/>
        </w:rPr>
        <w:t>Och litet “till” att “tugga”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ugga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ugga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, törsten bränner min t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äm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ör så godt du 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har så många skif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 har sitt gamla stö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vägen intill grif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 du äflas med försö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ses du modet f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u strid och misstag f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du ej hur du bör st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å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p dig an med lif och a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ppen skapad är till gag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värf är mångaha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oghet dess kvintesse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d att stå för skott och ku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öja eller köra sp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ycka byxor eller sula,</w:t>
      </w:r>
    </w:p>
    <w:p>
      <w:pPr>
        <w:pStyle w:val="Normal"/>
        <w:rPr/>
      </w:pPr>
      <w:r>
        <w:rPr>
          <w:rFonts w:cs="Arial Narrow" w:ascii="Arial Narrow" w:hAnsi="Arial Narrow"/>
        </w:rPr>
        <w:t>Gör så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ll din plikt i alla v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d ödet satt dig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u född att garfva 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dömd att strypa s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om konung folket bedt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a tron och spira 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ock till pajas gett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å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örmågan himlen döm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uten är blott att man v i I 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an mera än man dröm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lott viljan hjälper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 nöd och armod snyf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du kvalets tår som rann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bördan fullt ej lyf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å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din lyckas rullning mota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ej gå väl i all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mig, lifvets skråmor bot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, om man ta'r saken ka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skyfflas stoftets 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grafven om hvar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i vän och bror med dö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så god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 (Ur Ännu ett häft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ärle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älska vi vår hulda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na kärle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blir aldrig än så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mäktar rubba 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i bli litet äldre s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lska ock vår f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ynnerligt han blir vår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på riset s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lska vi helgdagar m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cirka tio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ådana man äter b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i skola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 e x t o n år vår klädsel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om vi svärma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kräddarn har ett grymt besv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lä' en skranglig st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t j u g u år att lefva - d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 minut man s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ljden blir en fästem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har grundligt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Vid t j u g u f y r a ... t j u g u s j 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man rangerad karl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ar blott sin lilla fr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ll ... man någon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t r e t t i o och f y r t i'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är man glad och n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i hemmet trefnad f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af barnen fr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an blir f e m t i - är ej st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ändt med kärle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toddy och ett parti k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väl man älskar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 e x t i år på lifvets äl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latsen kännes t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lskar gubben blott sig själf</w:t>
      </w:r>
    </w:p>
    <w:p>
      <w:pPr>
        <w:pStyle w:val="Normal"/>
        <w:rPr/>
      </w:pPr>
      <w:r>
        <w:rPr>
          <w:rFonts w:cs="Arial Narrow" w:ascii="Arial Narrow" w:hAnsi="Arial Narrow"/>
        </w:rPr>
        <w:t>Och d e n tid ... han var ung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lle. (Ur I glada stund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rd och himm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rsk Folkvis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 och himmel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mer natt och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dig jag endast tänk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dagens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sol går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in bön, när sol sig sänk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u städse lyser på min himmel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morgondröm och lifvets aftonbö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 och himmel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mer natt och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dig jag endast tänk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i helgonfrid,</w:t>
      </w:r>
    </w:p>
    <w:p>
      <w:pPr>
        <w:pStyle w:val="Normal"/>
        <w:rPr/>
      </w:pPr>
      <w:r>
        <w:rPr>
          <w:rFonts w:cs="Arial Narrow" w:ascii="Arial Narrow" w:hAnsi="Arial Narrow"/>
        </w:rPr>
        <w:t>O, hvad dväljs Du bli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på jorden Dig mitt ö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dröjer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el, kvar änn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syskon i det hö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aldrig trycka här Din varma h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' vi först bekanta på den andra str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i helgonfrid,</w:t>
      </w:r>
    </w:p>
    <w:p>
      <w:pPr>
        <w:pStyle w:val="Normal"/>
        <w:rPr/>
      </w:pPr>
      <w:r>
        <w:rPr>
          <w:rFonts w:cs="Arial Narrow" w:ascii="Arial Narrow" w:hAnsi="Arial Narrow"/>
        </w:rPr>
        <w:t>O, hvad dväljs Du bli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på jorden Dig mitt ö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tanke fl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suck sig sm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ar målet för dem båda.</w:t>
      </w:r>
    </w:p>
    <w:p>
      <w:pPr>
        <w:pStyle w:val="Normal"/>
        <w:rPr/>
      </w:pPr>
      <w:r>
        <w:rPr>
          <w:rFonts w:cs="Arial Narrow" w:ascii="Arial Narrow" w:hAnsi="Arial Narrow"/>
        </w:rPr>
        <w:t>I hvar stjärnas bl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jag möta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 små Din bild förr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tonskyn i lågor skref ditt namn för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en bar Din dräkt, och lärkan sjöng om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tanke fl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n suck sig sm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ar målet för dem 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jag vet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en bättre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er Gud oss åt hvar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er Du mig s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blott du mig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örsvinna allt det and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 är evig - och när döden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tas vi och - skiljas aldrig, aldrig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jag vet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en bättre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er Gud oss åt hvar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ckens Pols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t i hafvet på demanteh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cken hvilar i grönan s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tens tärnor spänna mörka pe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skog, öfver berg och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ällen härlig står i svartan högtids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och fjärran ej en susning, intet lj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r det lugn öfver nejden r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fvets kung ur gyllne borge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girs döttrar honom saktel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nga fram på den klara s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pans ljud de gå så sorgel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a fjärran en våg att d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ans dunkla öga står mot himmelen,</w:t>
      </w:r>
    </w:p>
    <w:p>
      <w:pPr>
        <w:pStyle w:val="Normal"/>
        <w:rPr/>
      </w:pPr>
      <w:r>
        <w:rPr>
          <w:rFonts w:cs="Arial Narrow" w:ascii="Arial Narrow" w:hAnsi="Arial Narrow"/>
        </w:rPr>
        <w:t>Ingen stjärna bådar nattens drottning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ja smyckar sitt gyllne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cken så sin sorg på harpan sl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hvar dväljs du, klaraste bland stjärn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blånande skymningsstu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som fordom, en af jordens tärn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min brud uti hafvets grund</w:t>
      </w:r>
    </w:p>
    <w:p>
      <w:pPr>
        <w:pStyle w:val="Normal"/>
        <w:rPr/>
      </w:pPr>
      <w:r>
        <w:rPr>
          <w:rFonts w:cs="Arial Narrow" w:ascii="Arial Narrow" w:hAnsi="Arial Narrow"/>
        </w:rPr>
        <w:t>Och, när hjärtat brann vid mina ömma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ög så skön och blyg de tjusande beh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min barm i den svala f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yllne harpan stum på vågen sto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. Afz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gersvens 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ingo två jungfrur uti en grön 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da så voro de så sk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a hon var så hjärtinnerligen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a var så sorgsligt bedröfv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ika hon sade till den fattiga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är du så sorgsligt bedröfvad?</w:t>
      </w:r>
    </w:p>
    <w:p>
      <w:pPr>
        <w:pStyle w:val="Normal"/>
        <w:rPr/>
      </w:pPr>
      <w:r>
        <w:rPr>
          <w:rFonts w:cs="Arial Narrow" w:ascii="Arial Narrow" w:hAnsi="Arial Narrow"/>
        </w:rPr>
        <w:t>Har du mistat fader eller har du mistat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hafver du mistat din ä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te har jag mistat fader, inte har jag mistat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har jag mistat min ära.</w:t>
      </w:r>
    </w:p>
    <w:p>
      <w:pPr>
        <w:pStyle w:val="Normal"/>
        <w:rPr/>
      </w:pPr>
      <w:r>
        <w:rPr>
          <w:rFonts w:cs="Arial Narrow" w:ascii="Arial Narrow" w:hAnsi="Arial Narrow"/>
        </w:rPr>
        <w:t>Men jag sörjer långt mer den unge fager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 båda hålla så k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d lönar, att du sörjer den unge fager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 båda hålla så kära.</w:t>
      </w:r>
    </w:p>
    <w:p>
      <w:pPr>
        <w:pStyle w:val="Normal"/>
        <w:rPr/>
      </w:pPr>
      <w:r>
        <w:rPr>
          <w:rFonts w:cs="Arial Narrow" w:ascii="Arial Narrow" w:hAnsi="Arial Narrow"/>
        </w:rPr>
        <w:t>Nog tar han heller mig, som rikedomar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er den fattiga få 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ungersven han var ej långt därifrå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örde hvad jungfrurna de talte,</w:t>
      </w:r>
    </w:p>
    <w:p>
      <w:pPr>
        <w:pStyle w:val="Normal"/>
        <w:rPr/>
      </w:pPr>
      <w:r>
        <w:rPr>
          <w:rFonts w:cs="Arial Narrow" w:ascii="Arial Narrow" w:hAnsi="Arial Narrow"/>
        </w:rPr>
        <w:t>Han bad upp i höjden: Min Fader och min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mig, hvilkendera jag skall t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ersven han smög genom buskarna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g då den fattiga i han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blifva min, och jag skall blifva 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 ska' lefva lyckligt tillsam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ungersven, ack ungersven, hvad tager du dig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ager den fattiga i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tager mig, som rikedomar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er den fattiga få va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om jag tager dig, som rikedomar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er den fattiga få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år hon och sörjer i alla sina da'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äller de sorgliga tå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rl Bohlin. (Ur Folktoner från Jämt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rsa-Mars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om, mod och morske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i gamla Sverige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ft i arm och kraft i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domsvarm i bardal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och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i blomsterdalar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d, du jordens jättel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d du milda hjärtans he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er än från forn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da där i skog och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da som en storm på h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da som en suck vid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a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, på</w:t>
      </w:r>
    </w:p>
    <w:p>
      <w:pPr>
        <w:pStyle w:val="Normal"/>
        <w:rPr/>
      </w:pPr>
      <w:r>
        <w:rPr>
          <w:rFonts w:cs="Arial Narrow" w:ascii="Arial Narrow" w:hAnsi="Arial Narrow"/>
        </w:rPr>
        <w:t>Hemländsk, hundraårig s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en, älsken, lären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n, sjung den själfva se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Ur R. Dybecks skrif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söndag på Amage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okum.</w:t>
      </w:r>
    </w:p>
    <w:p>
      <w:pPr>
        <w:pStyle w:val="Normal"/>
        <w:rPr/>
      </w:pPr>
      <w:r>
        <w:rPr>
          <w:rFonts w:cs="Arial Narrow" w:ascii="Arial Narrow" w:hAnsi="Arial Narrow"/>
        </w:rPr>
        <w:t>Lisbet! Lisbet! Ack, hvad du är söt och n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mej rä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bet! Lisbetl Ack, hvad du är söt och n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tänker, att för mej du kan bli k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ir glädjen i mitt hjärta 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bet! Lisbet! Ack, hvad du är söt och nä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isbet.</w:t>
      </w:r>
    </w:p>
    <w:p>
      <w:pPr>
        <w:pStyle w:val="Normal"/>
        <w:rPr/>
      </w:pPr>
      <w:r>
        <w:rPr>
          <w:rFonts w:cs="Arial Narrow" w:ascii="Arial Narrow" w:hAnsi="Arial Narrow"/>
        </w:rPr>
        <w:t>Jokum! Jokum! Kall för dej, det är jag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rätt på mej!</w:t>
      </w:r>
    </w:p>
    <w:p>
      <w:pPr>
        <w:pStyle w:val="Normal"/>
        <w:rPr/>
      </w:pPr>
      <w:r>
        <w:rPr>
          <w:rFonts w:cs="Arial Narrow" w:ascii="Arial Narrow" w:hAnsi="Arial Narrow"/>
        </w:rPr>
        <w:t>Jokum! Jokum! Kall för dej, det är jag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är hos dej, då känner jag först r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ej är skön. Gud gifve jag var n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kum! Jokum! Kall för dej, det är jag 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ok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bet! Lisbet! Lägg din lilla hand i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r så f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bet! Lisbet! Lägg din lilla hand i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den behålla till min sista stu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t mer begär jag då på jordens rund.</w:t>
      </w:r>
    </w:p>
    <w:p>
      <w:pPr>
        <w:pStyle w:val="Normal"/>
        <w:rPr/>
      </w:pPr>
      <w:r>
        <w:rPr>
          <w:rFonts w:cs="Arial Narrow" w:ascii="Arial Narrow" w:hAnsi="Arial Narrow"/>
        </w:rPr>
        <w:t>Lisbet! Lisbet! låt den stanna här i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isbet.</w:t>
      </w:r>
    </w:p>
    <w:p>
      <w:pPr>
        <w:pStyle w:val="Normal"/>
        <w:rPr/>
      </w:pPr>
      <w:r>
        <w:rPr>
          <w:rFonts w:cs="Arial Narrow" w:ascii="Arial Narrow" w:hAnsi="Arial Narrow"/>
        </w:rPr>
        <w:t>Jokum! Jokum! Aldrig tar jag den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järtans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kum! Jokum! Aldrig tar jag den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hela världen vika bort från mej!</w:t>
      </w:r>
    </w:p>
    <w:p>
      <w:pPr>
        <w:pStyle w:val="Normal"/>
        <w:rPr/>
      </w:pPr>
      <w:r>
        <w:rPr>
          <w:rFonts w:cs="Arial Narrow" w:ascii="Arial Narrow" w:hAnsi="Arial Narrow"/>
        </w:rPr>
        <w:t>Har jag dock min sällhets himmel här hos 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kum! Jokum! Aldrig tar jag den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ok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bet! Lisbet! Hvad din lilla rosenm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söt och r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bet! Lisbet! Ack hvad den är söt och rund!</w:t>
      </w:r>
    </w:p>
    <w:p>
      <w:pPr>
        <w:pStyle w:val="Normal"/>
        <w:rPr/>
      </w:pPr>
      <w:r>
        <w:rPr>
          <w:rFonts w:cs="Arial Narrow" w:ascii="Arial Narrow" w:hAnsi="Arial Narrow"/>
        </w:rPr>
        <w:t>O, hur glad du kunde göra mej och s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isb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gärna göra allt för dig i kv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äg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glad och säll, jag är glad och s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himlen här i kv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Säfström, efter J. L. Heiberg, f. Pætg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Mart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. v. Flotow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er himlen tillgift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ad nu ni brutit h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 lyckades att kr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itt hjärta kärast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s stjärna, som mig ly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cknade i natten 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den fröjd mitt hjärta hyste,</w:t>
      </w:r>
    </w:p>
    <w:p>
      <w:pPr>
        <w:pStyle w:val="Normal"/>
        <w:rPr/>
      </w:pPr>
      <w:r>
        <w:rPr>
          <w:rFonts w:cs="Arial Narrow" w:ascii="Arial Narrow" w:hAnsi="Arial Narrow"/>
        </w:rPr>
        <w:t>Tack, haf tack, nu är det sl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må er himlen tillgift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ad ni nu brutit h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 lyckades att kr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itt hjärta kärast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W. A. Strandberg, efter W. F. Rei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ilies hjärtklapp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En vals af Strauss S: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ntet i världen kan liknas vid en bal!</w:t>
      </w:r>
    </w:p>
    <w:p>
      <w:pPr>
        <w:pStyle w:val="Normal"/>
        <w:rPr/>
      </w:pPr>
      <w:r>
        <w:rPr>
          <w:rFonts w:cs="Arial Narrow" w:ascii="Arial Narrow" w:hAnsi="Arial Narrow"/>
        </w:rPr>
        <w:t>En flicka som dansar, hon glömmer alla kv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ynner orkestern sin sköna lock,</w:t>
      </w:r>
    </w:p>
    <w:p>
      <w:pPr>
        <w:pStyle w:val="Normal"/>
        <w:rPr/>
      </w:pPr>
      <w:r>
        <w:rPr>
          <w:rFonts w:cs="Arial Narrow" w:ascii="Arial Narrow" w:hAnsi="Arial Narrow"/>
        </w:rPr>
        <w:t>:,: Strax börja fötterna röra sig ock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musik kan dock liknas vid tone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en förtrollande Straussiska val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uss tillhör palmerna, Strauss tillhör krono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fick se'n, föll jag visst om hans hal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han kan göra för makalösa t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onom hör, måste svänga sig om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stråke en trollspira blef i han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Hvarmed han löser de tungaste band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ll Davidsons förde mig tant helt nyss en kväll;</w:t>
      </w:r>
    </w:p>
    <w:p>
      <w:pPr>
        <w:pStyle w:val="Normal"/>
        <w:rPr/>
      </w:pPr>
      <w:r>
        <w:rPr>
          <w:rFonts w:cs="Arial Narrow" w:ascii="Arial Narrow" w:hAnsi="Arial Narrow"/>
        </w:rPr>
        <w:t>Visst aldrig jag glömmer, hur glad jag var och s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satt jag så stilla, med örat spändt</w:t>
      </w:r>
    </w:p>
    <w:p>
      <w:pPr>
        <w:pStyle w:val="Normal"/>
        <w:rPr/>
      </w:pPr>
      <w:r>
        <w:rPr>
          <w:rFonts w:cs="Arial Narrow" w:ascii="Arial Narrow" w:hAnsi="Arial Narrow"/>
        </w:rPr>
        <w:t>:,: Lyssnade noga till hvart instrument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nu tonerna jublande sväfv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andar som träda i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jag orolig på stolen jag bäfv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uti hvirfveln flög fot och flög sans.</w:t>
      </w:r>
    </w:p>
    <w:p>
      <w:pPr>
        <w:pStyle w:val="Normal"/>
        <w:rPr/>
      </w:pPr>
      <w:r>
        <w:rPr>
          <w:rFonts w:cs="Arial Narrow" w:ascii="Arial Narrow" w:hAnsi="Arial Narrow"/>
        </w:rPr>
        <w:t>Min tant blef ond och sade : "Kära! sitt då still!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ej sötaste tant! det står ej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Gör ej uppseende, flicka! jag ber"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Ack, kära tant, sjunde himmeln jag ser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sste jag än, att mitt lif gick i "kehraus",</w:t>
      </w:r>
    </w:p>
    <w:p>
      <w:pPr>
        <w:pStyle w:val="Normal"/>
        <w:rPr/>
      </w:pPr>
      <w:r>
        <w:rPr>
          <w:rFonts w:cs="Arial Narrow" w:ascii="Arial Narrow" w:hAnsi="Arial Narrow"/>
        </w:rPr>
        <w:t>Jag tror knappt, jag motstod musiken af min Strau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ge jag höra Strauss själf, jag 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ansade vid hans musik mig ihjäl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t, nog din vrede jag ser utaf minerna ...</w:t>
      </w:r>
    </w:p>
    <w:p>
      <w:pPr>
        <w:pStyle w:val="Normal"/>
        <w:rPr/>
      </w:pPr>
      <w:r>
        <w:rPr>
          <w:rFonts w:cs="Arial Narrow" w:ascii="Arial Narrow" w:hAnsi="Arial Narrow"/>
        </w:rPr>
        <w:t>O, men förlåt - eller skona mig b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min själ är nu hos viole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viol, valdthorn och flöjt och fag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är det möjligt att vara still ocks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jälf ju hoppar, vi hoppa båda tv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tode den här i den magiska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Tant, visst din dragkista dansade kring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. E. P. Afzelius, efter J. L. Hei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Orpheus i underj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ffenbach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var prins utaf Arkadi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efde jämnt i prakt och glan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'n jag blef en ibland Plutos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mina björnar allt hvad som fan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ngenting jag nu har kvar i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ock ej stort bedröfva m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drig, aldrig blir jag glad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t jag ej fick skåda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När jag var prins utaf Arkadien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var prins utaf Arkadi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s de sköna hade tu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ckså har den gått för hin alltse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ef i Orkus en dimfig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skulle allt ännu bli bra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lott du kunde älska m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centrum är, och jag är radi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ändigt vrider sig kring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Jag stackars prins utaf Arkadien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Wallmark, efter Crèmieu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röningsd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Jag minns den ljufva tiden" af Gluck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presidenten tör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hoftrappo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kretern för björ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ta till fötte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r står i rättsförma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 herr vaktmästar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ej begriper sa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fver godt på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arnsöl skall han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begrafning me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bröllopsgästers sk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honom jämnt får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errskapet mid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lukat ganska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tmästarn smörjer m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ästa rätte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äll ej nå'n kan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err vaktmäst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ruktar ingen f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är allas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onom värde sät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ej fanns - hvab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porna satt rä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edamöte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Tiggarflickan eller En julafton i Blekinge.</w:t>
      </w:r>
    </w:p>
    <w:p>
      <w:pPr>
        <w:pStyle w:val="Normal"/>
        <w:rPr/>
      </w:pPr>
      <w:r>
        <w:rPr>
          <w:rFonts w:cs="Arial Narrow" w:ascii="Arial Narrow" w:hAnsi="Arial Narrow"/>
        </w:rPr>
        <w:t>(Mel. af B. Crusel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pele-Jakob tager till fio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ir det rörelse i hela b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alalalalalala - och kjo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vänger kring och står högt isk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 tralala, tjo tralala, tjo tralalalala t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jälfve gamle farfar springer opp från st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r i mormor, raska gumman, t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ala - - - - - fi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mäktigaste kung i allan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 tralala - - - - - t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kära Jakob, tag ett tag på stränge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varje flicka i mitt öra b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ala - - - - - och svä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år, och flickan har en gosse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 tralala - - - - - t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fiolens alla strängar bri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rista hjärtats strängar i min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ala - - - - - den s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a polskor spelar jag då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 tralala - - - - - t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Kro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röningsd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 Mitt hjärta har råkat i klämm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tormarna rasa och vå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r skutan mot molnena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darne gnissla i t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vem sätter folket sitt hopp? 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l styrman - ty honom förutan H</w:t>
      </w:r>
    </w:p>
    <w:p>
      <w:pPr>
        <w:pStyle w:val="Normal"/>
        <w:rPr/>
      </w:pPr>
      <w:r>
        <w:rPr>
          <w:rFonts w:cs="Arial Narrow" w:ascii="Arial Narrow" w:hAnsi="Arial Narrow"/>
        </w:rPr>
        <w:t>ur går det på stormande haf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Jo, finns ingen styrman på skutan,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å bär hela skrofvet i kvaf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olket till kungen bör sä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hopp emot stormarnas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ill han det sanna och rä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rer nog skeppet i h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atsen jag därför vill y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and som på stormande h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Min kung kan jag älska och dyrka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Och likväl ej vara en slaf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Värmländing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ossen gick sig ut i morgon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filinkel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a' och lusteli'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ötte han en mö i rosendelun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ll du blifva min?” sa' gossen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nej, nej, nej, 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blir jag väl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år jag en ann, sa' flic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ossen gick sig ut i middags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filinkel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a' och lusteli'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ötte han den mö i rosendelun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ll du blifva min?” sa' gossen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nej, nej, nej,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blir jag väl ej! Får nog en ann', sa' flic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ossen gick sig ut i afton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filinkel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a' och lusteli'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ötte han den mö i rosendelun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og kan jag bli din”, sa' flickan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nej, nej, nej,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lir du väl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jag en ann', sa' gos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A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Don Ju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Moza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nu kom till mitt möte, kom, unga, sk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mest trogna, rena eld belöna;</w:t>
      </w:r>
    </w:p>
    <w:p>
      <w:pPr>
        <w:pStyle w:val="Normal"/>
        <w:rPr/>
      </w:pPr>
      <w:r>
        <w:rPr>
          <w:rFonts w:cs="Arial Narrow" w:ascii="Arial Narrow" w:hAnsi="Arial Narrow"/>
        </w:rPr>
        <w:t>Jag svär, att blott för dig jag andas:</w:t>
      </w:r>
    </w:p>
    <w:p>
      <w:pPr>
        <w:pStyle w:val="Normal"/>
        <w:rPr/>
      </w:pPr>
      <w:r>
        <w:rPr>
          <w:rFonts w:cs="Arial Narrow" w:ascii="Arial Narrow" w:hAnsi="Arial Narrow"/>
        </w:rPr>
        <w:t>Du hör min suck med zittrans toner bland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i ditt ljufva öga känslan röj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 mig se ditt bröst af vällust höja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kärleken du endast känt dess smär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nu och njut dess nöjen vid mitt hjär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G. Nordforss, efter Da Po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ärlek och egois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hr älska' Gr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ledsna' snart vid sin f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ick och str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 hjärtes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sågs hon v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l och mager liksom en sticka, Sökte som 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änst på stadens t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ret förlöp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i ekipage åkte Gr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nlåter köp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tte så sin Peh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hr blef bet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e åter fästman he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te om h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e plockade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ta hon fat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hr i hand och bjöd honom å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ar och skratt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u falske gö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på din tu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a dina bär med en krå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in du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ngad af en hö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Jolin, efter L. Lay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half million.</w:t>
      </w:r>
    </w:p>
    <w:p>
      <w:pPr>
        <w:pStyle w:val="Normal"/>
        <w:rPr/>
      </w:pPr>
      <w:r>
        <w:rPr>
          <w:rFonts w:cs="Arial Narrow" w:ascii="Arial Narrow" w:hAnsi="Arial Narrow"/>
        </w:rPr>
        <w:t>(Mel. af Dübe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n, hvars nat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 af middagsso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sig merendels en l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t i domarsto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ndtomkring sprang allt is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börja' sin konse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… basfio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frättsrådet samma ro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te opp den skalk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skref sitt protoko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sna' själfva kal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tad emot Sveriges 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 han hvarje förmid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... missgärningsbal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assessorn ock en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xemplet glöm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och en tog sig en b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ckade och döm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dan ock rättvisan gic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rna af träda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an rätten dröm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. Cramæ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ra diavolo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Au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erl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t åt klippans br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olte höfdingen står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tsig, stödd på sitt ge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trogna vän d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nalkas dessa k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öda fjäderbusken pryd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pan, emot köld hans skyd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sammet rikt är syd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ren! Stormvinden uppenba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namn och Eko svar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volo! Diavol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vol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änker ej försko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fienden, som motstånd gö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ot de sköna som sig b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artigt sig uppf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någon till sin bo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rt, så har det ofta hän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är han henne återsändt, Hon tankfull hemåt vän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ren! Ingen kan det förkl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narna hviska b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volo! Diavol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vol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rki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barn, man kan sig irra.</w:t>
      </w:r>
    </w:p>
    <w:p>
      <w:pPr>
        <w:pStyle w:val="Normal"/>
        <w:rPr/>
      </w:pPr>
      <w:r>
        <w:rPr>
          <w:rFonts w:cs="Arial Narrow" w:ascii="Arial Narrow" w:hAnsi="Arial Narrow"/>
        </w:rPr>
        <w:t>Ty ryktet öfverdrifva pl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vet, om allt, som tages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onom taget 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rannarna förvir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ofta röfvarn skylle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älskare tör n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mål inkogni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ren! Skalkar äro de 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enda kan man kall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avolo! </w:t>
      </w:r>
      <w:r>
        <w:rPr>
          <w:rFonts w:cs="Arial Narrow" w:ascii="Arial Narrow" w:hAnsi="Arial Narrow"/>
          <w:lang w:val="es-AR"/>
        </w:rPr>
        <w:t>Diavolo!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Diavolo!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B. Crusell, efter Scribe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Den stumma från Porti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u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g åt sjön, där stormar rasa,</w:t>
      </w:r>
    </w:p>
    <w:p>
      <w:pPr>
        <w:pStyle w:val="Normal"/>
        <w:rPr/>
      </w:pPr>
      <w:r>
        <w:rPr>
          <w:rFonts w:cs="Arial Narrow" w:ascii="Arial Narrow" w:hAnsi="Arial Narrow"/>
        </w:rPr>
        <w:t>Hur fiskarbåten än af vågen slungas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törtas åter ned: hvad fasa!</w:t>
      </w:r>
    </w:p>
    <w:p>
      <w:pPr>
        <w:pStyle w:val="Normal"/>
        <w:rPr/>
      </w:pPr>
      <w:r>
        <w:rPr>
          <w:rFonts w:cs="Arial Narrow" w:ascii="Arial Narrow" w:hAnsi="Arial Narrow"/>
        </w:rPr>
        <w:t>Den arme fiskarn är förlorad utan hopp! -</w:t>
      </w:r>
    </w:p>
    <w:p>
      <w:pPr>
        <w:pStyle w:val="Normal"/>
        <w:rPr/>
      </w:pPr>
      <w:r>
        <w:rPr>
          <w:rFonts w:cs="Arial Narrow" w:ascii="Arial Narrow" w:hAnsi="Arial Narrow"/>
        </w:rPr>
        <w:t>Men underbart likväl Madonnan ses leds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som i nödens stund anropar hennes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ej frukta, vi ej kl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år båt ligger re'n i h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man ser sjöröfvarskaran</w:t>
      </w:r>
    </w:p>
    <w:p>
      <w:pPr>
        <w:pStyle w:val="Normal"/>
        <w:rPr/>
      </w:pPr>
      <w:r>
        <w:rPr>
          <w:rFonts w:cs="Arial Narrow" w:ascii="Arial Narrow" w:hAnsi="Arial Narrow"/>
        </w:rPr>
        <w:t>Vid stranden lägra sig att fiskarn lura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om, som ej anar faran,</w:t>
      </w:r>
    </w:p>
    <w:p>
      <w:pPr>
        <w:pStyle w:val="Normal"/>
        <w:rPr/>
      </w:pPr>
      <w:r>
        <w:rPr>
          <w:rFonts w:cs="Arial Narrow" w:ascii="Arial Narrow" w:hAnsi="Arial Narrow"/>
        </w:rPr>
        <w:t>Se'n våldsamt föra bort och uti fjättrar slå. -</w:t>
      </w:r>
    </w:p>
    <w:p>
      <w:pPr>
        <w:pStyle w:val="Normal"/>
        <w:rPr/>
      </w:pPr>
      <w:r>
        <w:rPr>
          <w:rFonts w:cs="Arial Narrow" w:ascii="Arial Narrow" w:hAnsi="Arial Narrow"/>
        </w:rPr>
        <w:t>Men underbart likväl Madonnan ses leds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som i nödens stund anropar hennes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ej frukta, vi ej kl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år båt ligger re'n i h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. Crusell, efter Scri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Rika morb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önaste pärlor ur hafvet man kan fisk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ftusen slafvar, de dansa för min piska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På Rio, Rio, Rio, Rio, Rio Janeiro.</w:t>
      </w:r>
    </w:p>
    <w:p>
      <w:pPr>
        <w:pStyle w:val="Normal"/>
        <w:rPr/>
      </w:pPr>
      <w:r>
        <w:rPr>
          <w:rFonts w:cs="Arial Narrow" w:ascii="Arial Narrow" w:hAnsi="Arial Narrow"/>
        </w:rPr>
        <w:t>Jag har negrinnor - den äldsta heter Mart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kert femtusen, och alla ä' de sva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äxer socker och snus och kane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öfver hundrade kame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o. s. v.</w:t>
      </w:r>
    </w:p>
    <w:p>
      <w:pPr>
        <w:pStyle w:val="Normal"/>
        <w:rPr/>
      </w:pPr>
      <w:r>
        <w:rPr>
          <w:rFonts w:cs="Arial Narrow" w:ascii="Arial Narrow" w:hAnsi="Arial Narrow"/>
        </w:rPr>
        <w:t>Där utaf russin och sviskon kan man le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kostymerad som Adam och som E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fver ur bergen man där kan taga grat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 växer där på åker som potat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r hvar torpare så rik som en Carnegie,</w:t>
      </w:r>
    </w:p>
    <w:p>
      <w:pPr>
        <w:pStyle w:val="Normal"/>
        <w:rPr/>
      </w:pPr>
      <w:r>
        <w:rPr>
          <w:rFonts w:cs="Arial Narrow" w:ascii="Arial Narrow" w:hAnsi="Arial Narrow"/>
        </w:rPr>
        <w:t>Där äter boskapen färsk spenat med ägg 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Rio Janeiro det är ett land, som duger.</w:t>
      </w:r>
    </w:p>
    <w:p>
      <w:pPr>
        <w:pStyle w:val="Normal"/>
        <w:rPr/>
      </w:pPr>
      <w:r>
        <w:rPr>
          <w:rFonts w:cs="Arial Narrow" w:ascii="Arial Narrow" w:hAnsi="Arial Narrow"/>
        </w:rPr>
        <w:t>Och ta mej sju tusan, om jag står för er och lju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o,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äk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lle ni ej handla å mek, lell - san.</w:t>
      </w:r>
    </w:p>
    <w:p>
      <w:pPr>
        <w:pStyle w:val="Normal"/>
        <w:rPr/>
      </w:pPr>
      <w:r>
        <w:rPr>
          <w:rFonts w:cs="Arial Narrow" w:ascii="Arial Narrow" w:hAnsi="Arial Narrow"/>
        </w:rPr>
        <w:t>Granna bann, som stå i mantal väll - 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pen, gössar, pi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mmellslart och gi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ladt de fröjda la båd' kropp och själ -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le knallen får kring väla gå - 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handlar, alla vill se på - 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i min pö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ns en vacker gö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sa köpte hela säcken då -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. Blanch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Ur </w:t>
      </w:r>
      <w:r>
        <w:rPr>
          <w:rFonts w:cs="Arial Narrow" w:ascii="Arial Narrow" w:hAnsi="Arial Narrow"/>
          <w:b/>
          <w:lang w:val="en-GB"/>
        </w:rPr>
        <w:t>National-divertissement.</w:t>
      </w:r>
    </w:p>
    <w:p>
      <w:pPr>
        <w:pStyle w:val="Normal"/>
        <w:rPr/>
      </w:pPr>
      <w:r>
        <w:rPr>
          <w:rFonts w:cs="Arial Narrow" w:ascii="Arial Narrow" w:hAnsi="Arial Narrow"/>
        </w:rPr>
        <w:t>(Mel.: "Upp, bröder, för konung", af Egge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oldaten han älskar sin kung och sitt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t lifvet för bägge han vå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ära i bröstet, musköten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tusende dödar han tågar.</w:t>
      </w:r>
    </w:p>
    <w:p>
      <w:pPr>
        <w:pStyle w:val="Normal"/>
        <w:rPr/>
      </w:pPr>
      <w:r>
        <w:rPr>
          <w:rFonts w:cs="Arial Narrow" w:ascii="Arial Narrow" w:hAnsi="Arial Narrow"/>
        </w:rPr>
        <w:t>Svenskt mod och svenskt stål ta så lätt icke rost:</w:t>
      </w:r>
    </w:p>
    <w:p>
      <w:pPr>
        <w:pStyle w:val="Normal"/>
        <w:rPr/>
      </w:pPr>
      <w:r>
        <w:rPr>
          <w:rFonts w:cs="Arial Narrow" w:ascii="Arial Narrow" w:hAnsi="Arial Narrow"/>
        </w:rPr>
        <w:t>Den svenske soldaten han finns på sin po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da? - Det är svensken som frå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llar trumpeten till uppbrott - väl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idsrustad står nordmannahären.</w:t>
      </w:r>
    </w:p>
    <w:p>
      <w:pPr>
        <w:pStyle w:val="Normal"/>
        <w:rPr/>
      </w:pPr>
      <w:r>
        <w:rPr>
          <w:rFonts w:cs="Arial Narrow" w:ascii="Arial Narrow" w:hAnsi="Arial Narrow"/>
        </w:rPr>
        <w:t>Den vet, hvilken hjälte, som, grånad, för 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ipzig den minns, och Grossbee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kommer vår ovän i skotthåll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r ingen fara, fast freden är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klicka de svenska gevä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National-divertisse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 "Djupt i hafvet på demantehällen."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nske bonden ärfde svenska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ärfde ock fädrens sinn'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i handling, aldrig stor i 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er han sig om trohet vi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gen vänder han med kraft än lika se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e är han själf uppå sin ärfda teg,</w:t>
      </w:r>
    </w:p>
    <w:p>
      <w:pPr>
        <w:pStyle w:val="Normal"/>
        <w:rPr/>
      </w:pPr>
      <w:r>
        <w:rPr>
          <w:rFonts w:cs="Arial Narrow" w:ascii="Arial Narrow" w:hAnsi="Arial Narrow"/>
        </w:rPr>
        <w:t>Ej på tinget hans ord är fa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Men evigt älskar han den kung, han valt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från Lappland ända ned till Skå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a idoga, raska ni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rets växt bestäms af sol och må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ärnäst utaf bondens flit.</w:t>
      </w:r>
    </w:p>
    <w:p>
      <w:pPr>
        <w:pStyle w:val="Normal"/>
        <w:rPr/>
      </w:pPr>
      <w:r>
        <w:rPr>
          <w:rFonts w:cs="Arial Narrow" w:ascii="Arial Narrow" w:hAnsi="Arial Narrow"/>
        </w:rPr>
        <w:t>Re'n ur smälta drifvor skjuter grödan ung.</w:t>
      </w:r>
    </w:p>
    <w:p>
      <w:pPr>
        <w:pStyle w:val="Normal"/>
        <w:rPr/>
      </w:pPr>
      <w:r>
        <w:rPr>
          <w:rFonts w:cs="Arial Narrow" w:ascii="Arial Narrow" w:hAnsi="Arial Narrow"/>
        </w:rPr>
        <w:t>Gamle bondemän omkring sin gamle k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n framtid då sörja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Men hviska: ”vännu lefver gamle Frey”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Lilla Mat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P. Gaveaux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årare seglats man sällan f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n, som sker på lyckans haf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stor pultron där hamnen hinner,</w:t>
      </w:r>
    </w:p>
    <w:p>
      <w:pPr>
        <w:pStyle w:val="Normal"/>
        <w:rPr/>
      </w:pPr>
      <w:r>
        <w:rPr>
          <w:rFonts w:cs="Arial Narrow" w:ascii="Arial Narrow" w:hAnsi="Arial Narrow"/>
        </w:rPr>
        <w:t>:,: Mången bra karl går där i kvaf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t mot det hafveri där h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din manöver gör försö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sätt dig ned, tills vind' sig v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toppa din pipa, tänd och rök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an låter dig få bryta i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rödja vägen åt en ann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er du en kruka dela pri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om du med en tapper äntring vann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ast ofta vinst och frakt är då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redare ett ö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 dig tillfreds, var trygg och tå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toppa din pipa, tänd och rök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ter på din kurs du någon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ter och liflig, öm och v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a genast pipan i din f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Och dig förtöj vid flickans barm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hon elak ankargrund, din m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rna ej ändå förö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a din pipa då tillb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toppa på nytt och tänd och rök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G. Nordforss, efter Pigault-Lebru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igaros bröllo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Moza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farväl, lilla fjäril, åt löj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kurtiser, åt lekar och nöj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t och dag har du brytt vår sk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dem nu, herr Adonis, far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 nu bort denna hatt med plym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na grannlåt, som prydde herr p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vekliga fruntimmerstyc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na fina och kvinnliga h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dor, nattvak och strap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a stöflar och mustasch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ter uppsyn uppå fält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sabel uti bält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hatt med granna kan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cken heder, få kontan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stället för fandang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det heter: framåt marsch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soldater och drag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lutoner och skvadr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isioner, batalj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ljudet af kan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mmor, pipor, hvilkas t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luften blanda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rubin, dig segern ma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dit äran kalla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. Crusell, efter Da Po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Martha.</w:t>
      </w:r>
    </w:p>
    <w:p>
      <w:pPr>
        <w:pStyle w:val="Normal"/>
        <w:rPr/>
      </w:pPr>
      <w:r>
        <w:rPr>
          <w:rFonts w:cs="Arial Narrow" w:ascii="Arial Narrow" w:hAnsi="Arial Narrow"/>
        </w:rPr>
        <w:t>(Musiken arrangerad af F. v. Flotow efter en skotsk folkvis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hvi står du där ensam, du sommarens ros?</w:t>
      </w:r>
    </w:p>
    <w:p>
      <w:pPr>
        <w:pStyle w:val="Normal"/>
        <w:rPr/>
      </w:pPr>
      <w:r>
        <w:rPr>
          <w:rFonts w:cs="Arial Narrow" w:ascii="Arial Narrow" w:hAnsi="Arial Narrow"/>
        </w:rPr>
        <w:t>Dina vänliga systrar gått längese'n sin k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blomma mer ångar ur den svalkande natt,</w:t>
      </w:r>
    </w:p>
    <w:p>
      <w:pPr>
        <w:pStyle w:val="Normal"/>
        <w:rPr/>
      </w:pPr>
      <w:r>
        <w:rPr>
          <w:rFonts w:cs="Arial Narrow" w:ascii="Arial Narrow" w:hAnsi="Arial Narrow"/>
        </w:rPr>
        <w:t>Ej ett blad längre darrar, som stormen får fatt.</w:t>
      </w:r>
    </w:p>
    <w:p>
      <w:pPr>
        <w:pStyle w:val="Normal"/>
        <w:rPr/>
      </w:pPr>
      <w:r>
        <w:rPr>
          <w:rFonts w:cs="Arial Narrow" w:ascii="Arial Narrow" w:hAnsi="Arial Narrow"/>
        </w:rPr>
        <w:t>Säg, hvi blommar du ännu, helt sorgsen i håg ?</w:t>
      </w:r>
    </w:p>
    <w:p>
      <w:pPr>
        <w:pStyle w:val="Normal"/>
        <w:rPr/>
      </w:pPr>
      <w:r>
        <w:rPr>
          <w:rFonts w:cs="Arial Narrow" w:ascii="Arial Narrow" w:hAnsi="Arial Narrow"/>
        </w:rPr>
        <w:t>Bör i döden förenas med de systrar, som här du såg.</w:t>
      </w:r>
    </w:p>
    <w:p>
      <w:pPr>
        <w:pStyle w:val="Normal"/>
        <w:rPr/>
      </w:pPr>
      <w:r>
        <w:rPr>
          <w:rFonts w:cs="Arial Narrow" w:ascii="Arial Narrow" w:hAnsi="Arial Narrow"/>
        </w:rPr>
        <w:t>Din krona från stjälken jag plockar nu af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sof här vid hjärtat och därnäst uti min gra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Öfvers. af C. W. A. Stran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Hvetebröd och råg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y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r ser man ej i stade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ånga stumpor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tor chignon i nacken 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den en liten h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klädning är nu snörpt och sm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som ett paraplyfordr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gör växten mer pik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kett och elegan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framtill är så slät och r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r dessmera b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lja modet så, först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har båd' fräs och kr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ppå roben långt ett slä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itet rödt och litet hvitt.</w:t>
      </w:r>
    </w:p>
    <w:p>
      <w:pPr>
        <w:pStyle w:val="Normal"/>
        <w:rPr/>
      </w:pPr>
      <w:r>
        <w:rPr>
          <w:rFonts w:cs="Arial Narrow" w:ascii="Arial Narrow" w:hAnsi="Arial Narrow"/>
        </w:rPr>
        <w:t>Man hjälper upp båd' datt och dit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acken, mässingsskodd och f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lyftning åt bott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är man rätt sin konst för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år som tuppe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ryda frun i all sin st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, mannens kassa 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roben själf är mindre dyr,</w:t>
      </w:r>
    </w:p>
    <w:p>
      <w:pPr>
        <w:pStyle w:val="Normal"/>
        <w:rPr/>
      </w:pPr>
      <w:r>
        <w:rPr>
          <w:rFonts w:cs="Arial Narrow" w:ascii="Arial Narrow" w:hAnsi="Arial Narrow"/>
        </w:rPr>
        <w:t>Än robens garnity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allt hvad tokigt man uppf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det modernt, så tas det 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lja med sin tid förvisst</w:t>
      </w:r>
    </w:p>
    <w:p>
      <w:pPr>
        <w:pStyle w:val="Normal"/>
        <w:rPr/>
      </w:pPr>
      <w:r>
        <w:rPr>
          <w:rFonts w:cs="Arial Narrow" w:ascii="Arial Narrow" w:hAnsi="Arial Narrow"/>
        </w:rPr>
        <w:t>Man vill ha ton och “chic”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det modernt, jag tror, till s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ikonlöf man g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rnst Wallmar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Kröningsd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 "Adam gick på bara marken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ppen där med fjädrar r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står öfver jordens m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rna man ett höns må 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man är som han af g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 står han där båd' i vått och tor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han gal eller flyger b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torn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år stulta här och skru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gikt och bröstvärk k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får den tuppen snu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gikt i sina ben,</w:t>
      </w:r>
    </w:p>
    <w:p>
      <w:pPr>
        <w:pStyle w:val="Normal"/>
        <w:rPr/>
      </w:pPr>
      <w:r>
        <w:rPr>
          <w:rFonts w:cs="Arial Narrow" w:ascii="Arial Narrow" w:hAnsi="Arial Narrow"/>
        </w:rPr>
        <w:t>Kom därför ner - blif tornväktare h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rna som tupp jag skall ställa mig d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torn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komed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. Marcaillous polka, 3:dje takte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ti Hamburg har kvinnan en egen natur,</w:t>
      </w:r>
    </w:p>
    <w:p>
      <w:pPr>
        <w:pStyle w:val="Normal"/>
        <w:rPr/>
      </w:pPr>
      <w:r>
        <w:rPr>
          <w:rFonts w:cs="Arial Narrow" w:ascii="Arial Narrow" w:hAnsi="Arial Narrow"/>
        </w:rPr>
        <w:t>Det är helvete ändå, hvad hvar flicka är “toujours”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gjorde en gång för tolf min kur,</w:t>
      </w:r>
    </w:p>
    <w:p>
      <w:pPr>
        <w:pStyle w:val="Normal"/>
        <w:rPr/>
      </w:pPr>
      <w:r>
        <w:rPr>
          <w:rFonts w:cs="Arial Narrow" w:ascii="Arial Narrow" w:hAnsi="Arial Narrow"/>
        </w:rPr>
        <w:t>Fick jag tjugufyra “ja” - det är helvete till t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' aldrig k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 så r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ef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æding och Lembken och Åberg från Berl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kläder från Hamburg skall bli dem en ru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allt man be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an ana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mig sa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d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måste man medge, att man bör ha fig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n frack skall kunna bli, som min bruna frack, “toujours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 Hamburg, där ville jag lefva och dö,</w:t>
      </w:r>
    </w:p>
    <w:p>
      <w:pPr>
        <w:pStyle w:val="Normal"/>
        <w:rPr/>
      </w:pPr>
      <w:r>
        <w:rPr>
          <w:rFonts w:cs="Arial Narrow" w:ascii="Arial Narrow" w:hAnsi="Arial Narrow"/>
        </w:rPr>
        <w:t>- Fast där är ju så toujourt, så man vill ju aldrig dö. -</w:t>
      </w:r>
    </w:p>
    <w:p>
      <w:pPr>
        <w:pStyle w:val="Normal"/>
        <w:rPr/>
      </w:pPr>
      <w:r>
        <w:rPr>
          <w:rFonts w:cs="Arial Narrow" w:ascii="Arial Narrow" w:hAnsi="Arial Narrow"/>
        </w:rPr>
        <w:t>Skall jag gifta mej, tar jag i Hamburg en mö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' flickorna så smala om lifvet som ett sp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Stockholm du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mu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mu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g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zarn borde skämmas att stå på nya br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 finns det någon enda toujours restaura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det stekta dufvor,</w:t>
      </w:r>
    </w:p>
    <w:p>
      <w:pPr>
        <w:pStyle w:val="Normal"/>
        <w:rPr/>
      </w:pPr>
      <w:r>
        <w:rPr>
          <w:rFonts w:cs="Arial Narrow" w:ascii="Arial Narrow" w:hAnsi="Arial Narrow"/>
        </w:rPr>
        <w:t>Beckasi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kta vi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fvor?</w:t>
      </w:r>
    </w:p>
    <w:p>
      <w:pPr>
        <w:pStyle w:val="Normal"/>
        <w:rPr/>
      </w:pPr>
      <w:r>
        <w:rPr>
          <w:rFonts w:cs="Arial Narrow" w:ascii="Arial Narrow" w:hAnsi="Arial Narrow"/>
        </w:rPr>
        <w:t>Och Davidson, Pohl och Behrns och La Croix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de nånsin kunnat gjort en pastej, som jag vill h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Jo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uryant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M. v. We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mandelträdens lu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Loirens gröna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jöt jag uti sälla stu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lingen af kärleks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lar skick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en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 som snön, som rosen mi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mandelträdens lun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Möter mig dess sköna bild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a stjärnor på oss b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Loirens spegelr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 glada ögon sk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ersken till himlens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slor re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 före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st mot bröst och mund mot mu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a stjärnor på oss blicka</w:t>
      </w:r>
    </w:p>
    <w:p>
      <w:pPr>
        <w:pStyle w:val="Normal"/>
        <w:rPr/>
      </w:pPr>
      <w:r>
        <w:rPr>
          <w:rFonts w:cs="Arial Narrow" w:ascii="Arial Narrow" w:hAnsi="Arial Narrow"/>
        </w:rPr>
        <w:t>:,: Uti denna sälla stund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ga trohet! Sköna blo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Loirens rosen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än storm och skurar k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ddas du af kärlek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n, smär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 hjär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gemensamt; viljan 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ga trohets skönsta blo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Trifs i våra bröst allen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. Westerstrand, efter Helmina v. Chéz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riskytt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C. M. v. Web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undit hop din bröllopskr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violblått s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öra dig till lek och d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 hela ti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 och vacker bröllopskr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iolblått si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endel, rosor, myrt ock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min trädgård trifv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rt tar friarn vägen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hvem skall kransen gifvas?</w:t>
      </w:r>
    </w:p>
    <w:p>
      <w:pPr>
        <w:pStyle w:val="Normal"/>
        <w:rPr/>
      </w:pPr>
      <w:r>
        <w:rPr>
          <w:rFonts w:cs="Arial Narrow" w:ascii="Arial Narrow" w:hAnsi="Arial Narrow"/>
        </w:rPr>
        <w:t>Ny och vacker o. s. 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punnit flere runda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ula lin på rock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tråd är fin som hufvud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ansen grön kring lo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 och vacker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som friarn komme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junde år försvunn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som hon fått sin hjärtans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hon kransen vunn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 och vacker bröllopskr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iolblått si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Lindeberg, efter F. K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Regementets dotter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Donizett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iljas åt, I kära, trogna vänn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e hvarandra aldrig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efven väl! I denna stund jag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innerligt jag fästad var vid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! Må Gud beskydda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efven väl! jag skall aldrig glömma.</w:t>
      </w:r>
    </w:p>
    <w:p>
      <w:pPr>
        <w:pStyle w:val="Normal"/>
        <w:rPr/>
      </w:pPr>
      <w:r>
        <w:rPr>
          <w:rFonts w:cs="Arial Narrow" w:ascii="Arial Narrow" w:hAnsi="Arial Narrow"/>
        </w:rPr>
        <w:t>Från er jag går, men ack, mitt hjärta stannar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vigt skall i tacksamt minne gömma</w:t>
      </w:r>
    </w:p>
    <w:p>
      <w:pPr>
        <w:pStyle w:val="Normal"/>
        <w:rPr/>
      </w:pPr>
      <w:r>
        <w:rPr>
          <w:rFonts w:cs="Arial Narrow" w:ascii="Arial Narrow" w:hAnsi="Arial Narrow"/>
        </w:rPr>
        <w:t>Allt, hvad I gjort för mig från mina barndoms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! Må Gud beskydda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W. af Wetterstedt, efter Baya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ymamselle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När månen vandra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ulle ansedda bli som no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j det vore för fyr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vi spela en hufvudro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lla möjliga yr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åstadkommer väl så'na 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rolla fram och förtrolla kunder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selle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ällarmästarens stora ri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ditoriet sig pös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r det blott innanför sin di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intressanta polkö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trömmar dit för att frukost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icka soda ... och kurtis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selle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prätten söker små äfvent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ar han bums en kale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letar någon, som linne sy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it, än dit han sig v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skjortförråd sig alltjämt föröker,</w:t>
      </w:r>
    </w:p>
    <w:p>
      <w:pPr>
        <w:pStyle w:val="Normal"/>
        <w:rPr/>
      </w:pPr>
      <w:r>
        <w:rPr>
          <w:rFonts w:cs="Arial Narrow" w:ascii="Arial Narrow" w:hAnsi="Arial Narrow"/>
        </w:rPr>
        <w:t>Ty öfverallt han i sömn försö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selle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brådtom Sundborn och Leja 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jul med lull-lull-traf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yns på expositionerna ...</w:t>
      </w:r>
    </w:p>
    <w:p>
      <w:pPr>
        <w:pStyle w:val="Normal"/>
        <w:rPr/>
      </w:pPr>
      <w:r>
        <w:rPr>
          <w:rFonts w:cs="Arial Narrow" w:ascii="Arial Narrow" w:hAnsi="Arial Narrow"/>
        </w:rPr>
        <w:t>Men - hvem slår hufvu't på spiken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ixerat” ha de väl priser fl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ill på köpet man får fix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selle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uerra slutat sin kavalk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med han fängslade mas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alopperade från vår 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lera tusen i kassa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rmed skördade han på kuppen -</w:t>
      </w:r>
    </w:p>
    <w:p>
      <w:pPr>
        <w:pStyle w:val="Normal"/>
        <w:rPr/>
      </w:pPr>
      <w:r>
        <w:rPr>
          <w:rFonts w:cs="Arial Narrow" w:ascii="Arial Narrow" w:hAnsi="Arial Narrow"/>
        </w:rPr>
        <w:t>Och säg - h v e m firades mest vid trupp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selle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i ej funnes, gick allt på to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dustrien blef mag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etet ä på patronens kro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med sin guldfisk han dra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månne väl hans kredit förgy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g, hvem tror ni hans kassa fyll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selle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. Cramæ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lickorna på Söder.</w:t>
      </w:r>
    </w:p>
    <w:p>
      <w:pPr>
        <w:pStyle w:val="Normal"/>
        <w:rPr/>
      </w:pPr>
      <w:r>
        <w:rPr>
          <w:rFonts w:cs="Arial Narrow" w:ascii="Arial Narrow" w:hAnsi="Arial Narrow"/>
        </w:rPr>
        <w:t>(Mel. "Vore jag blomma," af I. Dann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jag löjtnant, ack, huru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jag dansa hvar afton gal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mustascherna lära hvar t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vara: ja, då till vals jag bjöd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jag löjtnant, ack, huru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 jag till striden så munter och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på balen den skönaste t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ville dansa med mig en polke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jag löjtnant, ack, huru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 jag på ärans och slaktningens fält,</w:t>
      </w:r>
    </w:p>
    <w:p>
      <w:pPr>
        <w:pStyle w:val="Normal"/>
        <w:rPr/>
      </w:pPr>
      <w:r>
        <w:rPr>
          <w:rFonts w:cs="Arial Narrow" w:ascii="Arial Narrow" w:hAnsi="Arial Narrow"/>
        </w:rPr>
        <w:t>Blott till min graf kom en hviskande t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ad den löjtnanten dansade snäll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ug. Säf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Postiljonen från Longjumea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. Ada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, jag sjunga vill för 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där vackre postiljo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an är sann, ja, på min h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d utaf hela vår kant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s beundran fick han r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je ort, där fram han d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ånget hjärta från de sk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i galopp han med sig to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å, hå, hål Hej, låt det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postiljon från Longjumea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Hej, låt det gå,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postiljon från Longjumea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a en dam af de förnä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and de skönaste än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t till en resa sig bekvä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att med honom åka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tt och galant han henne fö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på befallning, hvart det b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ågon gång omkull han kö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ott i mjuka gräset var. För hå,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öra sig en fru förbunden,</w:t>
      </w:r>
    </w:p>
    <w:p>
      <w:pPr>
        <w:pStyle w:val="Normal"/>
        <w:rPr/>
      </w:pPr>
      <w:r>
        <w:rPr>
          <w:rFonts w:cs="Arial Narrow" w:ascii="Arial Narrow" w:hAnsi="Arial Narrow"/>
        </w:rPr>
        <w:t>Han sig en kväll på väg beg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mer ifrån den stu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minsta skymt af honom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honom händt är utan li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ttningen i ett fjärran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m ett stort och mäktigt ri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f med sitt hjärta och sin hand. För hå,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. A. Weser, efter de Leu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Gustaf Wa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Nauman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dla skuggor, vördade fäder,</w:t>
      </w:r>
    </w:p>
    <w:p>
      <w:pPr>
        <w:pStyle w:val="Normal"/>
        <w:rPr/>
      </w:pPr>
      <w:r>
        <w:rPr>
          <w:rFonts w:cs="Arial Narrow" w:ascii="Arial Narrow" w:hAnsi="Arial Narrow"/>
        </w:rPr>
        <w:t>Sveriges hjältar och riddersm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ännu dess sällhet er gläder,</w:t>
      </w:r>
    </w:p>
    <w:p>
      <w:pPr>
        <w:pStyle w:val="Normal"/>
        <w:rPr/>
      </w:pPr>
      <w:r>
        <w:rPr>
          <w:rFonts w:cs="Arial Narrow" w:ascii="Arial Narrow" w:hAnsi="Arial Narrow"/>
        </w:rPr>
        <w:t>Gifven friheten lif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la edra helgade graf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mpas af tyranner och slafv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må träldomens blotta n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ra vreda vålnader vä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r arm sig hämmande sträcka</w:t>
      </w:r>
    </w:p>
    <w:p>
      <w:pPr>
        <w:pStyle w:val="Normal"/>
        <w:rPr/>
      </w:pPr>
      <w:r>
        <w:rPr>
          <w:rFonts w:cs="Arial Narrow" w:ascii="Arial Narrow" w:hAnsi="Arial Narrow"/>
        </w:rPr>
        <w:t>Ur den eviga nattens fam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dla skuggor, vördade fäder,</w:t>
      </w:r>
    </w:p>
    <w:p>
      <w:pPr>
        <w:pStyle w:val="Normal"/>
        <w:rPr/>
      </w:pPr>
      <w:r>
        <w:rPr>
          <w:rFonts w:cs="Arial Narrow" w:ascii="Arial Narrow" w:hAnsi="Arial Narrow"/>
        </w:rPr>
        <w:t>Sveriges hjältar och riddersm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ännu dess sällhet er gl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ven frihet lif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H. Kel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Zemir och Az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L. Spoh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värda rosl Så täck och så mi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u den rena oskuldens bil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rån den stund, jag utvalde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r du bland törnen vänligt åt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tmärkt och främst bland blomster du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märkt du pryder skönhetens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nad, din vällukt doftar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värda blomma, måtte jag lefva och dö som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. Crusell. efter Ihlé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Fången på Kall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ritz Ahl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Sten, den unge Stu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ridde i Dufnäs sk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ig så vingar b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, hvart jag flöge nog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 ärlige Dalabö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n sköldar och hjälmar sön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rukte för ingen, v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i min skara m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ämpar för första g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riddare kan han bli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Sten, den tappre Stu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ll slag vid Brännkyrka b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ig så vingar b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ville väl nu jag fl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är gäller stå eller f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är mig en man för 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r vår fana i dag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rädde där fram en gullhår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yngling, en tjuguår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arade: “Det gör ja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Sten, den trogne Sture, Han föll vid Åsunda s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ig så vingar b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löge jag dit att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lagen han låg på båren,</w:t>
      </w:r>
    </w:p>
    <w:p>
      <w:pPr>
        <w:pStyle w:val="Normal"/>
        <w:rPr/>
      </w:pPr>
      <w:r>
        <w:rPr>
          <w:rFonts w:cs="Arial Narrow" w:ascii="Arial Narrow" w:hAnsi="Arial Narrow"/>
        </w:rPr>
        <w:t>Och yrsnön lekte i såren, De sina han blidt såg 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i bleknen I, män för döden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skt mod! Ty när störst är n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ner väl Gud sin ma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vard Bäck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Jorden rundt på 80 dagar.</w:t>
      </w:r>
    </w:p>
    <w:p>
      <w:pPr>
        <w:pStyle w:val="Normal"/>
        <w:rPr/>
      </w:pPr>
      <w:r>
        <w:rPr>
          <w:rFonts w:cs="Arial Narrow" w:ascii="Arial Narrow" w:hAnsi="Arial Narrow"/>
        </w:rPr>
        <w:t>(Mel. af E. Bögh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var hviter och Jim morjan,</w:t>
      </w:r>
    </w:p>
    <w:p>
      <w:pPr>
        <w:pStyle w:val="Normal"/>
        <w:rPr/>
      </w:pPr>
      <w:r>
        <w:rPr>
          <w:rFonts w:cs="Arial Narrow" w:ascii="Arial Narrow" w:hAnsi="Arial Narrow"/>
        </w:rPr>
        <w:t>- Klipp, klapp, klippklapp, klipp, klipp, klapp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blef “massa” och Jim bulvan,</w:t>
      </w:r>
    </w:p>
    <w:p>
      <w:pPr>
        <w:pStyle w:val="Normal"/>
        <w:rPr/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, han åt både fågel och fisk,</w:t>
      </w:r>
    </w:p>
    <w:p>
      <w:pPr>
        <w:pStyle w:val="Normal"/>
        <w:rPr/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m, han lefde utaf bara pis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fick kläder från topp till 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sglas och frack med skört up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m om sönda'n på bal gick nätt</w:t>
      </w:r>
    </w:p>
    <w:p>
      <w:pPr>
        <w:pStyle w:val="Normal"/>
        <w:rPr/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mbyxor och halsros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, när han död är och lagd uppå bår,</w:t>
      </w:r>
    </w:p>
    <w:p>
      <w:pPr>
        <w:pStyle w:val="Normal"/>
        <w:rPr/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prensartjänst ner hos Lucifer f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m blir ängel med frack och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yglar de andra både dag och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, klapp o. s. v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. Schöldström, efter E. Bög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ng Carls jakt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F. Paciu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fvets unga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ick en kväll så v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Ålands strand att b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svanehvita bar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mor i hågen. -</w:t>
      </w:r>
    </w:p>
    <w:p>
      <w:pPr>
        <w:pStyle w:val="Normal"/>
        <w:rPr/>
      </w:pPr>
      <w:r>
        <w:rPr>
          <w:rFonts w:cs="Arial Narrow" w:ascii="Arial Narrow" w:hAnsi="Arial Narrow"/>
        </w:rPr>
        <w:t>Och skogen var så härlig, och stranden var så grön,</w:t>
      </w:r>
    </w:p>
    <w:p>
      <w:pPr>
        <w:pStyle w:val="Normal"/>
        <w:rPr/>
      </w:pPr>
      <w:r>
        <w:rPr>
          <w:rFonts w:cs="Arial Narrow" w:ascii="Arial Narrow" w:hAnsi="Arial Narrow"/>
        </w:rPr>
        <w:t>Och alla vackra stjärnor, de skeno klart i sj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, den for öfver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hafvets unga tärna, hon tänkte i sitt sinn'</w:t>
      </w:r>
    </w:p>
    <w:p>
      <w:pPr>
        <w:pStyle w:val="Normal"/>
        <w:rPr/>
      </w:pPr>
      <w:r>
        <w:rPr>
          <w:rFonts w:cs="Arial Narrow" w:ascii="Arial Narrow" w:hAnsi="Arial Narrow"/>
        </w:rPr>
        <w:t>Ack, hade jag en vän, som jag kunde kalla m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mor i h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vackra stjärnor och alla pärlors glans,</w:t>
      </w:r>
    </w:p>
    <w:p>
      <w:pPr>
        <w:pStyle w:val="Normal"/>
        <w:rPr/>
      </w:pPr>
      <w:r>
        <w:rPr>
          <w:rFonts w:cs="Arial Narrow" w:ascii="Arial Narrow" w:hAnsi="Arial Narrow"/>
        </w:rPr>
        <w:t>Och mitt palats af silfver och guld, det blefve h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, den for öfver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bäst som sången klang öfver sjö och vik och land,</w:t>
      </w:r>
    </w:p>
    <w:p>
      <w:pPr>
        <w:pStyle w:val="Normal"/>
        <w:rPr/>
      </w:pPr>
      <w:r>
        <w:rPr>
          <w:rFonts w:cs="Arial Narrow" w:ascii="Arial Narrow" w:hAnsi="Arial Narrow"/>
        </w:rPr>
        <w:t>Kom skogens unge konung allt ner till Ålands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mor i hågen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skönaste bland tärnor, säg, vill du bli' min bru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er dig bergens skatter och ängens blomsterskru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, den for öfver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hafvets unga tärna, hon log så ömt och godt:</w:t>
      </w:r>
    </w:p>
    <w:p>
      <w:pPr>
        <w:pStyle w:val="Normal"/>
        <w:rPr/>
      </w:pPr>
      <w:r>
        <w:rPr>
          <w:rFonts w:cs="Arial Narrow" w:ascii="Arial Narrow" w:hAnsi="Arial Narrow"/>
        </w:rPr>
        <w:t>Hvad skall jag, herre konung, med dina berg och s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mor i hågen?</w:t>
      </w:r>
    </w:p>
    <w:p>
      <w:pPr>
        <w:pStyle w:val="Normal"/>
        <w:rPr/>
      </w:pPr>
      <w:r>
        <w:rPr>
          <w:rFonts w:cs="Arial Narrow" w:ascii="Arial Narrow" w:hAnsi="Arial Narrow"/>
        </w:rPr>
        <w:t>Ditt slott är gröna skogen, och mitt är bölja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st vi evigt älska, vi evigt skilda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, den for öfver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Regina von Emmerit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ugust Söderm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inland, där åto vi rofvor och gr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ucko vårt spisöl up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gingo så magra som Faraos n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plogen att plöja och 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örde vår fattiga tunna till kva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ngo i kyrkan, beskedliga ba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sta bägarn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rater, skall Finland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'n drogo vi fjärran med svärd i vår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låss på en främmande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jödos af Tilly på frukost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jorde besked vid hans bord.</w:t>
      </w:r>
    </w:p>
    <w:p>
      <w:pPr>
        <w:pStyle w:val="Normal"/>
        <w:rPr/>
      </w:pPr>
      <w:r>
        <w:rPr>
          <w:rFonts w:cs="Arial Narrow" w:ascii="Arial Narrow" w:hAnsi="Arial Narrow"/>
        </w:rPr>
        <w:t>Och påfven, han bad oss att draga för hin.</w:t>
      </w:r>
    </w:p>
    <w:p>
      <w:pPr>
        <w:pStyle w:val="Normal"/>
        <w:rPr/>
      </w:pPr>
      <w:r>
        <w:rPr>
          <w:rFonts w:cs="Arial Narrow" w:ascii="Arial Narrow" w:hAnsi="Arial Narrow"/>
        </w:rPr>
        <w:t>Vi kysste hans nunnor och drucko hans v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a bägarn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rater, skall påfven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öda vi stundom vårt rödaste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öda ock drufvorna sitt;</w:t>
      </w:r>
    </w:p>
    <w:p>
      <w:pPr>
        <w:pStyle w:val="Normal"/>
        <w:rPr/>
      </w:pPr>
      <w:r>
        <w:rPr>
          <w:rFonts w:cs="Arial Narrow" w:ascii="Arial Narrow" w:hAnsi="Arial Narrow"/>
        </w:rPr>
        <w:t>Och slåss vi för kungen med ridderligt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låss han för oss ... vi ä' kvi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gå vi med honom från drufvornas sköt</w:t>
      </w:r>
    </w:p>
    <w:p>
      <w:pPr>
        <w:pStyle w:val="Normal"/>
        <w:rPr/>
      </w:pPr>
      <w:r>
        <w:rPr>
          <w:rFonts w:cs="Arial Narrow" w:ascii="Arial Narrow" w:hAnsi="Arial Narrow"/>
        </w:rPr>
        <w:t>Förnöjde tillbaka till rofvor och gröt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ista bägarn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rater, skall kungen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Z. Topeliu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Ur </w:t>
      </w:r>
      <w:r>
        <w:rPr>
          <w:rFonts w:cs="Arial Narrow" w:ascii="Arial Narrow" w:hAnsi="Arial Narrow"/>
          <w:b/>
          <w:lang w:val="en-GB"/>
        </w:rPr>
        <w:t>Wilhelm Tell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G. Rossini,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mmande skogar och ödsliga st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l jag bygga och där vill jag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mellan stormarnes nästen på fj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jag enslingens stilla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ho, dig kan jag min själ förtr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ddornas blyga och darrande 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 du min gång öfver skymmande m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u min stjärna, ledsaga mig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, där han bidar i lundens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ho, dig kan jag min själ förtr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A. Strandberg, efter V. J. Etienne och H. B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n fåge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fågel satt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g i furu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de sjungit dagen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ock ej sjungit no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tte sig i högsta trä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uti skogen fa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olen skulle just gå n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se dess gl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ns i skogen mörka sn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räden växa t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ägarn med sin bössa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ktar snabbt och rä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år på lur, han kryper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myger tyst om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er åt skogens högsta trä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ör väl ingent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ten fågel sjöng så gla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mmarkvällen kl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tacka Gud, för 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ri och glad han v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öng och drömde icke o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vidt den sången lj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kyttens säkra kula k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aren var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råter du? Nej, denna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år ej fällas b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n som dör i sol och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efver, fast han d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ö en sådan afton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na, mild och klar,</w:t>
      </w:r>
    </w:p>
    <w:p>
      <w:pPr>
        <w:pStyle w:val="Normal"/>
        <w:rPr/>
      </w:pPr>
      <w:r>
        <w:rPr>
          <w:rFonts w:cs="Arial Narrow" w:ascii="Arial Narrow" w:hAnsi="Arial Narrow"/>
        </w:rPr>
        <w:t>Med blicken fäst på solens ru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sångarn lycklig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h. Langl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ycke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stjärnprydde män i konselj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bry om Riksvårdande må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ägnar att sköta butelj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icka mitt fosterlands 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glosvurmar tråkigt vi l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olka Anakreon r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deras noter umbä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Bacchus han tydes mig l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åfvor, som väktarn beun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prost går i predikstoln op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vällusten häftigt han dun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sagd af sin välgödda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öre därpå, som vill snar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nyttjar en söfvande k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juflig för svaga som sta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mtar ur glaset min l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britterna tygelfritt f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stolta, hämndgiriga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ärga Västindiens b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allernas hetsiga blo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rjas de franska vinbergen,</w:t>
      </w:r>
    </w:p>
    <w:p>
      <w:pPr>
        <w:pStyle w:val="Normal"/>
        <w:rPr/>
      </w:pPr>
      <w:r>
        <w:rPr>
          <w:rFonts w:cs="Arial Narrow" w:ascii="Arial Narrow" w:hAnsi="Arial Narrow"/>
        </w:rPr>
        <w:t>Upp, folkslager! väpnen er då,</w:t>
      </w:r>
    </w:p>
    <w:p>
      <w:pPr>
        <w:pStyle w:val="Normal"/>
        <w:rPr/>
      </w:pPr>
      <w:r>
        <w:rPr>
          <w:rFonts w:cs="Arial Narrow" w:ascii="Arial Narrow" w:hAnsi="Arial Narrow"/>
        </w:rPr>
        <w:t>Och britternas undergång svärj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jälf då i striden vill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hvar må ett lefverne y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jänligt han finner för s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acchus och kärleken dy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lagen, som passar för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jältsjuk mitt tänksätt må la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nses af världen för klo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ärtill att gråta och fa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älsas jag hellre som t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Ur Svenska Sångstycken. Nyare och äldre, 182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net gör ondt och hvad vattnet gör go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satsen jag tänker försv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anning, som den sig en hårpung har f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följande dagen erfara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ycklig gick Adam med Eva vid Phr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 drucko vatten ur flo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fan, skapt som rankan, dem spelat ett spr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synden och spetsglas i mo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ingrarne vet ju hvar bibelfast sj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net förslöar vår tan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rogar ej funnos, att ingen var tr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Noach planterat sin ranka;</w:t>
      </w:r>
    </w:p>
    <w:p>
      <w:pPr>
        <w:pStyle w:val="Normal"/>
        <w:rPr/>
      </w:pPr>
      <w:r>
        <w:rPr>
          <w:rFonts w:cs="Arial Narrow" w:ascii="Arial Narrow" w:hAnsi="Arial Narrow"/>
        </w:rPr>
        <w:t>Att Loth var anständig, så länge han f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godt att blott vatten förtära,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ick ej af döttrarne vin, förrän han</w:t>
      </w:r>
    </w:p>
    <w:p>
      <w:pPr>
        <w:pStyle w:val="Normal"/>
        <w:rPr/>
      </w:pPr>
      <w:r>
        <w:rPr>
          <w:rFonts w:cs="Arial Narrow" w:ascii="Arial Narrow" w:hAnsi="Arial Narrow"/>
        </w:rPr>
        <w:t>Gick mågarnes rätt något n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en vittnar om kungar änn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ått över floder på pråmar;</w:t>
      </w:r>
    </w:p>
    <w:p>
      <w:pPr>
        <w:pStyle w:val="Normal"/>
        <w:rPr/>
      </w:pPr>
      <w:r>
        <w:rPr>
          <w:rFonts w:cs="Arial Narrow" w:ascii="Arial Narrow" w:hAnsi="Arial Narrow"/>
        </w:rPr>
        <w:t>Men en har ej drunknat i vattnet, mot sj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runknat i mjödkar och åm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Nero i ruset med eldbranden f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om, att förödelsen bä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net gjort skadan ofanteligt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Tibern ej varit så n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sin vattenflöd störtat omk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stockarne uppå Madei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ägarn, i stället att supa sig 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jort aflopp och diken med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tanna soldater vid Stortorgets pum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tten åt bindmössor hvälf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, posito, vattnet blef vin af en slum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pumpade allt i sig själf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medel du äger att pröfva din vä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nom med vatten traktera;</w:t>
      </w:r>
    </w:p>
    <w:p>
      <w:pPr>
        <w:pStyle w:val="Normal"/>
        <w:rPr/>
      </w:pPr>
      <w:r>
        <w:rPr>
          <w:rFonts w:cs="Arial Narrow" w:ascii="Arial Narrow" w:hAnsi="Arial Narrow"/>
        </w:rPr>
        <w:t>Ty om han får vin och han kommer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det blott för att få mera.</w:t>
      </w:r>
    </w:p>
    <w:p>
      <w:pPr>
        <w:pStyle w:val="Normal"/>
        <w:rPr/>
      </w:pPr>
      <w:r>
        <w:rPr>
          <w:rFonts w:cs="Arial Narrow" w:ascii="Arial Narrow" w:hAnsi="Arial Narrow"/>
        </w:rPr>
        <w:t>Drick vatten, och blodet omlöper så kvic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vin, så får näsan karbun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er hemorrhoider, podager och gi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nuftet och synen fördun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tt vin för poeten, han rimmar en skå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atten, för priset han kväder.</w:t>
      </w:r>
    </w:p>
    <w:p>
      <w:pPr>
        <w:pStyle w:val="Normal"/>
        <w:rPr/>
      </w:pPr>
      <w:r>
        <w:rPr>
          <w:rFonts w:cs="Arial Narrow" w:ascii="Arial Narrow" w:hAnsi="Arial Narrow"/>
        </w:rPr>
        <w:t>För sångarn sätt vin, och hans stämma blir skrå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atten melodiskt han gläder.</w:t>
      </w:r>
    </w:p>
    <w:p>
      <w:pPr>
        <w:pStyle w:val="Normal"/>
        <w:rPr/>
      </w:pPr>
      <w:r>
        <w:rPr>
          <w:rFonts w:cs="Arial Narrow" w:ascii="Arial Narrow" w:hAnsi="Arial Narrow"/>
        </w:rPr>
        <w:t>Gif statsmannen vin, och han glömmer vårt vä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vatten och planen blir redig.</w:t>
      </w:r>
    </w:p>
    <w:p>
      <w:pPr>
        <w:pStyle w:val="Normal"/>
        <w:rPr/>
      </w:pPr>
      <w:r>
        <w:rPr>
          <w:rFonts w:cs="Arial Narrow" w:ascii="Arial Narrow" w:hAnsi="Arial Narrow"/>
        </w:rPr>
        <w:t>Låt pöbeln få vin, den gör buller och grä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vatten, den håller sig se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if biktfadern vin, och han går med sin h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ansa kring gyllene kalfven;</w:t>
      </w:r>
    </w:p>
    <w:p>
      <w:pPr>
        <w:pStyle w:val="Normal"/>
        <w:rPr/>
      </w:pPr>
      <w:r>
        <w:rPr>
          <w:rFonts w:cs="Arial Narrow" w:ascii="Arial Narrow" w:hAnsi="Arial Narrow"/>
        </w:rPr>
        <w:t>Gif vatten, och han skall förkunna Guds 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det ger genljud i hvalfven.</w:t>
      </w:r>
    </w:p>
    <w:p>
      <w:pPr>
        <w:pStyle w:val="Normal"/>
        <w:rPr/>
      </w:pPr>
      <w:r>
        <w:rPr>
          <w:rFonts w:cs="Arial Narrow" w:ascii="Arial Narrow" w:hAnsi="Arial Narrow"/>
        </w:rPr>
        <w:t>Gif älskaren vin, han från schal och till sch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flyga en pockande fjäri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vatten, så håller han, trogen sitt 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ära vårt svagare kär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net gör ondt och hvad vattnet gör go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atsen jag skulle försvara:</w:t>
      </w:r>
    </w:p>
    <w:p>
      <w:pPr>
        <w:pStyle w:val="Normal"/>
        <w:rPr/>
      </w:pPr>
      <w:r>
        <w:rPr>
          <w:rFonts w:cs="Arial Narrow" w:ascii="Arial Narrow" w:hAnsi="Arial Narrow"/>
        </w:rPr>
        <w:t>En sanning, som den sig en hårpung har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följande dagen erf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den, som sin dyrkan åt vinguden g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blir oformligt bedragen,</w:t>
      </w:r>
    </w:p>
    <w:p>
      <w:pPr>
        <w:pStyle w:val="Normal"/>
        <w:rPr/>
      </w:pPr>
      <w:r>
        <w:rPr>
          <w:rFonts w:cs="Arial Narrow" w:ascii="Arial Narrow" w:hAnsi="Arial Narrow"/>
        </w:rPr>
        <w:t>När vattnet, att hämna sig, tar sitt kvar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röstet och benen och m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Svenska Sånger. Nyare och äldre, 182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Mel.: Ack, hvad för en usel koja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schen är, för torra gom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vatten på en kvar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själfva ålderdo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modersmjölk för ba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schen gör oss muntra, fri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schen ger oss mod och t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 höst, låtom oss d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hulda moders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ekymren följa 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gammal blir och t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min vän! till sista t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så blir du åter 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chus ler så han kan spricka, När han fulla gubbar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i mer, låtom oss d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mod och styrka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Svenska Sångstycken. Nyare och äldre, 182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åttlighet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rick! - Det är en smakfull lära -</w:t>
      </w:r>
    </w:p>
    <w:p>
      <w:pPr>
        <w:pStyle w:val="Normal"/>
        <w:rPr/>
      </w:pPr>
      <w:r>
        <w:rPr>
          <w:rFonts w:cs="Arial Narrow" w:ascii="Arial Narrow" w:hAnsi="Arial Narrow"/>
        </w:rPr>
        <w:t>Drick, men drick med måtta b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 att då och då fört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niskan af Skaparn f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bjöd likväl:</w:t>
      </w:r>
    </w:p>
    <w:p>
      <w:pPr>
        <w:pStyle w:val="Normal"/>
        <w:rPr/>
      </w:pPr>
      <w:r>
        <w:rPr>
          <w:rFonts w:cs="Arial Narrow" w:ascii="Arial Narrow" w:hAnsi="Arial Narrow"/>
        </w:rPr>
        <w:t>Drick dig ej ihjäl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ärför drick, men glöm ej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allt att måttlig var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ärlek, vänskap, guld och gamm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ng skapar ett glas v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 mister alles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dricker som ett sv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du blir 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mlar du omkull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ärför drick, men glöm ej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allt att måttlig var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, denna gudafla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en vän, som heter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rån samma gudom sta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la ock hvarann kus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måtta, - fy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 du för dem fly! -</w:t>
      </w:r>
    </w:p>
    <w:p>
      <w:pPr>
        <w:pStyle w:val="Normal"/>
        <w:rPr/>
      </w:pPr>
      <w:r>
        <w:rPr>
          <w:rFonts w:cs="Arial Narrow" w:ascii="Arial Narrow" w:hAnsi="Arial Narrow"/>
        </w:rPr>
        <w:t>:,: Därför drick, men glöm ej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allt att måttlig var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skap och en bål, som fla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pte Gud på samma gå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et vidgar hjärtats ka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nå'ngång blir för tr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cket vin, min b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den dock för st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ärför drick, men glöm ej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allt att måttlig var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rån Sacramentod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mta guld med stort bes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göms ju i pokal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 är hvarje droppa d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ett glas du får,</w:t>
      </w:r>
    </w:p>
    <w:p>
      <w:pPr>
        <w:pStyle w:val="Normal"/>
        <w:rPr/>
      </w:pPr>
      <w:r>
        <w:rPr>
          <w:rFonts w:cs="Arial Narrow" w:ascii="Arial Narrow" w:hAnsi="Arial Narrow"/>
        </w:rPr>
        <w:t>Blir du rik - gutår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ärför drick, men glöm ej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allt att måttlig var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ttan följ, då du vill su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ej många glas å ra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chus drack ej för att stu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drack för att bli gla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gubben, han</w:t>
      </w:r>
    </w:p>
    <w:p>
      <w:pPr>
        <w:pStyle w:val="Normal"/>
        <w:rPr/>
      </w:pPr>
      <w:r>
        <w:rPr>
          <w:rFonts w:cs="Arial Narrow" w:ascii="Arial Narrow" w:hAnsi="Arial Narrow"/>
        </w:rPr>
        <w:t>Hade smak minsann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ärför drick, men glöm ej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allt att måttlig var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om du bland punsch och hvimm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ar tvärt ditt lefnads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Paradisets himmel</w:t>
      </w:r>
    </w:p>
    <w:p>
      <w:pPr>
        <w:pStyle w:val="Normal"/>
        <w:rPr/>
      </w:pPr>
      <w:r>
        <w:rPr>
          <w:rFonts w:cs="Arial Narrow" w:ascii="Arial Narrow" w:hAnsi="Arial Narrow"/>
        </w:rPr>
        <w:t>Uti “bakrus” vaknar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vill du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l och porter få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ärför drick, men glöm ej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allt att måttlig var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ur Visor af P. Ad. Hagström, Ivar Hæggströms boktr., 1867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årvindar fris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årvindar fri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 och hvis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derna kring, likt älskande 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mmarne i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a ej hvi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ner i djupet störtvågen far.</w:t>
      </w:r>
    </w:p>
    <w:p>
      <w:pPr>
        <w:pStyle w:val="Normal"/>
        <w:rPr/>
      </w:pPr>
      <w:r>
        <w:rPr>
          <w:rFonts w:cs="Arial Narrow" w:ascii="Arial Narrow" w:hAnsi="Arial Narrow"/>
        </w:rPr>
        <w:t>Klaga, mitt hjärta, klaga! - O h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lhornets klang bland klipporna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mkarlen spelar, Sorgerna de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an kring berg och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vill brista -</w:t>
      </w:r>
    </w:p>
    <w:p>
      <w:pPr>
        <w:pStyle w:val="Normal"/>
        <w:rPr/>
      </w:pPr>
      <w:r>
        <w:rPr>
          <w:rFonts w:cs="Arial Narrow" w:ascii="Arial Narrow" w:hAnsi="Arial Narrow"/>
        </w:rPr>
        <w:t>Ack! när den s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gen jag hörde kärlekens rö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skedets pl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ens l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 emot mun vid klappande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lldalen stod i blomstrande 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ten slog drill på drill för sin bru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mkarlen spe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rna de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kande, berg och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phrosy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ägen vinne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s du första g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där bäcken fl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jag dig, blef f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in blick, af s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ll i från spång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ad du var sö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a gången sed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en silfver g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ar i ned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u kom, eme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ss jag stjälpt med släd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ad du var s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s, hur se'n på balen</w:t>
      </w:r>
    </w:p>
    <w:p>
      <w:pPr>
        <w:pStyle w:val="Normal"/>
        <w:rPr/>
      </w:pPr>
      <w:r>
        <w:rPr>
          <w:rFonts w:cs="Arial Narrow" w:ascii="Arial Narrow" w:hAnsi="Arial Narrow"/>
        </w:rPr>
        <w:t>Stapplande, mitt nö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ed dig i s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, slet af dig sch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ef nästan g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u var så s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rtadt blef mitt ryk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itt hulda sk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en annan tryc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g mördad tyckte,</w:t>
      </w:r>
    </w:p>
    <w:p>
      <w:pPr>
        <w:pStyle w:val="Normal"/>
        <w:rPr/>
      </w:pPr>
      <w:r>
        <w:rPr>
          <w:rFonts w:cs="Arial Narrow" w:ascii="Arial Narrow" w:hAnsi="Arial Narrow"/>
        </w:rPr>
        <w:t>Håret af mig ryckt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ar grym, men s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l må hjässan blänka -</w:t>
      </w:r>
    </w:p>
    <w:p>
      <w:pPr>
        <w:pStyle w:val="Normal"/>
        <w:rPr/>
      </w:pPr>
      <w:r>
        <w:rPr>
          <w:rFonts w:cs="Arial Narrow" w:ascii="Arial Narrow" w:hAnsi="Arial Narrow"/>
        </w:rPr>
        <w:t>Dig ock sorg ej trö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a vi oss t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, då du vill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din hand - som 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lika s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W. Scholander. (Ur Ballader och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öda Sarafan.</w:t>
      </w:r>
      <w:r>
        <w:rPr>
          <w:rFonts w:cs="Arial Narrow" w:ascii="Arial Narrow" w:hAnsi="Arial Narrow"/>
        </w:rPr>
        <w:t xml:space="preserve"> 1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Röda Sarafan du sömmar,</w:t>
      </w:r>
    </w:p>
    <w:p>
      <w:pPr>
        <w:pStyle w:val="Normal"/>
        <w:rPr/>
      </w:pPr>
      <w:r>
        <w:rPr>
          <w:rFonts w:cs="Arial Narrow" w:ascii="Arial Narrow" w:hAnsi="Arial Narrow"/>
        </w:rPr>
        <w:t>Moder! hvarför s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dock dina ungdomsdrö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kan återf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itt ord förka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dotter! tro du m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dom, skönhet ha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också från dig.</w:t>
      </w:r>
    </w:p>
    <w:p>
      <w:pPr>
        <w:pStyle w:val="Normal"/>
        <w:rPr/>
      </w:pPr>
      <w:r>
        <w:rPr>
          <w:rFonts w:cs="Arial Narrow" w:ascii="Arial Narrow" w:hAnsi="Arial Narrow"/>
        </w:rPr>
        <w:t>Ungdomsöfverdåd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, som lärkan f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du, men så 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gt kan ej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nog dig h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bleka n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in kind ej br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af hoppets gl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om ung ock sving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i sångens rym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ese'n min sång förklinga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min sol är skym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jag dig min ungdomsdrö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ligt för mig st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Sarafan jag sö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nu för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En slags brudslöja i Ryssland., Saml. Anmärk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ysk folkvisa. (försv. af J. L. H-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3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ll en och hvar af systrarna, men enkannerligen till Ulla Winbla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ader Berg i hornet stöt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hur lilla nymfen sö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ngar sig i en d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hur fader Berg han gapar:</w:t>
      </w:r>
    </w:p>
    <w:p>
      <w:pPr>
        <w:pStyle w:val="Normal"/>
        <w:rPr/>
      </w:pPr>
      <w:r>
        <w:rPr>
          <w:rFonts w:cs="Arial Narrow" w:ascii="Arial Narrow" w:hAnsi="Arial Narrow"/>
        </w:rPr>
        <w:t>När som Jergen Puckel skra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ter han en kad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, si, Ulla dans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gageanter, flor och fran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t sultan och blomsterkrans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ta b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ta b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ljus och lampors sk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thorn bör man ha på ba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fvor, nymfer och pokal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sak uti fioln!</w:t>
      </w:r>
    </w:p>
    <w:p>
      <w:pPr>
        <w:pStyle w:val="Normal"/>
        <w:rPr/>
      </w:pPr>
      <w:r>
        <w:rPr>
          <w:rFonts w:cs="Arial Narrow" w:ascii="Arial Narrow" w:hAnsi="Arial Narrow"/>
        </w:rPr>
        <w:t>Si, hon slänger armen trött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ta ben och röda föt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himmelsblåa kjol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 ... si, bröstet jä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sta veck i kjolen frä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hur fader Berg han lä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kära far, blås b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äre, blås som själfva sat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 valdthornet utåt ga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arne skall gå 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ska grefvar och bar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sarer och drag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friskt humör och v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, si, Ulla skrattar ...</w:t>
      </w:r>
    </w:p>
    <w:p>
      <w:pPr>
        <w:pStyle w:val="Normal"/>
        <w:rPr/>
      </w:pPr>
      <w:r>
        <w:rPr>
          <w:rFonts w:cs="Arial Narrow" w:ascii="Arial Narrow" w:hAnsi="Arial Narrow"/>
        </w:rPr>
        <w:t>Si, hvad galonerta hatt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is sin Helena fat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 och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 och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, fader Berg, allar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thorn hörs i luften mum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rener kring mig tum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Apollos lj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 Winblad, kära s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eldig, kvick och ys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dag så står du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 - jag hör dig sjung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Fröjas tempel g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dar kring i luften ljun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 och v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 och v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jag i Karons b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redmans Epistel N:o 9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ill gumman på Thermopolium Boreale och hennes jungfrur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ste bröder, systrar och v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fader Berg, han skrufvar och sp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ängarne på fio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åken han tar i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at är borta, näsan är klufv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hur han står och spottar på skrufven -</w:t>
      </w:r>
    </w:p>
    <w:p>
      <w:pPr>
        <w:pStyle w:val="Normal"/>
        <w:rPr/>
      </w:pPr>
      <w:r>
        <w:rPr>
          <w:rFonts w:cs="Arial Narrow" w:ascii="Arial Narrow" w:hAnsi="Arial Narrow"/>
        </w:rPr>
        <w:t>Ölkannan står på st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knäpper han lite g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so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o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ig förvi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ste bröder, dansa på 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skar i hand och hattarne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på jungfru Lon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a band i sko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a strumpor, himmelsb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Jergen Puckel fläktar med h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pan i mun, och brännvin som v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er han och gör fuk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ufvud och hand och f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lguler rock med styfva dycreng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tt uti nacken hårpiskan hän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ggen i hundra buk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indbenen stå som klo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no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a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o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pan han stop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ste systrar, alltid hone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derna dansa jämt menu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natten fu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k i lifvet, Ulla ...</w:t>
      </w:r>
    </w:p>
    <w:p>
      <w:pPr>
        <w:pStyle w:val="Normal"/>
        <w:rPr/>
      </w:pPr>
      <w:r>
        <w:rPr>
          <w:rFonts w:cs="Arial Narrow" w:ascii="Arial Narrow" w:hAnsi="Arial Narrow"/>
        </w:rPr>
        <w:t>Ge nu hand - håll takten rä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hvem är det i nattrock, så n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ula byxor, hvita stöfl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ansar där med Lo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är, som bar röd peruk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 mej sjutusan, se, två i flock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dda manschetter, snören på rocken...</w:t>
      </w:r>
    </w:p>
    <w:p>
      <w:pPr>
        <w:pStyle w:val="Normal"/>
        <w:rPr/>
      </w:pPr>
      <w:r>
        <w:rPr>
          <w:rFonts w:cs="Arial Narrow" w:ascii="Arial Narrow" w:hAnsi="Arial Narrow"/>
        </w:rPr>
        <w:t>Drick, fader Berg, och spot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i ... svagdricka gör mig sj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u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' r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' brin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ka' kläm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m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u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ste systrar tagen i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och fläkta, tumla och sp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nu blind och döfv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man nu ger ö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lar med fiolen 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mina flickor, lyfta på kjo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och skratta ... hör basfiolen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 fader Berg konfoni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glands med gröna bl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fader Berg, såg du hvad hon he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är vid skänken, vindögd och fet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mman på Thermopolium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det - ju, ta mig f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m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in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m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trinde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sfräs - min gumm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lci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ste bröder, här är behag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musik och flickor hvar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Bacchus bu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kärleksgu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allting - här är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12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Elegi öfver slagsmålet på Gröna Lun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råt, fader Berg, och spel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pipa sorgligt stä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öret klä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bröst kan ingen h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rustar öl och mä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, fader Ber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: denna stora st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ull af flickor minns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nu så tom att knappt en enda flu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taket fin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yns ej Jergen Puckel mer med hatten b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pri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yns ej bord och bä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dörrar utan l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pipa blå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örr sågs glas och skän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öder stå i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s ing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örr du stod, till vän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ditt valdthorn go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ynes bara sönderslagna fen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gammal stol.</w:t>
      </w:r>
    </w:p>
    <w:p>
      <w:pPr>
        <w:pStyle w:val="Normal"/>
        <w:rPr/>
      </w:pPr>
      <w:r>
        <w:rPr>
          <w:rFonts w:cs="Arial Narrow" w:ascii="Arial Narrow" w:hAnsi="Arial Narrow"/>
        </w:rPr>
        <w:t>Här fåfängt spelmän nånsin vänta fler förtjän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i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örr hvar tilja dar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tampning, larm och d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s ej en sp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urkna plankor knar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orsten sviktar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, kära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örr man såg trompe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fenstren stickas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s trasor af gardiner och tape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kta hvar min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fängt ser man hästar, vagnar o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e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var kn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röder ej förli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är leken lyktas så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rygg är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örfil kan undvi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man ingen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 inte m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och en ej mer må dr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onom är beskär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i korpralens kanna näsan st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inte värdt.</w:t>
      </w:r>
    </w:p>
    <w:p>
      <w:pPr>
        <w:pStyle w:val="Normal"/>
        <w:rPr/>
      </w:pPr>
      <w:r>
        <w:rPr>
          <w:rFonts w:cs="Arial Narrow" w:ascii="Arial Narrow" w:hAnsi="Arial Narrow"/>
        </w:rPr>
        <w:t>Och aldrig nånsin dansa med en annan f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jag lä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ågot bättre. .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Du klagar, men du klagar dumt. E. Sehlsted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et att din debut du g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ärldsteatern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du i sista scenen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åtrå städs dig t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träfvar efter ärans h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lans och rykte n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hunnen dit, blir all din fr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ågot bättre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illa parfveln i sin ko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r man han ej för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redan börja blifva sto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nappast fyra å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pysen liten leksak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kan tryggt dig s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nåpar sönder det han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ågot bättre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lan börjas pluggningen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minns ej denna ti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börjas kuggn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 tentamens str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unge mannen blir stud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segersäll som f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förspändt excell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ågot bättre n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stens sträfvan, som man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 jämkning t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ära och odödlig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ju konstnärns m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nilleverk han färdigt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ndradt, - men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visst ett litet trappsteg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ågot bättre n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sören, rik som Krösus min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rubblar lika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med all sin snöda vin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 blott en mammons trä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dlig titel vore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reflig måg ock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unde han förhoppning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ågot bättre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ilitär i fredstid g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ycket slät figu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ärför krig han röstar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es - eller hu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 flera då han död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 flera kan han slå,</w:t>
      </w:r>
    </w:p>
    <w:p>
      <w:pPr>
        <w:pStyle w:val="Normal"/>
        <w:rPr/>
      </w:pPr>
      <w:r>
        <w:rPr>
          <w:rFonts w:cs="Arial Narrow" w:ascii="Arial Narrow" w:hAnsi="Arial Narrow"/>
        </w:rPr>
        <w:t>Ju mera hopp, förstås har h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ågot bättre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genom lifvet knogat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astlös sträfsamh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ock, tyvärr, på gamla da'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ej mer för det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jo, du har ett hopp, min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nart få häda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det rätta hemmet se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m y c k e t b ä t t r e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lle. (Ur "I glada stunde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är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dens glada l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u säll och n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ften är ditt r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tt tak dess h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llan du dig sän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 till jordens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på solen tän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klara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on gång du hv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tufvan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likväl du 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 på luftens s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stren visst förtj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de vissna sna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t fria lj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fves bäst din f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bbelt skön är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dad från din b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bbelt skön blir N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 gröna pl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a tjäll och d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dar, skogar, ber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till ögat ta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 högre fä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dig ses v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a moln i t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nande hvarandra i ett muntert l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org dem dår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n lycklig 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nens ljumma tå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o glädjens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i långa ban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rs din stilla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de snabba svan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! i mildrik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din lefnad tö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u lifvet såg,</w:t>
      </w:r>
    </w:p>
    <w:p>
      <w:pPr>
        <w:pStyle w:val="Normal"/>
        <w:rPr/>
      </w:pPr>
      <w:r>
        <w:rPr>
          <w:rFonts w:cs="Arial Narrow" w:ascii="Arial Narrow" w:hAnsi="Arial Narrow"/>
        </w:rPr>
        <w:t>Samma trakt dig gö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in vagga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n vårlik lefn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t, som fjärilns d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n rosenväfn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mildt beh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n fröjd att nju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s korta da'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itt lif få slu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in kos han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F. Dahlgren. (Ur Samlade Skrif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lyckans gunstli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blir en riktig herrekar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lilla Staffan”, sade 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egerhufva född jag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åste man ju lycka k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kåda ljuset i en kv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 också vara mycket präkt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utom är jag söndags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på ödet verkar mäkt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st skulle jag alltså bli k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ik som Rotschild ... kanske vär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mötte ingen vandring tung,</w:t>
      </w:r>
    </w:p>
    <w:p>
      <w:pPr>
        <w:pStyle w:val="Normal"/>
        <w:rPr/>
      </w:pPr>
      <w:r>
        <w:rPr>
          <w:rFonts w:cs="Arial Narrow" w:ascii="Arial Narrow" w:hAnsi="Arial Narrow"/>
        </w:rPr>
        <w:t>Ty jag var gunstling hos Vår Her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jag på gröna ängen,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öfde jag ej länge ti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väppling, både en och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måsak var för mig att hi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åt ägg, det ej slog f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fick det med största gul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d jag nötte stöflar vä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ändigt hål midt under sul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läxan min jag syssla' m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tt fundersam uppå pa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ps kom en lyckospindel 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tta posto öfver ska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i en vacker tös blef kär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t u r var mig en säker borgen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jag hennes hand beg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immel, tänk! - hon ger mig ko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födda lyckan, hvar är 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ycklig jag mig, arme, känner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har ej tur i kärle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ök på spel!” - sad' mina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öpte strax en Braunschweigs-lo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n slog fel beställdes flera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te kom den tur, man sp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ället jag mig ruiner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örjade bli ondt om m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ården min jag måste styc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viskades: “blif du sold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rigarståndet göms din lyck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ok gjorde, han, som galen bad”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ibland bedrägligt sken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rig. jag rusade ås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m snart hem - på ena benet.</w:t>
      </w:r>
    </w:p>
    <w:p>
      <w:pPr>
        <w:pStyle w:val="Normal"/>
        <w:rPr/>
      </w:pPr>
      <w:r>
        <w:rPr>
          <w:rFonts w:cs="Arial Narrow" w:ascii="Arial Narrow" w:hAnsi="Arial Narrow"/>
        </w:rPr>
        <w:t>Min s e g e r h u f v a - tvi så'nt skrot!</w:t>
      </w:r>
    </w:p>
    <w:p>
      <w:pPr>
        <w:pStyle w:val="Normal"/>
        <w:rPr/>
      </w:pPr>
      <w:r>
        <w:rPr>
          <w:rFonts w:cs="Arial Narrow" w:ascii="Arial Narrow" w:hAnsi="Arial Narrow"/>
        </w:rPr>
        <w:t>Och s p i n d e l n ... allt var nog en v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yns blott på min ena f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all jag trampar sulan 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öddes söndagsbarn - nå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Gud jag ägnar all min dyr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lif jag ger åt klockarns sp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ampar orgeln uti kyr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ägg jag ej sett minsta sp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juga, de, liksom min su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itt har blifvit gubbens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han skulle tro på - g u l 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öjd jag linkar fram min stig,</w:t>
      </w:r>
    </w:p>
    <w:p>
      <w:pPr>
        <w:pStyle w:val="Normal"/>
        <w:rPr/>
      </w:pPr>
      <w:r>
        <w:rPr>
          <w:rFonts w:cs="Arial Narrow" w:ascii="Arial Narrow" w:hAnsi="Arial Narrow"/>
        </w:rPr>
        <w:t>Ack, hoppet håller uppe lifv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y r v ä p p l i n g e n än gäckar mig</w:t>
      </w:r>
    </w:p>
    <w:p>
      <w:pPr>
        <w:pStyle w:val="Normal"/>
        <w:rPr/>
      </w:pPr>
      <w:r>
        <w:rPr>
          <w:rFonts w:cs="Arial Narrow" w:ascii="Arial Narrow" w:hAnsi="Arial Narrow"/>
        </w:rPr>
        <w:t>Och s p i n d e l n s p i n n e r, det är g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ej blifvit k u n g. - Än se'n?</w:t>
      </w:r>
    </w:p>
    <w:p>
      <w:pPr>
        <w:pStyle w:val="Normal"/>
        <w:rPr/>
      </w:pPr>
      <w:r>
        <w:rPr>
          <w:rFonts w:cs="Arial Narrow" w:ascii="Arial Narrow" w:hAnsi="Arial Narrow"/>
        </w:rPr>
        <w:t>Den spådomen ej mycket rubb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r till kungens trogne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invalid vid - P r i n s e n s g u b b a 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lle. (Ur "I glada stunde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gäfves letar du en töcknig framtids 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ågelns flykt och uti stjärnans lopp :</w:t>
      </w:r>
    </w:p>
    <w:p>
      <w:pPr>
        <w:pStyle w:val="Normal"/>
        <w:rPr/>
      </w:pPr>
      <w:r>
        <w:rPr>
          <w:rFonts w:cs="Arial Narrow" w:ascii="Arial Narrow" w:hAnsi="Arial Narrow"/>
        </w:rPr>
        <w:t>Ehur' förgylldt du ser ditt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oförväntadt kommer d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n vän, gör du som jag, så blir du ej bedr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öljer, glad, de strida timmars l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begär ej lyfta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lor, som höljer morgond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, öfver molnets bädd kanske en stjärna str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yser andra, lyser ej för mi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an, om hon ej sänker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ock ej svart min himmel må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vet, bland godt och ondt jag lifvets väg skall v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ripa mer mitt förvett ej beg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ena till min vällust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min nytta är det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lömd, när jag glömmas får, men nyttig när jag mäk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öker lugn, men fyller opp mitt k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f en dag, som komma sk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j en timma till mig fäk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ällheten beror af öden och af lyc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nöjd, det är att vara sä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sett lyckliga i tj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sett lyckliga på kry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y, blott jag äger nog att värja mig för nö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 en vän att luta till mitt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ifvets dag jag njuter t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öst i skymningen af d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Svenska Sångstycken. Nyare och äldre, 182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igs-så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är borta. Himmelen blun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 kommer dagen på åskornas sp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arna blomma. Oden begru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at han hvilar från man och till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sen är gifven. Hären går sl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, som en ström från klipporna gju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ngan, som gnyr, ur grufvorna bru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 blott vrider ur Nordmannen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skaran blixtrar hjäl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ljungelden slår framom thordönens sk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han vandrar, öfver fäl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åskarens gång kännes luften så ny.</w:t>
      </w:r>
    </w:p>
    <w:p>
      <w:pPr>
        <w:pStyle w:val="Normal"/>
        <w:rPr/>
      </w:pPr>
      <w:r>
        <w:rPr>
          <w:rFonts w:cs="Arial Narrow" w:ascii="Arial Narrow" w:hAnsi="Arial Narrow"/>
        </w:rPr>
        <w:t>Se! öfver haf och land</w:t>
      </w:r>
    </w:p>
    <w:p>
      <w:pPr>
        <w:pStyle w:val="Normal"/>
        <w:rPr/>
      </w:pPr>
      <w:r>
        <w:rPr>
          <w:rFonts w:cs="Arial Narrow" w:ascii="Arial Narrow" w:hAnsi="Arial Narrow"/>
        </w:rPr>
        <w:t>Han går med himlens brand,</w:t>
      </w:r>
    </w:p>
    <w:p>
      <w:pPr>
        <w:pStyle w:val="Normal"/>
        <w:rPr/>
      </w:pPr>
      <w:r>
        <w:rPr>
          <w:rFonts w:cs="Arial Narrow" w:ascii="Arial Narrow" w:hAnsi="Arial Narrow"/>
        </w:rPr>
        <w:t>Thor ej hvilar förr'n dagen från dimmor går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vandrat öfver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der molnvagnen åter till fjällarnes t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diske män! oss lyster att kämpa,</w:t>
      </w:r>
    </w:p>
    <w:p>
      <w:pPr>
        <w:pStyle w:val="Normal"/>
        <w:rPr/>
      </w:pPr>
      <w:r>
        <w:rPr>
          <w:rFonts w:cs="Arial Narrow" w:ascii="Arial Narrow" w:hAnsi="Arial Narrow"/>
        </w:rPr>
        <w:t>Kämpa för frihet och fädernehem!</w:t>
      </w:r>
    </w:p>
    <w:p>
      <w:pPr>
        <w:pStyle w:val="Normal"/>
        <w:rPr/>
      </w:pPr>
      <w:r>
        <w:rPr>
          <w:rFonts w:cs="Arial Narrow" w:ascii="Arial Narrow" w:hAnsi="Arial Narrow"/>
        </w:rPr>
        <w:t>Mörker och storm ej stridsflamman dämp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kare går hon till himlen bland 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åt är seger, frihet och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eller fall! Är Svearnes l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ola vi, som fäderna, b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nornas sköld genom främmande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pansarns fasta bo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ock hjärtat för frid och för mildhetens dyg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segren i förso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der Svensken förnöjd till sin fräjdade by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öjes hjältens pr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ädrens gamla vis,</w:t>
      </w:r>
    </w:p>
    <w:p>
      <w:pPr>
        <w:pStyle w:val="Normal"/>
        <w:rPr/>
      </w:pPr>
      <w:r>
        <w:rPr>
          <w:rFonts w:cs="Arial Narrow" w:ascii="Arial Narrow" w:hAnsi="Arial Narrow"/>
        </w:rPr>
        <w:t>När som barderna'sjunga vid bägarnas do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å fjärran Svea-gra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juta frihetens ekar ur kämparnes stof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är borta. Himmelen blun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 kommer dagen på åskornas sp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arna blomma. Oden begru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at han hvilar från man och till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sen är gifven. Hären går sl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, som en ström från klipporna gju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en är lyft, kring svärdfästet knu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tarnes död, eller seger och fr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Svenska Sångstycken. Nyare och äldre, 182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världen är en stor orke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strumenter äro 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öster likasom i väster,</w:t>
      </w:r>
    </w:p>
    <w:p>
      <w:pPr>
        <w:pStyle w:val="Normal"/>
        <w:rPr/>
      </w:pPr>
      <w:r>
        <w:rPr>
          <w:rFonts w:cs="Arial Narrow" w:ascii="Arial Narrow" w:hAnsi="Arial Narrow"/>
        </w:rPr>
        <w:t>:,: Märks ofta brist på harmoni,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öga spelet dirig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er och mindre säker t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andra måste music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Allt hvad som oss blir förelagt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usle blåsa Doloros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ro den som guld har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öga spela Maestos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en vise Moderato blott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måste Tutti g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s Solo skulle låta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låter Solo h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om borde trampa orgorn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Svenska Sångstycken. Nyare och äldre, 182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14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ll poeten Wetz. Klingar väl på alla instrumenter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men isynnerhet vid knäppning på basfiol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I Orfei dr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mmen era str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äppen alla</w:t>
      </w:r>
    </w:p>
    <w:p>
      <w:pPr>
        <w:pStyle w:val="Normal"/>
        <w:rPr/>
      </w:pPr>
      <w:r>
        <w:rPr>
          <w:rFonts w:cs="Arial Narrow" w:ascii="Arial Narrow" w:hAnsi="Arial Narrow"/>
        </w:rPr>
        <w:t>Till Apollos pri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, som till exemp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Fröjas temp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erf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en er kapris!</w:t>
      </w:r>
    </w:p>
    <w:p>
      <w:pPr>
        <w:pStyle w:val="Normal"/>
        <w:rPr/>
      </w:pPr>
      <w:r>
        <w:rPr>
          <w:rFonts w:cs="Arial Narrow" w:ascii="Arial Narrow" w:hAnsi="Arial Narrow"/>
        </w:rPr>
        <w:t>I, som pröfven gammalt öl ... gutår ..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er önskas fuktigt silfver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strupa som förm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fioler kli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hit bägarn ... svi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nga, broder,</w:t>
      </w:r>
    </w:p>
    <w:p>
      <w:pPr>
        <w:pStyle w:val="Normal"/>
        <w:rPr/>
      </w:pPr>
      <w:r>
        <w:rPr>
          <w:rFonts w:cs="Arial Narrow" w:ascii="Arial Narrow" w:hAnsi="Arial Narrow"/>
        </w:rPr>
        <w:t>Svinga med din hatt!</w:t>
      </w:r>
    </w:p>
    <w:p>
      <w:pPr>
        <w:pStyle w:val="Normal"/>
        <w:rPr/>
      </w:pPr>
      <w:r>
        <w:rPr>
          <w:rFonts w:cs="Arial Narrow" w:ascii="Arial Narrow" w:hAnsi="Arial Narrow"/>
        </w:rPr>
        <w:t>Visa dina dat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bra kamra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chi floder Rinna dag och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s i hand och ljufligt strängasp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ile de Venus, kummil och kan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fve, broder Wetz, din de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på Pinden stre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 blod arbe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nan vär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in hufvud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en brudsäng, bro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dde du klenoder - Ingen mär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a tankepr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tt din hatt på hufvud, kära b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chi vingård står nu i sitt flo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Kupido med sin m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 helga lu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blixt och du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us rä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garn utur sk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på molnet hvi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med vin och p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utsträ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vår vattubr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i vatten, nej, i cyperv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diset blommar min kusin!</w:t>
      </w:r>
    </w:p>
    <w:p>
      <w:pPr>
        <w:pStyle w:val="Normal"/>
        <w:rPr/>
      </w:pPr>
      <w:r>
        <w:rPr>
          <w:rFonts w:cs="Arial Narrow" w:ascii="Arial Narrow" w:hAnsi="Arial Narrow"/>
        </w:rPr>
        <w:t>Sätt dig neder - håll god m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kta intet dunder! Under öfver u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garn blän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 som en juv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gla dig - ditt hj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bli kvitt all sm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tän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på sång och sp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bli uti din målning k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ifikt din kopparnäsa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chi tron och Fröjas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et gör dig f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ker som en dager.</w:t>
      </w:r>
    </w:p>
    <w:p>
      <w:pPr>
        <w:pStyle w:val="Normal"/>
        <w:rPr/>
      </w:pPr>
      <w:r>
        <w:rPr>
          <w:rFonts w:cs="Arial Narrow" w:ascii="Arial Narrow" w:hAnsi="Arial Narrow"/>
        </w:rPr>
        <w:t>Tag den lott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äpp vår basfio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t stop, du tö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tt besvär du gö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bo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din lyckas s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 till Kupidos härligh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 Bacchi vingård blifva f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bror Wetz - du är po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pperets lof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ll att man vill höra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junga skall en liten vi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ig ju ej förtänkas 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apperet jag önskar pr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papper, hvilken n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hela lif det blef eländ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kan man vara utan br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apper är för oss nödvänd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pappersmynt ur marknan gick,</w:t>
      </w:r>
    </w:p>
    <w:p>
      <w:pPr>
        <w:pStyle w:val="Normal"/>
        <w:rPr/>
      </w:pPr>
      <w:r>
        <w:rPr>
          <w:rFonts w:cs="Arial Narrow" w:ascii="Arial Narrow" w:hAnsi="Arial Narrow"/>
        </w:rPr>
        <w:t>Roman, poemerna och skizz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“Dagens Nyheter” man fick,</w:t>
      </w:r>
    </w:p>
    <w:p>
      <w:pPr>
        <w:pStyle w:val="Normal"/>
        <w:rPr/>
      </w:pPr>
      <w:r>
        <w:rPr>
          <w:rFonts w:cs="Arial Narrow" w:ascii="Arial Narrow" w:hAnsi="Arial Narrow"/>
        </w:rPr>
        <w:t>Och inte lilla “Söndags-Nisse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lskande sig stodo s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ärleksbref och små sone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 på hvarje fattig spr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ll ha krage och mansche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ern blefve slopad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papper inte fanns till roll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gick med riksdagen, min vän,</w:t>
      </w:r>
    </w:p>
    <w:p>
      <w:pPr>
        <w:pStyle w:val="Normal"/>
        <w:rPr/>
      </w:pPr>
      <w:r>
        <w:rPr>
          <w:rFonts w:cs="Arial Narrow" w:ascii="Arial Narrow" w:hAnsi="Arial Narrow"/>
        </w:rPr>
        <w:t>Förutan riksdagsprotokoll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lysning, bildning, allt försv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 kunde ta student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rfvingen sig lurad f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, hvarpå skrifva - testament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ick man mera svart på hv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löfte gifvet, ansågs tag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ånne ej herr L. O. Smi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ått sig slätt med spritbolag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ktryckarn hade nog, gu'n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ll sin konst ej någon ly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ätta kan han, det först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ällan utan papper try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llman, Runeberg, Tegné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med har deras ära vunnit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 tänkt på dem nu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ll att inte papper funni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kulle utan papper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ktier och Braunschweigslotter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ickorna se'n, stackars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ade ens till - papiljo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papper snart sagdt, allt kan f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strutar, påsar och servet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uti väggarne gu'n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å oss - giftiga tape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ill min sista stund jag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appersfrågan skall stå tapp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till och med vid fruko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ll man hafva - s i l l i p a p p e 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lle. (Ur "I glada stunde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Henrik den åtto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pheus sjöng vid lutans t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llens snöbetäckta z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nkte sig för skaldens s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s kalk och trädens knop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s ljus och daggens dr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de tjusta toners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hvad lif och anda h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fvet själf sig stilla 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lyss som spegels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usiken döfvar smärt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lda sinnen, brustna hjär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na eller stilla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A. Hagberg, efter Shakspe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En mönsterkommun.</w:t>
      </w:r>
    </w:p>
    <w:p>
      <w:pPr>
        <w:pStyle w:val="Normal"/>
        <w:rPr/>
      </w:pPr>
      <w:r>
        <w:rPr>
          <w:rFonts w:cs="Arial Narrow" w:ascii="Arial Narrow" w:hAnsi="Arial Narrow"/>
        </w:rPr>
        <w:t>(Mel. ur "Frihetsbröderna" af Offenbach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är det sagdt, att mönstersta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 inga starka drycker ha;</w:t>
      </w:r>
    </w:p>
    <w:p>
      <w:pPr>
        <w:pStyle w:val="Normal"/>
        <w:rPr/>
      </w:pPr>
      <w:r>
        <w:rPr>
          <w:rFonts w:cs="Arial Narrow" w:ascii="Arial Narrow" w:hAnsi="Arial Narrow"/>
        </w:rPr>
        <w:t>Ty vin gör bara mänskan lat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unschen slår åt ben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man föds till världen, :,: till världen,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modrens bröst man finner för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är man finner för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ydlig vink på färden, :,: på färden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vad sorts dryck man nyttja b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an har ondt af törst.</w:t>
      </w:r>
    </w:p>
    <w:p>
      <w:pPr>
        <w:pStyle w:val="Normal"/>
        <w:rPr/>
      </w:pPr>
      <w:r>
        <w:rPr>
          <w:rFonts w:cs="Arial Narrow" w:ascii="Arial Narrow" w:hAnsi="Arial Narrow"/>
        </w:rPr>
        <w:t>Det är vackert gjordt, så rätt mången mena torde,</w:t>
      </w:r>
    </w:p>
    <w:p>
      <w:pPr>
        <w:pStyle w:val="Normal"/>
        <w:rPr/>
      </w:pPr>
      <w:r>
        <w:rPr>
          <w:rFonts w:cs="Arial Narrow" w:ascii="Arial Narrow" w:hAnsi="Arial Narrow"/>
        </w:rPr>
        <w:t>Att dricka bara mjölk - ja, den man pimpla bord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:,: Ack! :,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en är nog villig, men mjölken är så grufligt sv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att rätt sin hälsa skö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ölet ock bör låta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atten skall man kroppen blö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utanpå och in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muttar på karlsbader :,: karlsbader :,:</w:t>
      </w:r>
    </w:p>
    <w:p>
      <w:pPr>
        <w:pStyle w:val="Normal"/>
        <w:rPr/>
      </w:pPr>
      <w:r>
        <w:rPr>
          <w:rFonts w:cs="Arial Narrow" w:ascii="Arial Narrow" w:hAnsi="Arial Narrow"/>
        </w:rPr>
        <w:t>Och getmjölk, om man all sin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friska lungor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lde herre fader! :,: o, fader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kommun behöfs ju b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rufvan gå och ta.</w:t>
      </w:r>
    </w:p>
    <w:p>
      <w:pPr>
        <w:pStyle w:val="Normal"/>
        <w:rPr/>
      </w:pPr>
      <w:r>
        <w:rPr>
          <w:rFonts w:cs="Arial Narrow" w:ascii="Arial Narrow" w:hAnsi="Arial Narrow"/>
        </w:rPr>
        <w:t>Det är illa gjordt så nog I nu mena t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fligt vore dock, om ej rankan fanns på jorden! -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:,: Ack! :,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net är för billigt - och mjölken är så grufligt sv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s Hod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nus i vargskinnspäls.</w:t>
      </w:r>
    </w:p>
    <w:p>
      <w:pPr>
        <w:pStyle w:val="Normal"/>
        <w:rPr/>
      </w:pPr>
      <w:r>
        <w:rPr>
          <w:rFonts w:cs="Arial Narrow" w:ascii="Arial Narrow" w:hAnsi="Arial Narrow"/>
        </w:rPr>
        <w:t>(Mel. ”Fjorton år tror jag visst, att ja' va'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tton år tror jag knappt, att jag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jag ögonspråket öfva' alla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je yngling jag fick dödligt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 genom att göra så här: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koketterar med ögonen och trallar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allala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hvar kvinna, helt uppriktigt sagdt</w:t>
      </w:r>
    </w:p>
    <w:p>
      <w:pPr>
        <w:pStyle w:val="Normal"/>
        <w:rPr/>
      </w:pPr>
      <w:r>
        <w:rPr>
          <w:rFonts w:cs="Arial Narrow" w:ascii="Arial Narrow" w:hAnsi="Arial Narrow"/>
        </w:rPr>
        <w:t>Har det språket fullkomligt i sin mak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på bal, till exempel, hon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ed solfjädern viftar så här: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viftar med sin en-tout-cas och koketterar med ögonen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allala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pektaklet, med mamma, en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flickan, så sedesam och snä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åt älskar'n som också är där,</w:t>
      </w:r>
    </w:p>
    <w:p>
      <w:pPr>
        <w:pStyle w:val="Normal"/>
        <w:rPr/>
      </w:pPr>
      <w:r>
        <w:rPr>
          <w:rFonts w:cs="Arial Narrow" w:ascii="Arial Narrow" w:hAnsi="Arial Narrow"/>
        </w:rPr>
        <w:t>Hon en blick u n d e r k i k a r'n beskär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sätter högra handen i rät vinkel mot pannan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och riktar blicken kärleksfullt åt sidan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allala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pianot hon klinkar så b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löjtnant står och vänder note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hon falskt... intet under det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på notbladet ser hon så här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låtsar som skulle hon med fingrarna vidröra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angenter och riktar blicken snedt uppåt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allala o. s. 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lir hon kär - och det händer ju, de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att föremålet detta 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, så snart h a n i närhete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ppar näsduken och gör så här: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blickar ömsom på golfvet, ömsom snedt uppåt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allala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er hon däremot, att en kar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för djärf uti handling, tal och 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på stunden han afväpnad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blick ungefär så hä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gör en knyck på nacken, håller hufvudet litet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åt sidan och fixerar skarpt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allala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sist vill jag påstå, försann,</w:t>
      </w:r>
    </w:p>
    <w:p>
      <w:pPr>
        <w:pStyle w:val="Normal"/>
        <w:rPr/>
      </w:pPr>
      <w:r>
        <w:rPr>
          <w:rFonts w:cs="Arial Narrow" w:ascii="Arial Narrow" w:hAnsi="Arial Narrow"/>
        </w:rPr>
        <w:t>Att stå känslolös och kall finns ingen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an neka, hvad kvinnan beg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on blott lägger an se så här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sätter högra handens lillfinger mellan tänderna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böjer hufvudet åt sidan, småler och blickar uppåt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lallala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s Hod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bergtag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Ivar Hal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sent om en ti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a skärtorsdags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get låg i di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st var i hvarje tj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jag på gångaren tr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lla min väg genom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de ett buller och b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ftad på pelare rö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jag “kungsstenen” gl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dansad af dvärgar så mång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jut och med buller och spr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lkronan röda bar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fvudet högre än alla var h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gakungen var det, försa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am ur trollenas kl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dde till mig en dvä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des hånfullt sju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rick dig i benen mär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de välte i skar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mig med de gyllene snaror,</w:t>
      </w:r>
    </w:p>
    <w:p>
      <w:pPr>
        <w:pStyle w:val="Normal"/>
        <w:rPr/>
      </w:pPr>
      <w:r>
        <w:rPr>
          <w:rFonts w:cs="Arial Narrow" w:ascii="Arial Narrow" w:hAnsi="Arial Narrow"/>
        </w:rPr>
        <w:t>Hväste med lock och med ho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et hotet jag spo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t jag korstecknet gjo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rokiga skaran em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gad blef gångarens f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ngade stenen då en man,</w:t>
      </w:r>
    </w:p>
    <w:p>
      <w:pPr>
        <w:pStyle w:val="Normal"/>
        <w:rPr/>
      </w:pPr>
      <w:r>
        <w:rPr>
          <w:rFonts w:cs="Arial Narrow" w:ascii="Arial Narrow" w:hAnsi="Arial Narrow"/>
        </w:rPr>
        <w:t>Att som en ljungeld i luften den bra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gakungen var det, försa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Hed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Storhertiginnan af Gerolste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ffenbach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fvudsaken för Martis gos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iscipl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ienden man platt förkros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iscip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ataljoner flinkt bev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t, morsk och kä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in panasch i têten sv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flyr med skrä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Och piff, paff, puff! Och tara-papa-pu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, just jag, general Brumm, Brumm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i min uniform jag sti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tligen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enda ungmö för mig ni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k som ett la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kyss hon ej kan väg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ej bli vr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in panasch är van att seg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rig och fr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iff, paff, puff! Och tara-papa-pu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Jag är, just jag, general Brumm, Brumm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rnst Wallmark efter Meilhac och Halé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Andersson, Petersson och Lund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y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ynkelig visa jag önskar att sjunga</w:t>
      </w:r>
    </w:p>
    <w:p>
      <w:pPr>
        <w:pStyle w:val="Normal"/>
        <w:rPr/>
      </w:pPr>
      <w:r>
        <w:rPr>
          <w:rFonts w:cs="Arial Narrow" w:ascii="Arial Narrow" w:hAnsi="Arial Narrow"/>
        </w:rPr>
        <w:t>Med anda och själ och med kropp och med tunga,</w:t>
      </w:r>
    </w:p>
    <w:p>
      <w:pPr>
        <w:pStyle w:val="Normal"/>
        <w:rPr/>
      </w:pPr>
      <w:r>
        <w:rPr>
          <w:rFonts w:cs="Arial Narrow" w:ascii="Arial Narrow" w:hAnsi="Arial Narrow"/>
        </w:rPr>
        <w:t>Med hjärta, med strupe, med hals och med to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n, som blef tokig i Zandahls kan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just en flicka, som bodde på S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stat båd' fader och moder och br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lla va' gångna till himmelens z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cis som åt fanders herr Zandahls kan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ickan på Söder, hon hette Fredrika</w:t>
      </w:r>
    </w:p>
    <w:p>
      <w:pPr>
        <w:pStyle w:val="Normal"/>
        <w:rPr/>
      </w:pPr>
      <w:r>
        <w:rPr>
          <w:rFonts w:cs="Arial Narrow" w:ascii="Arial Narrow" w:hAnsi="Arial Narrow"/>
        </w:rPr>
        <w:t>Och plägade ofta i Dagbladet kika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var hon inne hos hökarn i bo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å fick hon läsa om Zandahls kan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äste, att den, som sej ville beg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anviken, skulle ett slughufvud bl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lott man sej ställde och titta frånbron</w:t>
      </w:r>
    </w:p>
    <w:p>
      <w:pPr>
        <w:pStyle w:val="Normal"/>
        <w:rPr/>
      </w:pPr>
      <w:r>
        <w:rPr>
          <w:rFonts w:cs="Arial Narrow" w:ascii="Arial Narrow" w:hAnsi="Arial Narrow"/>
        </w:rPr>
        <w:t>På båten, som sprängdes af Zandahls kan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ickan satt på sej den sötaste mi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ftan och kjolen och så krinoli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till Danviken tog hon motio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åg hvarken båt eller Zandahls kan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saken var den, att midt opp uti stå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själfve fan och sig satte i båten -</w:t>
      </w:r>
    </w:p>
    <w:p>
      <w:pPr>
        <w:pStyle w:val="Normal"/>
        <w:rPr/>
      </w:pPr>
      <w:r>
        <w:rPr>
          <w:rFonts w:cs="Arial Narrow" w:ascii="Arial Narrow" w:hAnsi="Arial Narrow"/>
        </w:rPr>
        <w:t>Och folket just därför “i land måste ro'n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gåfvo de tusan herr Zandahls kan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detta var gjordt, börja' mängden att hurra,</w:t>
      </w:r>
    </w:p>
    <w:p>
      <w:pPr>
        <w:pStyle w:val="Normal"/>
        <w:rPr/>
      </w:pPr>
      <w:r>
        <w:rPr>
          <w:rFonts w:cs="Arial Narrow" w:ascii="Arial Narrow" w:hAnsi="Arial Narrow"/>
        </w:rPr>
        <w:t>Och sedan så gick det precis som en snur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ära framåt uti likproces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n håle och båten och Zandahls kan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lickan, hon stannade vid hospitalet -</w:t>
      </w:r>
    </w:p>
    <w:p>
      <w:pPr>
        <w:pStyle w:val="Normal"/>
        <w:rPr/>
      </w:pPr>
      <w:r>
        <w:rPr>
          <w:rFonts w:cs="Arial Narrow" w:ascii="Arial Narrow" w:hAnsi="Arial Narrow"/>
        </w:rPr>
        <w:t>Det är ju naturligt, när allt var så galet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nu så står hon och tittar på br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lug blir hon aldrig på Zandahls kan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denna här visan en smed hafver diktat,</w:t>
      </w:r>
    </w:p>
    <w:p>
      <w:pPr>
        <w:pStyle w:val="Normal"/>
        <w:rPr/>
      </w:pPr>
      <w:r>
        <w:rPr>
          <w:rFonts w:cs="Arial Narrow" w:ascii="Arial Narrow" w:hAnsi="Arial Narrow"/>
        </w:rPr>
        <w:t>Som uti polisen för “oljud” har plikta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, när han var ute och såg på kano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han på kulan - den dumme kalkon'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s Hod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räddaren naturpoet.</w:t>
      </w:r>
    </w:p>
    <w:p>
      <w:pPr>
        <w:pStyle w:val="Normal"/>
        <w:rPr/>
      </w:pPr>
      <w:r>
        <w:rPr>
          <w:rFonts w:cs="Arial Narrow" w:ascii="Arial Narrow" w:hAnsi="Arial Narrow"/>
        </w:rPr>
        <w:t>(Mel.: "Betzholtzvisan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hem skulle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då träffa' jag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snärtan med en flaska vat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trippa' på 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talade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jag först artigt lyftat på hat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nns ej flaskan för t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r, som är så u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lof att bära'n ett styck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svarade lug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n kakelug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ll ni ta den, så tackar jag mycke'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så tysta vi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courage jag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g dristade till att för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itt namn, det är Stic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 gaf mig en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ig ingaf nytt mod att fortf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ll ni älska mig, säj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a ja eller nej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ch så bjöd jag'na på karamell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blir lycklig och sä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utlärd ges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bli mästare, ifall det gä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så stod hon och t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sned på mig ble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Hon blef stum utaf bara förvåning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'te ja se'n och ne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ag gick min vä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jag pussen - och den smakte hon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Eng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t litet sommarkvä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öna trän och bus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mt till öfverfl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nen, regnets kus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mpa solens glöd: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tecknad lig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ligt sträckt på ry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juter, ack! - men tig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nsamhet af my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hvad röda stu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de så nä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d dessa flu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' för näsvist s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ch! en geting sur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mig för en r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pp! Jag tror jag hur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lög han sin k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bredvid mig be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t en brunklädd k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en svala le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krafs till sitt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e Gud, se sugg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med kortklippt h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där med snuggan, Det är värden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en ångbåt skri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“F ä n r i k S t å l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om udden viker, -</w:t>
      </w:r>
    </w:p>
    <w:p>
      <w:pPr>
        <w:pStyle w:val="Normal"/>
        <w:rPr/>
      </w:pPr>
      <w:r>
        <w:rPr>
          <w:rFonts w:cs="Arial Narrow" w:ascii="Arial Narrow" w:hAnsi="Arial Narrow"/>
        </w:rPr>
        <w:t>Gamle krigsbuss,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, hvad den är smä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som en off'c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 kapten De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aktern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 vid sjöstrand l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ja, aborr, mö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as stjärtar p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tt frökenskö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tt förbi går St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barbent t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erna ä' f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å en dansö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på förstukvi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ter solar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örstår nog lis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ll likna mig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famnen slu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år pojkfil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gubben nju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af Guds nat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en liten si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sin drill i 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san! smultron fri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lla rakt i m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h hvad det är hä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ga dig mitt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up luft begä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, gudnås, är - h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lle. (Ur "I glada stunde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juts-Ol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juts-Olle reste med sin gosse en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nära en afrättsplats kö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algen ett soltorkadt likpar där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nranglen skramla man hö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äg, far du, hvi dingla de arma väl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lla det knarrande ljudet?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 bofvarne” - svarade skjutsbonden då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 bröto mot sjunde Guds bude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o år efter en ann' liten s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vägen, klart upplyst af må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ängde i galgen två tjufvar i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juts-Olle var jämte so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. W. Scholander. (Ur Ballader och visor,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å en gästgifvaregå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väntan på en h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på rapphöna 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körsven i hatt</w:t>
      </w:r>
    </w:p>
    <w:p>
      <w:pPr>
        <w:pStyle w:val="Normal"/>
        <w:rPr/>
      </w:pPr>
      <w:r>
        <w:rPr>
          <w:rFonts w:cs="Arial Narrow" w:ascii="Arial Narrow" w:hAnsi="Arial Narrow"/>
        </w:rPr>
        <w:t>Och en häst, som, gunås, hade anlag för sp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n på kärran var f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tt rep; Jag vet b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sex fjärdingsväg hvar det kändes som me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år var vägen och hå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gästgifvargård</w:t>
      </w:r>
    </w:p>
    <w:p>
      <w:pPr>
        <w:pStyle w:val="Normal"/>
        <w:rPr/>
      </w:pPr>
      <w:r>
        <w:rPr>
          <w:rFonts w:cs="Arial Narrow" w:ascii="Arial Narrow" w:hAnsi="Arial Narrow"/>
        </w:rPr>
        <w:t>Tog till slut min person i den ömmaste vå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ick smörgås och ä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og spegeln från väg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ordningens skull högg jag af mig mitt skä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en halftimme mest Fick jag vänta på häst.</w:t>
      </w:r>
    </w:p>
    <w:p>
      <w:pPr>
        <w:pStyle w:val="Normal"/>
        <w:rPr/>
      </w:pPr>
      <w:r>
        <w:rPr>
          <w:rFonts w:cs="Arial Narrow" w:ascii="Arial Narrow" w:hAnsi="Arial Narrow"/>
        </w:rPr>
        <w:t>Kopparstick jag besåg, som på väggen man fä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Job med sitt 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 Winblad på b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mån', som stod lull uti Ajalons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hög balust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kung David och kvad:</w:t>
      </w:r>
    </w:p>
    <w:p>
      <w:pPr>
        <w:pStyle w:val="Normal"/>
        <w:rPr/>
      </w:pPr>
      <w:r>
        <w:rPr>
          <w:rFonts w:cs="Arial Narrow" w:ascii="Arial Narrow" w:hAnsi="Arial Narrow"/>
        </w:rPr>
        <w:t>Det var visst, då han såg fru Bathseba i b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en gammal ru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en herde med svi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kom kaffe mitt in uti zinkadt porsl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lias Sehlstedt. (Ur Ännu ett häft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yckel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kall allt vara bra stämd för gyck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ära nog utan all slags sm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krifva hop något om en nyck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ådan rysligt prosaisk s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ör jag hviskas - men det mig g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enom litet rimsmid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st här kunna bevisa 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ock i nyckeln finns poe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skördefält skrifvits verser r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ju ett exempel stra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orättvis man ibland kan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det på nyckeln ej också ax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järtekammarn vill älskarn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' lilla nyckeln ... nåväl, än se'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svar du trängtande unga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j den nyckeln poetisk, 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an är lycklig, försvinner lif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ätt och gladt som en munter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ppå tiden man lurad blif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all det ingen urnyckel fan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kammarherrn hur han går och hyck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ugar så ... han ej mer blir r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t ej funnes förgyllda nyc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kulle karlstackarn då ha bak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hem, ack, hvem vill väl det försumm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lir man bortbjuden någon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iktigt hviskar vår lilla gumm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 inte portnyckeln, är du sn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disten se'n - militärgeni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log nog upp med sin lill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inte nyckeln till skafferiet</w:t>
      </w:r>
    </w:p>
    <w:p>
      <w:pPr>
        <w:pStyle w:val="Normal"/>
        <w:rPr/>
      </w:pPr>
      <w:r>
        <w:rPr>
          <w:rFonts w:cs="Arial Narrow" w:ascii="Arial Narrow" w:hAnsi="Arial Narrow"/>
        </w:rPr>
        <w:t>P å ä t i s k t lockade honom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oda viner rätt mycket skat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nykterdansares smak är skäm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källarnyckeln jag gärna fat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ör mig riktigt poetiskt stäm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assanyckel må bli den si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är nu skall exponerad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r poetisk, ty i min kista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inga pengar - blott poe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le. (Ur "I glada stunder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22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ll the nybyggare på Gröna Lun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yrbaraste gåfvor utösas ofta 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ekande naturen under den milda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, då de dödliga med blekn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leten ej mäkta pryda sina kinder m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purpur, som de lysande blom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morgonstunden sprida. Man ser u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sande floder en skönhet kasta s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rlor... hvad kasta, säger jag? 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nöhvita finger, som täfla i gl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 orientaliska pärlor. De gylle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skar i Kina uppstiga i svafvelgul å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ur berlinerblå katsor, fästade m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enröda bandvippor... Hvad säger ja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rdemännen på åkrarne i det r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en kunna knappt i sina små glimm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kor förlikas med de violetta silfverax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ördas af deras agat-liar. Dryckeskär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 sorlande bäckar finnas u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tanjeträn högt uppsatta med konst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rkade förlåter. Herdinnor i nopk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nggang, med solhattar 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lemo, gunga i pomeransträn o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fylla luften med tjusande rö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ostar ett glas af Stora Mogo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tonfinkel, älskelige bröder, cirka f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ftedels svenskt halföre; och af 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jserliga myrbrännvinet, som främm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andter undfå vid afskedstaga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elige bröder, för en vitten får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ycket, så a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sen darra mellan kn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 i glaset - du är mo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jsarn sitter där på kr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dagen tr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ile de Venus och persi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xa där vildt ut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ju själfva f-n, mine älskeli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d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röd scharlakanströja</w:t>
      </w:r>
    </w:p>
    <w:p>
      <w:pPr>
        <w:pStyle w:val="Normal"/>
        <w:rPr/>
      </w:pPr>
      <w:r>
        <w:rPr>
          <w:rFonts w:cs="Arial Narrow" w:ascii="Arial Narrow" w:hAnsi="Arial Narrow"/>
        </w:rPr>
        <w:t>Sitter han och har en blöj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ket sig till jorden bö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a glas upphö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kar han glaset med blöjan? J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plär hans höghet förnö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elige bröder, de dyrbaraste gåfv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ösas ofta af den lekande natu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. Gutår - sup mig 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25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om är ett försök till en pastoral i baccha-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nalisk smak, skrifven vid Ulla Winbla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öfverfart till Djurgå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en nu 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böljorna svalla,</w:t>
      </w:r>
    </w:p>
    <w:p>
      <w:pPr>
        <w:pStyle w:val="Normal"/>
        <w:rPr/>
      </w:pPr>
      <w:r>
        <w:rPr>
          <w:rFonts w:cs="Arial Narrow" w:ascii="Arial Narrow" w:hAnsi="Arial Narrow"/>
        </w:rPr>
        <w:t>Åska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us vill bef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Neptun r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men, trit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n, milli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öjas lo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en, postilj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eptuns hof!</w:t>
      </w:r>
    </w:p>
    <w:p>
      <w:pPr>
        <w:pStyle w:val="Normal"/>
        <w:rPr/>
      </w:pPr>
      <w:r>
        <w:rPr>
          <w:rFonts w:cs="Arial Narrow" w:ascii="Arial Narrow" w:hAnsi="Arial Narrow"/>
        </w:rPr>
        <w:t>Se Venus i sin prak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henne hålla v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lar, delfiner, sefirer och Pafos hela mak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unymfer plaska 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larne ti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skarne spri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sitt r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tarne de si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afvets sk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drena s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böljorna kr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gna 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arna bli lju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en ler.</w:t>
      </w:r>
    </w:p>
    <w:p>
      <w:pPr>
        <w:pStyle w:val="Normal"/>
        <w:rPr/>
      </w:pPr>
      <w:r>
        <w:rPr>
          <w:rFonts w:cs="Arial Narrow" w:ascii="Arial Narrow" w:hAnsi="Arial Narrow"/>
        </w:rPr>
        <w:t>Venus på fältet 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äckan, som henne bär,</w:t>
      </w:r>
    </w:p>
    <w:p>
      <w:pPr>
        <w:pStyle w:val="Normal"/>
        <w:rPr/>
      </w:pPr>
      <w:r>
        <w:rPr>
          <w:rFonts w:cs="Arial Narrow" w:ascii="Arial Narrow" w:hAnsi="Arial Narrow"/>
        </w:rPr>
        <w:t>Sirad med vimplar och blomster, den gula vassen s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riton med solhatt s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n hörs från l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den fullm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xtrar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ken gal i skogen</w:t>
      </w:r>
    </w:p>
    <w:p>
      <w:pPr>
        <w:pStyle w:val="Normal"/>
        <w:rPr/>
      </w:pPr>
      <w:r>
        <w:rPr>
          <w:rFonts w:cs="Arial Narrow" w:ascii="Arial Narrow" w:hAnsi="Arial Narrow"/>
        </w:rPr>
        <w:t>Så matt: kuk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åka och vi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näbbarne sli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a snä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han tar sin pi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åser gä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ortarna stångas, slå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garna fly som blo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mmande, simmande, Venus hon lämnar sin karo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in i Palemons t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v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us, du tä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t lämna din snäcka</w:t>
      </w:r>
    </w:p>
    <w:p>
      <w:pPr>
        <w:pStyle w:val="Normal"/>
        <w:rPr/>
      </w:pPr>
      <w:r>
        <w:rPr>
          <w:rFonts w:cs="Arial Narrow" w:ascii="Arial Narrow" w:hAnsi="Arial Narrow"/>
        </w:rPr>
        <w:t>Vid vår stra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stan sku vi väcka</w:t>
      </w:r>
    </w:p>
    <w:p>
      <w:pPr>
        <w:pStyle w:val="Normal"/>
        <w:rPr/>
      </w:pPr>
      <w:r>
        <w:rPr>
          <w:rFonts w:cs="Arial Narrow" w:ascii="Arial Narrow" w:hAnsi="Arial Narrow"/>
        </w:rPr>
        <w:t>Med glas i h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mina v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en af er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dr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en, goda m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thornen t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Ulla Winblad, k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nga i roddarbåt!</w:t>
      </w:r>
    </w:p>
    <w:p>
      <w:pPr>
        <w:pStyle w:val="Normal"/>
        <w:rPr/>
      </w:pPr>
      <w:r>
        <w:rPr>
          <w:rFonts w:cs="Arial Narrow" w:ascii="Arial Narrow" w:hAnsi="Arial Narrow"/>
        </w:rPr>
        <w:t>Du är vår Venus: mamseller, gesäller gör din st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g i land på Pafos ö,</w:t>
      </w:r>
    </w:p>
    <w:p>
      <w:pPr>
        <w:pStyle w:val="Normal"/>
        <w:rPr/>
      </w:pPr>
      <w:r>
        <w:rPr>
          <w:rFonts w:cs="Arial Narrow" w:ascii="Arial Narrow" w:hAnsi="Arial Narrow"/>
        </w:rPr>
        <w:t>Min m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na p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r kärleksmon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ku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rgål'n heter marken -</w:t>
      </w:r>
    </w:p>
    <w:p>
      <w:pPr>
        <w:pStyle w:val="Normal"/>
        <w:rPr/>
      </w:pPr>
      <w:r>
        <w:rPr>
          <w:rFonts w:cs="Arial Narrow" w:ascii="Arial Narrow" w:hAnsi="Arial Narrow"/>
        </w:rPr>
        <w:t>Stöt valdthorn, sj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till exemp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röjas små temp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är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uråldrig stämp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ossa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här om jungfrum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en brud blir gjord,</w:t>
      </w:r>
    </w:p>
    <w:p>
      <w:pPr>
        <w:pStyle w:val="Normal"/>
        <w:rPr/>
      </w:pPr>
      <w:r>
        <w:rPr>
          <w:rFonts w:cs="Arial Narrow" w:ascii="Arial Narrow" w:hAnsi="Arial Narrow"/>
        </w:rPr>
        <w:t>Hur under valdthorn hon kämpar och spritter på ett bor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 Winblad, ingen skymf,</w:t>
      </w:r>
    </w:p>
    <w:p>
      <w:pPr>
        <w:pStyle w:val="Normal"/>
        <w:rPr/>
      </w:pPr>
      <w:r>
        <w:rPr>
          <w:rFonts w:cs="Arial Narrow" w:ascii="Arial Narrow" w:hAnsi="Arial Narrow"/>
        </w:rPr>
        <w:t>Min nym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g nu och b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d in i min st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öjas barn ä' sluga:</w:t>
      </w:r>
    </w:p>
    <w:p>
      <w:pPr>
        <w:pStyle w:val="Normal"/>
        <w:rPr/>
      </w:pPr>
      <w:r>
        <w:rPr>
          <w:rFonts w:cs="Arial Narrow" w:ascii="Arial Narrow" w:hAnsi="Arial Narrow"/>
        </w:rPr>
        <w:t>Kom, Ulla, k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 ej sus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värden i hus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 Ber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thornet och kru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 gubben fä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rgårds-herdinna sn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Palemons tjäl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er du herdar, som raggla båd' morgon, middag,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dar utan lamb och får ...</w:t>
      </w:r>
    </w:p>
    <w:p>
      <w:pPr>
        <w:pStyle w:val="Normal"/>
        <w:rPr/>
      </w:pPr>
      <w:r>
        <w:rPr>
          <w:rFonts w:cs="Arial Narrow" w:ascii="Arial Narrow" w:hAnsi="Arial Narrow"/>
        </w:rPr>
        <w:t>Gu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, musik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Ulla, galanter</w:t>
      </w:r>
    </w:p>
    <w:p>
      <w:pPr>
        <w:pStyle w:val="Normal"/>
        <w:rPr/>
      </w:pPr>
      <w:r>
        <w:rPr>
          <w:rFonts w:cs="Arial Narrow" w:ascii="Arial Narrow" w:hAnsi="Arial Narrow"/>
        </w:rPr>
        <w:t>Och förnä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ra engagea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ade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sa chinjo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äng robero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och st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en i portg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tåtligt k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ka Kupidos nam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na din varma famn,</w:t>
      </w:r>
    </w:p>
    <w:p>
      <w:pPr>
        <w:pStyle w:val="Normal"/>
        <w:rPr/>
      </w:pPr>
      <w:r>
        <w:rPr>
          <w:rFonts w:cs="Arial Narrow" w:ascii="Arial Narrow" w:hAnsi="Arial Narrow"/>
        </w:rPr>
        <w:t>Pusta och flåsa och flämta och blekna som en ham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klappar, pulsen gå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jungorn nu all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kärlek bef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 li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oss spelmän, kalla</w:t>
      </w:r>
    </w:p>
    <w:p>
      <w:pPr>
        <w:pStyle w:val="Normal"/>
        <w:rPr/>
      </w:pPr>
      <w:r>
        <w:rPr>
          <w:rFonts w:cs="Arial Narrow" w:ascii="Arial Narrow" w:hAnsi="Arial Narrow"/>
        </w:rPr>
        <w:t>Till tidsfördri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lkom vår tunga,</w:t>
      </w:r>
    </w:p>
    <w:p>
      <w:pPr>
        <w:pStyle w:val="Normal"/>
        <w:rPr/>
      </w:pPr>
      <w:r>
        <w:rPr>
          <w:rFonts w:cs="Arial Narrow" w:ascii="Arial Narrow" w:hAnsi="Arial Narrow"/>
        </w:rPr>
        <w:t>Och låtom oss sj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sång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, gamla, 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på en g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mfer och friskt kal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lust i blod och glas,</w:t>
      </w:r>
    </w:p>
    <w:p>
      <w:pPr>
        <w:pStyle w:val="Normal"/>
        <w:rPr/>
      </w:pPr>
      <w:r>
        <w:rPr>
          <w:rFonts w:cs="Arial Narrow" w:ascii="Arial Narrow" w:hAnsi="Arial Narrow"/>
        </w:rPr>
        <w:t>Sömniga ögon, friskt hjärta, fioler, sång och b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Epistel inne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fyra blommo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en gång vid sänkta aftons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bröst en suck med känsla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, isadt förr som norra po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mdes upp då Amor mot mig 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han hviskade med Zefirs stä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in hälsning blyga blomman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att kvalets stumma känslor hä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röna hur man lycklig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na park, som Floras skatter gö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nas dig af Amor själf i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det hjärta, som ej där förglö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plågor emot dess beh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an stod jag där i stum förtjus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drarn lik, som utur öknars 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fvit ledd af dagens första ljus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tt okändt paradisiskt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a blommor leende sig höj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Floras grönskande tap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och en för sig det värde röj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lott skaparn Amor skänka 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en N e j l i k a där syntes prå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värd, skiftande så röd och h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å man ser Aurora må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lens snö med purpurns kolor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näst en T ö r n r o s stod i dagen</w:t>
      </w:r>
    </w:p>
    <w:p>
      <w:pPr>
        <w:pStyle w:val="Normal"/>
        <w:rPr/>
      </w:pPr>
      <w:r>
        <w:rPr>
          <w:rFonts w:cs="Arial Narrow" w:ascii="Arial Narrow" w:hAnsi="Arial Narrow"/>
        </w:rPr>
        <w:t>I sin röda glans, hur skön den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kert tvillingssyster med beh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j Astrild själf var hennes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men denna sköna, blyga L i l j 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ärnäst så ljuft emot mig 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ingade mig kanske mot min vi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n suck mitt bröst med oro d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N a r c i s s a syntes som den fjä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ast ännu sprucken ur sin kn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ss ungdomsglans man känna lä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kuld, glädje och en framtids h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n krets! hvem ville där ej dr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tt återvunnet parad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sång sin sista känsla tömma</w:t>
      </w:r>
    </w:p>
    <w:p>
      <w:pPr>
        <w:pStyle w:val="Normal"/>
        <w:rPr/>
      </w:pPr>
      <w:r>
        <w:rPr>
          <w:rFonts w:cs="Arial Narrow" w:ascii="Arial Narrow" w:hAnsi="Arial Narrow"/>
        </w:rPr>
        <w:t>Blott till skönhetens och dygdens pri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sök ej i en krans dem flä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dant inte blef en dödligs lo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vad ville icke jag förgä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gde jag af dem en enda b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nas Magnus Stjernstolpe. (Ur Efterlämnade Skrifter</w:t>
      </w:r>
    </w:p>
    <w:p>
      <w:pPr>
        <w:pStyle w:val="Normal"/>
        <w:rPr/>
      </w:pPr>
      <w:r>
        <w:rPr>
          <w:rFonts w:cs="Arial Narrow" w:ascii="Arial Narrow" w:hAnsi="Arial Narrow"/>
        </w:rPr>
        <w:t>utg. af Bernh. v. Beskow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år tid är lifva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ter man en dam nu m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kfullt klädd, med nobelt sk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ygsamt tycks hon där pass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kuld ler i hennes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an kan tro annat än, att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någon bättre personlig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ra helst när just herr grefve 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rtigt häls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jag våga kan min nac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n sväfvar yr och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sta natt på Mosebac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err Wallmans maskerad.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Refräng ”Sofiavalsen”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teatern fordom gick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herr Dahlqvist, grät och njö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farsen skratta fick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Deland, så att man tj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op'retten vårt A och 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urkarne”, “Stella”, “Boccaccio!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år man njuta af magnef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oration - och mus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tjusas ej parke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modellerna som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krydda till op're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dda hit (</w:t>
      </w:r>
      <w:r>
        <w:rPr>
          <w:rFonts w:cs="Arial Narrow" w:ascii="Arial Narrow" w:hAnsi="Arial Narrow"/>
          <w:i/>
        </w:rPr>
        <w:t>gest omkring höfterna</w:t>
      </w:r>
      <w:r>
        <w:rPr>
          <w:rFonts w:cs="Arial Narrow" w:ascii="Arial Narrow" w:hAnsi="Arial Narrow"/>
        </w:rPr>
        <w:t>) uti - trikå!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Refräng ”Boccacciomarschen”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i världen fann man skäl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å ofta på konse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nny Lind och Michae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jorde sången för oss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gediget, hvad man be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 var härlig, musiken var g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mer m a n h ö r e j, man blott vill s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yndar till - Varieté ,</w:t>
      </w:r>
    </w:p>
    <w:p>
      <w:pPr>
        <w:pStyle w:val="Normal"/>
        <w:rPr/>
      </w:pPr>
      <w:r>
        <w:rPr>
          <w:rFonts w:cs="Arial Narrow" w:ascii="Arial Narrow" w:hAnsi="Arial Narrow"/>
        </w:rPr>
        <w:t>Där man sjunger, dansar, lek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jolen ständigt är i svän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odier örat sme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stående refräng.</w:t>
      </w:r>
    </w:p>
    <w:p>
      <w:pPr>
        <w:pStyle w:val="Normal"/>
        <w:rPr/>
      </w:pPr>
      <w:r>
        <w:rPr>
          <w:rFonts w:cs="Arial Narrow" w:ascii="Arial Narrow" w:hAnsi="Arial Narrow"/>
        </w:rPr>
        <w:t>(Refräng "Foligt mir nach Lindenau”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 nöjen de vari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tjugu, tretti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o m a r d a n s, G ö m r i n g medm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ej mer på listan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tlekar se'n där en fiffik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de sig h ä n g a till puss på pu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er han hängsjuk ut, blott på hy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i smyg få - en ky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steparets möten se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de hela världen s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täms möten ny som ned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n på ett håll - herrn på ett.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Refräng ”Ty intet är så dejligt som en månskenstur”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lle. (Ur ”I glada stunde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lig farmo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alig farmor var så 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a många år på na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de egna tänder k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get hus i Pelarbac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t med en magistratsper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öden plötsligt skar af ba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hundra banko i pen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dde somrarna på la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ånga kungar lefde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 med krona omkring pann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indes Tredje Gustafs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ät därvid, som ingen ann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glans och snille hon beskre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gern sjuttonhundranitti,</w:t>
      </w:r>
    </w:p>
    <w:p>
      <w:pPr>
        <w:pStyle w:val="Normal"/>
        <w:rPr/>
      </w:pPr>
      <w:r>
        <w:rPr>
          <w:rFonts w:cs="Arial Narrow" w:ascii="Arial Narrow" w:hAnsi="Arial Narrow"/>
        </w:rPr>
        <w:t>Och salig Thunbergs sats hon dref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tt man den kungen sköt för bitti'“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åg hans majestät stå 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mot adeln mäkta bi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ålde aldrig polit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en skymt af publici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gaf hon ingen gång pard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e rakt ur världen s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y hon en gång fått den tr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var bofvar alliho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åndig i sitt lefnadss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ällskapsdam hon hade ka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åt sig aldrig mer än m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ck för resten bara vatt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kry i gamla år än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terhållsam utan måtta:</w:t>
      </w:r>
    </w:p>
    <w:p>
      <w:pPr>
        <w:pStyle w:val="Normal"/>
        <w:rPr/>
      </w:pPr>
      <w:r>
        <w:rPr>
          <w:rFonts w:cs="Arial Narrow" w:ascii="Arial Narrow" w:hAnsi="Arial Narrow"/>
        </w:rPr>
        <w:t>Åt kväll hvar afton klockan s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ck till sängs tre kvart till å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'tek hon ansåg rätt och sl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som en straffanstalt för ma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ständigt uti grön kasch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ma tofflor hela d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, om jag så säga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raktupplaga bland natur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fde nära hundra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doktor och mixtur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i sina sista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undom satt och spann vid ro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, kort sagdt, med hull och 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undergumma att s t å b o c k e 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ar man frågvis, hur hon n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ålder, svarte hon de 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ålderdom är konsten b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efva länge här på j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väll, då man om åldern str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e reda ha i sa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f hon ett raskt och klart besk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ss ur en liten slummer vak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, herre Gud, hvad tiden gå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k gumman till och tog af ljusen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fyller nittinie å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ttas bara ett i tuse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lias Sehlstedt. (Ur Ännu ett häft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blödande ros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Bengt förde kärligt Skön Sigrid allt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ans i den skimrande sal!</w:t>
      </w:r>
    </w:p>
    <w:p>
      <w:pPr>
        <w:pStyle w:val="Normal"/>
        <w:rPr/>
      </w:pPr>
      <w:r>
        <w:rPr>
          <w:rFonts w:cs="Arial Narrow" w:ascii="Arial Narrow" w:hAnsi="Arial Narrow"/>
        </w:rPr>
        <w:t>När kungen, den svartsjuke, detta för n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rympte hans hjärta af 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jungfrun och riddaren löste i l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 pant med sin rosendemu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eknade kungen och tänkte på sv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rossa den älskog i gr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I, herr Bengt, af ert huggvana sv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önt månget lysande då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alen jag nu er kredensar som g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furstelig huldhet och nå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ts Sigrid, den vänsta i tärnornas 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stånda med er under p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ämta min biktfar rid därför å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ll eder signa i kvä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guldringen röd fäste riddarn sin sk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tog från barmen en ro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and hon med pärlor vid brudgummens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han drog i mörkret sin k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ungen på genvägar sände två m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rmborst och skäktor af stå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gäller ert lif, om I kommen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hafven träffat ert m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rr Bengt måste stupa likt vingskjuten falk</w:t>
      </w:r>
    </w:p>
    <w:p>
      <w:pPr>
        <w:pStyle w:val="Normal"/>
        <w:rPr/>
      </w:pPr>
      <w:r>
        <w:rPr>
          <w:rFonts w:cs="Arial Narrow" w:ascii="Arial Narrow" w:hAnsi="Arial Narrow"/>
        </w:rPr>
        <w:t>Och gräfvas vid alträsket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är i landet den argaste skalk</w:t>
      </w:r>
    </w:p>
    <w:p>
      <w:pPr>
        <w:pStyle w:val="Normal"/>
        <w:rPr/>
      </w:pPr>
      <w:r>
        <w:rPr>
          <w:rFonts w:cs="Arial Narrow" w:ascii="Arial Narrow" w:hAnsi="Arial Narrow"/>
        </w:rPr>
        <w:t>Som någonsin gångare red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attmännen lydde det skändliga 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ördarehand föll herr Ben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önligt han myllades neder i 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ros blef i hjärteblod drän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där tog den rot och sköt uppåt med fa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järtecken himmelen gaf:</w:t>
      </w:r>
    </w:p>
    <w:p>
      <w:pPr>
        <w:pStyle w:val="Normal"/>
        <w:rPr/>
      </w:pPr>
      <w:r>
        <w:rPr>
          <w:rFonts w:cs="Arial Narrow" w:ascii="Arial Narrow" w:hAnsi="Arial Narrow"/>
        </w:rPr>
        <w:t>Ty plantan spred väldiga törnen, som sn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äckte den skuldlöses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ön Sigrid begrät med mång tusende 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vän, som så plötsligt försvann,</w:t>
      </w:r>
    </w:p>
    <w:p>
      <w:pPr>
        <w:pStyle w:val="Normal"/>
        <w:rPr/>
      </w:pPr>
      <w:r>
        <w:rPr>
          <w:rFonts w:cs="Arial Narrow" w:ascii="Arial Narrow" w:hAnsi="Arial Narrow"/>
        </w:rPr>
        <w:t>Och falskt kvidde kungen: “Ack, aldrig jag f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ämpe så dråplig som ha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fursten var misstänkt, han giljande bj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ungmön sin hand och sin b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ycklares harpolek stundeligt lj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ån för den tröstlösas s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nne till ära det bröts mången l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iddarspels glänsande pr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ungen hvar kväll tvang den sorgsna till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vangs hvarje morgon på j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redo de vilse en gång djupt i sk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o till alträsket h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imman sin svepduk kring stränderna d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rpar uppstämde sitt skr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ort, vändom, skön jungfrun, ty döder mans stoft</w:t>
      </w:r>
    </w:p>
    <w:p>
      <w:pPr>
        <w:pStyle w:val="Normal"/>
        <w:rPr/>
      </w:pPr>
      <w:r>
        <w:rPr>
          <w:rFonts w:cs="Arial Narrow" w:ascii="Arial Narrow" w:hAnsi="Arial Narrow"/>
        </w:rPr>
        <w:t>Här bådas af mötande fläkt”,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nej, käre herre, så ljuft känns ett doft</w:t>
      </w:r>
    </w:p>
    <w:p>
      <w:pPr>
        <w:pStyle w:val="Normal"/>
        <w:rPr/>
      </w:pPr>
      <w:r>
        <w:rPr>
          <w:rFonts w:cs="Arial Narrow" w:ascii="Arial Narrow" w:hAnsi="Arial Narrow"/>
        </w:rPr>
        <w:t>Af rosor, den sommaren väckt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ön Sigrid! i gryningens dunkel där står</w:t>
      </w:r>
    </w:p>
    <w:p>
      <w:pPr>
        <w:pStyle w:val="Normal"/>
        <w:rPr/>
      </w:pPr>
      <w:r>
        <w:rPr>
          <w:rFonts w:cs="Arial Narrow" w:ascii="Arial Narrow" w:hAnsi="Arial Narrow"/>
        </w:rPr>
        <w:t>En vålnad, som isar min märg.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 nej, jag blott skönjer bland törniga sn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omma med oskuldens fär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red höjde då kungen sitt stålsmidda sv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stigt mot törnbusken r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m än dina rötter nå skärseldens h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äller dig, spökgömma, ne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hugget dock hven ifrån blixtrande gl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gripen blef hädarens 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törnenas slingor. Men rosen höggs 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ög till den sorgbundnas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ön Sigrid tog blomman i skälfvande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kräck hon den kände igen:</w:t>
      </w:r>
    </w:p>
    <w:p>
      <w:pPr>
        <w:pStyle w:val="Normal"/>
        <w:rPr/>
      </w:pPr>
      <w:r>
        <w:rPr>
          <w:rFonts w:cs="Arial Narrow" w:ascii="Arial Narrow" w:hAnsi="Arial Narrow"/>
        </w:rPr>
        <w:t>Ty kvar satt kring stjälken det pärlprydda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n hade gifvit si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tviflad hon kysste sin hågkomstklen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t föll på dess snöblad en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örjade rosen att drypa af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ridt som ur banedjupt s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vet jag fullväl att all världens vä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arit, min fästman så bå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ig ropar blodet, du nidfurste! Sä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 stupade han för ditt våld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rödt blödde rosen. Men bleknande gl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Sigrid ur sadeln af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t det brast, icke mera det l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älskogs och trofasthets sk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dagen förgick. Det blef skumt, det blef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träsket, där kungen så vi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nätfångad ulf uti törnbojan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brottet en gräselig bi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fanns han af dem, som sig gifvit på f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ökt dagen om, utan ra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öggo med yxor, de höggo med sv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örnet höll fången dock fa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 hämtades biktfadern. Lyckliga fy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idingens eviga väl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uelse fick han bekänna sin sy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ön fick han rena sin s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gvatten, rikligt i törnsnåret stän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riade järtecknets slaf</w:t>
      </w:r>
    </w:p>
    <w:p>
      <w:pPr>
        <w:pStyle w:val="Normal"/>
        <w:rPr/>
      </w:pPr>
      <w:r>
        <w:rPr>
          <w:rFonts w:cs="Arial Narrow" w:ascii="Arial Narrow" w:hAnsi="Arial Narrow"/>
        </w:rPr>
        <w:t>Och signade mullen, som höljde herr Ben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han fick ro i sin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yggdes en kyrka till banemansb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art sjöngo klockornas lj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riddarens grift tog högtidligt em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Sigrid, hans korade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us ligga kyrka och graf länges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undret från fordom be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törnbusken gror bland ruinerna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önskar så fagert hvar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än i dess blomskörd af purpur och sn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trohetens vårdtecken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år hvarje Törnvallasven af sin m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rosorna blöda ej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. W. Scholander. (Ur: Ballader och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26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örande Mutter Berg och angående Lo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i Kolmätaregränden och hvad som passera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ar står fiolen - säj, min son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ter, gutår ... Där står han i vr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 jag dra till?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ör som du vill...</w:t>
      </w:r>
    </w:p>
    <w:p>
      <w:pPr>
        <w:pStyle w:val="Normal"/>
        <w:rPr/>
      </w:pPr>
      <w:r>
        <w:rPr>
          <w:rFonts w:cs="Arial Narrow" w:ascii="Arial Narrow" w:hAnsi="Arial Narrow"/>
        </w:rPr>
        <w:t>Sätt dig, vänd upp och ned på så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basfiolens klang och dån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, nå, käre, börj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t ej ... hvi ska du sörja?</w:t>
      </w:r>
    </w:p>
    <w:p>
      <w:pPr>
        <w:pStyle w:val="Normal"/>
        <w:rPr/>
      </w:pPr>
      <w:r>
        <w:rPr>
          <w:rFonts w:cs="Arial Narrow" w:ascii="Arial Narrow" w:hAnsi="Arial Narrow"/>
        </w:rPr>
        <w:t>Karl är karl - skall du vara så rädd om ditt ski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se huru djupt hirschfängarn tog in”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ter i hufvud jag fått fyra hug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uti armen ... Gutår nu i mjug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ter, gutå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hugg i mitt lå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 mitt 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 till korpr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jag skull' spela. Jag svara: “Hu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med så högg han mig - på min tr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är skedde det? Var karl'n besatt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ter, gutår ... Det skedde i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rep en dr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ps slog han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 af peruken och min h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nsa' golfvet kring med skr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på så i min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jag ett slag på truten.</w:t>
      </w:r>
    </w:p>
    <w:p>
      <w:pPr>
        <w:pStyle w:val="Normal"/>
        <w:rPr/>
      </w:pPr>
      <w:r>
        <w:rPr>
          <w:rFonts w:cs="Arial Narrow" w:ascii="Arial Narrow" w:hAnsi="Arial Narrow"/>
        </w:rPr>
        <w:t>Och den besten var kär uti dottern som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ropte på Lotta: “Hirschfängaren ta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ögarn i skjortan han kom också 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ps gaf han krögarn ett slag på sin tr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ögarn han svor och ropte på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 är basta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af gal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ögarn en örfil - och korpralen han 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n och hustru jag - så bedro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st, mutter, tyst - jag var ej kä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jag spelt i Kolmätargrä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ans alarm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lår och min arm,</w:t>
      </w:r>
    </w:p>
    <w:p>
      <w:pPr>
        <w:pStyle w:val="Normal"/>
        <w:rPr/>
      </w:pPr>
      <w:r>
        <w:rPr>
          <w:rFonts w:cs="Arial Narrow" w:ascii="Arial Narrow" w:hAnsi="Arial Narrow"/>
        </w:rPr>
        <w:t>Lårbenet, bröst och höft och lä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jag skrufvat strängen spänd:</w:t>
      </w:r>
    </w:p>
    <w:p>
      <w:pPr>
        <w:pStyle w:val="Normal"/>
        <w:rPr/>
      </w:pPr>
      <w:r>
        <w:rPr>
          <w:rFonts w:cs="Arial Narrow" w:ascii="Arial Narrow" w:hAnsi="Arial Narrow"/>
        </w:rPr>
        <w:t>Si nu hur knogen spring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ter ... mitt sjuka fing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j, se, skinntutan damp där in i basfiol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j, se plåstret ... där ligger det under stoln!</w:t>
      </w:r>
    </w:p>
    <w:p>
      <w:pPr>
        <w:pStyle w:val="Normal"/>
        <w:rPr/>
      </w:pPr>
      <w:r>
        <w:rPr>
          <w:rFonts w:cs="Arial Narrow" w:ascii="Arial Narrow" w:hAnsi="Arial Narrow"/>
        </w:rPr>
        <w:t>Stråken afbruten och taglet all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tta är borta och brännvinet ka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ter, gul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bröst har ett s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ig det g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nar min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mätars Lotta hon är orsak till allt...</w:t>
      </w:r>
    </w:p>
    <w:p>
      <w:pPr>
        <w:pStyle w:val="Normal"/>
        <w:rPr/>
      </w:pPr>
      <w:r>
        <w:rPr>
          <w:rFonts w:cs="Arial Narrow" w:ascii="Arial Narrow" w:hAnsi="Arial Narrow"/>
        </w:rPr>
        <w:t>Mutter, i går gick hon - med en pa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27,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m är dess sista tank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är gammal - urverket d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aren visar, timman i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 sitt timglas har ställt vid mitt g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buteljen strött sina pi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rstig, jag skådar min stjärna och s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dringsman, hör nu min basfio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, din tjänare hvi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aste sköte, ljufliga barm[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ligt den blommans lif förödd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af min far, till min sveda och h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lust i den säng, där jag född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åda sofva. Gutår i förtr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Movitz, sjung om hur ögat grä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 cypresser, som strödde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lande skugga, brusiger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pad att Bacchus gå tillhanda,</w:t>
      </w:r>
    </w:p>
    <w:p>
      <w:pPr>
        <w:pStyle w:val="Normal"/>
        <w:rPr/>
      </w:pPr>
      <w:r>
        <w:rPr>
          <w:rFonts w:cs="Arial Narrow" w:ascii="Arial Narrow" w:hAnsi="Arial Narrow"/>
        </w:rPr>
        <w:t>Bläddriger tunga af brännvin och vi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 där far min, känn där hans an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ö ja och Bacchus gaf kring den ett sk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, låt bland mina fäders b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mitt stoft få sig blan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gfrun i det grö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var en gång en jungfru - hon satt i rosengår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rosorna hon hade jämt så kära:</w:t>
      </w:r>
    </w:p>
    <w:p>
      <w:pPr>
        <w:pStyle w:val="Normal"/>
        <w:rPr/>
      </w:pPr>
      <w:r>
        <w:rPr>
          <w:rFonts w:cs="Arial Narrow" w:ascii="Arial Narrow" w:hAnsi="Arial Narrow"/>
        </w:rPr>
        <w:t>Och hvarje litet blomsterstånd hon tog uti sin vå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täds hon ville friska kransar b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nnes moder varnade sin unga dotter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smyger ormar under blomsterstängla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nga dottren aktade ej mycket d.ärup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ör ormarna nog, vakta mig Guds ängl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jungfrun hon var fager, ja fager som en dag,.</w:t>
      </w:r>
    </w:p>
    <w:p>
      <w:pPr>
        <w:pStyle w:val="Normal"/>
        <w:rPr/>
      </w:pPr>
      <w:r>
        <w:rPr>
          <w:rFonts w:cs="Arial Narrow" w:ascii="Arial Narrow" w:hAnsi="Arial Narrow"/>
        </w:rPr>
        <w:t>Och ren hon var och hvit liksom en lilja.</w:t>
      </w:r>
    </w:p>
    <w:p>
      <w:pPr>
        <w:pStyle w:val="Normal"/>
        <w:rPr/>
      </w:pPr>
      <w:r>
        <w:rPr>
          <w:rFonts w:cs="Arial Narrow" w:ascii="Arial Narrow" w:hAnsi="Arial Narrow"/>
        </w:rPr>
        <w:t>Så fann hon på ett rosenstånd utaf så däjligt slag,</w:t>
      </w:r>
    </w:p>
    <w:p>
      <w:pPr>
        <w:pStyle w:val="Normal"/>
        <w:rPr/>
      </w:pPr>
      <w:r>
        <w:rPr>
          <w:rFonts w:cs="Arial Narrow" w:ascii="Arial Narrow" w:hAnsi="Arial Narrow"/>
        </w:rPr>
        <w:t>Att därifrån hon aldrig sig månd' ski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blef uti sitt hjärta så underlig och v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og den rosen ut åt sig bland flera,</w:t>
      </w:r>
    </w:p>
    <w:p>
      <w:pPr>
        <w:pStyle w:val="Normal"/>
        <w:rPr/>
      </w:pPr>
      <w:r>
        <w:rPr>
          <w:rFonts w:cs="Arial Narrow" w:ascii="Arial Narrow" w:hAnsi="Arial Narrow"/>
        </w:rPr>
        <w:t>Och gömde den så noga, så noga vid sin barm:</w:t>
      </w:r>
    </w:p>
    <w:p>
      <w:pPr>
        <w:pStyle w:val="Normal"/>
        <w:rPr/>
      </w:pPr>
      <w:r>
        <w:rPr>
          <w:rFonts w:cs="Arial Narrow" w:ascii="Arial Narrow" w:hAnsi="Arial Narrow"/>
        </w:rPr>
        <w:t>Se'n bar hon andra blommor aldrig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rmen låg i rosenstånd, det säger icke j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og var rosen giftig ibland fle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köna jungfrun tvättar sig i tårar natt och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it som förr hon blifver aldrig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ernhard Elis Malmström. (Ur: Dikter, 1:sta Saml. 1845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yddkrämare-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vårt land se hvilken flo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lott med skrifva vill sig n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mången gjorde bättre do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 B C först grundligt lä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gossen har sin skolkurs gj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han till Anterskap sig lu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skrifven, trycken immerf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oss papper ge till strut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andet, som i hvarje s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er hur vittra hjärnor möd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oss hur många sköna blad</w:t>
      </w:r>
    </w:p>
    <w:p>
      <w:pPr>
        <w:pStyle w:val="Normal"/>
        <w:rPr/>
      </w:pPr>
      <w:r>
        <w:rPr>
          <w:rFonts w:cs="Arial Narrow" w:ascii="Arial Narrow" w:hAnsi="Arial Narrow"/>
        </w:rPr>
        <w:t>Af deras skapar-snillen föda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i en ny roman försp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eta, att hos oss den slu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skrifven, trycken immerf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oss papper ge till strutar l</w:t>
      </w:r>
    </w:p>
    <w:p>
      <w:pPr>
        <w:pStyle w:val="Normal"/>
        <w:rPr/>
      </w:pPr>
      <w:r>
        <w:rPr>
          <w:rFonts w:cs="Arial Narrow" w:ascii="Arial Narrow" w:hAnsi="Arial Narrow"/>
        </w:rPr>
        <w:t>En går, att i en Epop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oss med Zevs och Ares l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hörs sitt kval och 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ömma chansonetter sju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dera vinner st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ägge eftervärlden prut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krifven, trycken immerf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körd blir - papperet till strut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nas Magnus Stjernstolpe. (Ur: Efterlämnade skrifter</w:t>
      </w:r>
    </w:p>
    <w:p>
      <w:pPr>
        <w:pStyle w:val="Normal"/>
        <w:rPr/>
      </w:pPr>
      <w:r>
        <w:rPr>
          <w:rFonts w:cs="Arial Narrow" w:ascii="Arial Narrow" w:hAnsi="Arial Narrow"/>
        </w:rPr>
        <w:t>utg. af Bernh. v. Beskow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rs lilla hjälpred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roten, så blir t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artar sig som kn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atur'n och i vår s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da endast tidigt fr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 omsorg skall sig löna</w:t>
      </w:r>
    </w:p>
    <w:p>
      <w:pPr>
        <w:pStyle w:val="Normal"/>
        <w:rPr/>
      </w:pPr>
      <w:r>
        <w:rPr>
          <w:rFonts w:cs="Arial Narrow" w:ascii="Arial Narrow" w:hAnsi="Arial Narrow"/>
        </w:rPr>
        <w:t>Öfver all förväntan 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n lilla! Hur behänd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in mamma hjälper ständ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minst med yngsta b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ken skrattar; värfvet lyck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ga skall det kanske tyc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ock större än du t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on sköter om hans nä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lär hon honom lä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kar ömt hans första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står äpplet, täljer sa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ppar tröjan, mildrar ag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kyss till gengäld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växer. Ut i värl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kar nöjet, lockar flä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shjärtat slår ej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genom synd och fa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en last och dolda snar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rns milda blick han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 e s s a ögon få ej tå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e t t a hjärta icke såras,</w:t>
      </w:r>
    </w:p>
    <w:p>
      <w:pPr>
        <w:pStyle w:val="Normal"/>
        <w:rPr/>
      </w:pPr>
      <w:r>
        <w:rPr>
          <w:rFonts w:cs="Arial Narrow" w:ascii="Arial Narrow" w:hAnsi="Arial Narrow"/>
        </w:rPr>
        <w:t>D e n n a tillit svikas ej.</w:t>
      </w:r>
    </w:p>
    <w:p>
      <w:pPr>
        <w:pStyle w:val="Normal"/>
        <w:rPr/>
      </w:pPr>
      <w:r>
        <w:rPr>
          <w:rFonts w:cs="Arial Narrow" w:ascii="Arial Narrow" w:hAnsi="Arial Narrow"/>
        </w:rPr>
        <w:t>N u till kampen har han sty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a för hvad hans plikter y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frestelserna 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, du lilla, var ej ri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a tjänsten, om ock inga</w:t>
      </w:r>
    </w:p>
    <w:p>
      <w:pPr>
        <w:pStyle w:val="Normal"/>
        <w:rPr/>
      </w:pPr>
      <w:r>
        <w:rPr>
          <w:rFonts w:cs="Arial Narrow" w:ascii="Arial Narrow" w:hAnsi="Arial Narrow"/>
        </w:rPr>
        <w:t>Ögon sågo därup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mas hjälp som liten var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vuxen modigt bar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ansvar, upphördt 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stort och hvad är lit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sitt värde får af nit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s nit, som allt förm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da, moder, späda kn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roten, så blir top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vinter som dess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ftonbetraktels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lla skuggor breda sig i kv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läckes i svala sj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a stjärnor framgå öfver fj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da offrande kärleks 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mörka nattens ti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låt aningens facklor gli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t skymmer låt mig då förni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ets saliga, ljusa fr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glad 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Anna lill' om det gör dig h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elle ej är dig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g en snöboll och kyss den v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att karlen blir mogen,</w:t>
      </w:r>
    </w:p>
    <w:p>
      <w:pPr>
        <w:pStyle w:val="Normal"/>
        <w:rPr/>
      </w:pPr>
      <w:r>
        <w:rPr>
          <w:rFonts w:cs="Arial Narrow" w:ascii="Arial Narrow" w:hAnsi="Arial Narrow"/>
        </w:rPr>
        <w:t>Och när du kysst den en timma eller 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i handen precis så mycket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rår med af gossars 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f sju fåglar 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kära Pelle om Anna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ipp som blomstret af häg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åll en spegel mot sole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nga skenet på väggen.</w:t>
      </w:r>
    </w:p>
    <w:p>
      <w:pPr>
        <w:pStyle w:val="Normal"/>
        <w:rPr/>
      </w:pPr>
      <w:r>
        <w:rPr>
          <w:rFonts w:cs="Arial Narrow" w:ascii="Arial Narrow" w:hAnsi="Arial Narrow"/>
        </w:rPr>
        <w:t>Och när du håller den strimman i d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r du kanske ett litet, litet g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ygga bo på flickors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 gossar ta'n er om skäg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tag den ena och slå en 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näpp en visa på l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en flicka ej får si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hon gärna bli 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en gosse ej får sin lilla t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han gärna gå gladelig och l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ärlek är ett stort bes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är knappt med val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. Topelius. (Ur: Ljungblomm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30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ill fader Movitz under dess sjukdom, lungsoten. Elegi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rick ur ditt glas - se, döden på dig väntar,</w:t>
      </w:r>
    </w:p>
    <w:p>
      <w:pPr>
        <w:pStyle w:val="Normal"/>
        <w:rPr/>
      </w:pPr>
      <w:r>
        <w:rPr>
          <w:rFonts w:cs="Arial Narrow" w:ascii="Arial Narrow" w:hAnsi="Arial Narrow"/>
        </w:rPr>
        <w:t>Slipar sitt svärd och vid din tröskel s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f ej förskräckt: han blott på grafdörr'n glän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den igen - kanske än på ett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, din lungsot den drar dig i grafven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äpp nu oktaven,</w:t>
      </w:r>
    </w:p>
    <w:p>
      <w:pPr>
        <w:pStyle w:val="Normal"/>
        <w:rPr/>
      </w:pPr>
      <w:r>
        <w:rPr>
          <w:rFonts w:cs="Arial Narrow" w:ascii="Arial Narrow" w:hAnsi="Arial Narrow"/>
        </w:rPr>
        <w:t>Stäm dina strängar, sjung om lifvets vår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uldguler hy, matt blomstrande små ki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kramadt bröst och platta skulder blad!</w:t>
      </w:r>
    </w:p>
    <w:p>
      <w:pPr>
        <w:pStyle w:val="Normal"/>
        <w:rPr/>
      </w:pPr>
      <w:r>
        <w:rPr>
          <w:rFonts w:cs="Arial Narrow" w:ascii="Arial Narrow" w:hAnsi="Arial Narrow"/>
        </w:rPr>
        <w:t>Låt se din hand... hvar ådra blå och tri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ger så svälld och fuktig som i ba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en är svettig och ådrorna stel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äpp nu och spe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m ur din flaska, sjung och drick, var glad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, du hör ... din hosta mig förskräck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het och klang - inälfvorna ge lj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an är hvit, det rädda hjärtat kläcker,</w:t>
      </w:r>
    </w:p>
    <w:p>
      <w:pPr>
        <w:pStyle w:val="Normal"/>
        <w:rPr/>
      </w:pPr>
      <w:r>
        <w:rPr>
          <w:rFonts w:cs="Arial Narrow" w:ascii="Arial Narrow" w:hAnsi="Arial Narrow"/>
        </w:rPr>
        <w:t>Mjuk som en svamp är sena, märg och hud.</w:t>
      </w:r>
    </w:p>
    <w:p>
      <w:pPr>
        <w:pStyle w:val="Normal"/>
        <w:rPr/>
      </w:pPr>
      <w:r>
        <w:rPr>
          <w:rFonts w:cs="Arial Narrow" w:ascii="Arial Narrow" w:hAnsi="Arial Narrow"/>
        </w:rPr>
        <w:t>Andas... fy tusan, hvad dunst ur din as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 mig din flas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, gutår - skål: Sjung om vinets gud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ur hans kärl din död i droppar flut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oförmärkt med löje, sång och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etta glas bedröfligt inneslut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dande maskar, vill du, Movitz, t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är förtärdt. Dina ögon de r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marne br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kar du ropa än gutår? “Jo, jo!”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åså, gutår! Dig Bacchus afsked bju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Fröjas tron du sista vinken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mt till dess lof det lilla blodet sju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u med våld ur dina ådror går.</w:t>
      </w:r>
    </w:p>
    <w:p>
      <w:pPr>
        <w:pStyle w:val="Normal"/>
        <w:rPr/>
      </w:pPr>
      <w:r>
        <w:rPr>
          <w:rFonts w:cs="Arial Narrow" w:ascii="Arial Narrow" w:hAnsi="Arial Narrow"/>
        </w:rPr>
        <w:t>Sjung, läs och glöm, tänk, begråt och begrun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' du åstu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en fälsup? Vill du dö? “Nej - gutår!”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fluga i Apri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fluga, är du här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är ej någon vår i n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en månad visst kan sofva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kan du komma, snälla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efter hur det är med j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du ej huru nordan drar?</w:t>
      </w:r>
    </w:p>
    <w:p>
      <w:pPr>
        <w:pStyle w:val="Normal"/>
        <w:rPr/>
      </w:pPr>
      <w:r>
        <w:rPr>
          <w:rFonts w:cs="Arial Narrow" w:ascii="Arial Narrow" w:hAnsi="Arial Narrow"/>
        </w:rPr>
        <w:t>Kära barn, var inte öfverdå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blef du inte där du v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stukad, om du stannar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ju så ytterst lite på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se: en sommarfrack af fl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limatet icke rätt sig fogar;</w:t>
      </w:r>
    </w:p>
    <w:p>
      <w:pPr>
        <w:pStyle w:val="Normal"/>
        <w:rPr/>
      </w:pPr>
      <w:r>
        <w:rPr>
          <w:rFonts w:cs="Arial Narrow" w:ascii="Arial Narrow" w:hAnsi="Arial Narrow"/>
        </w:rPr>
        <w:t>Ingen mössa, inga yttersko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gick, visst i sömnen, då du f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mande om guld och gröna sko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ännu snö uti par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ligger is på alla vat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 för all del, du förkyld kan bl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redan d o m n a d och förb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 a l e r i i f l u g a v i n t e r n a t 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ännu är tyst och vinterdöd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humla trummar uti hä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fjäril vingen guldbeströ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ens väglag bottenlöst och blö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ndrar solens vagn att gå ur flä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att du klokast gör och b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reser, tills det mer sig vå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, det lider snart till vårens fe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j så godt med ens och blif min g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låt mig, om jag dig har så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blef fundersam i min h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först dig såg uti min stuga;</w:t>
      </w:r>
    </w:p>
    <w:p>
      <w:pPr>
        <w:pStyle w:val="Normal"/>
        <w:rPr/>
      </w:pPr>
      <w:r>
        <w:rPr>
          <w:rFonts w:cs="Arial Narrow" w:ascii="Arial Narrow" w:hAnsi="Arial Narrow"/>
        </w:rPr>
        <w:t>Trodde, att en hund därunder lå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blef så lycklig, då jag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verkligt var en riktig flu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 (ur: Ännu ett häft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blick på natur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en är så underb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ol'n till gräs och str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åde jag och en och h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fallna som från må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vidt man än tycks se sig 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 sig allt för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e vi nätt opp ingent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i glo aldrig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olen ser hvar dag förtj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nner att hon brä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man drog sin sista p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on på ljus blef lä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m för tusen år för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er ei mer än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on som b o s t a d tar sig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glor aldrig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trädens grenar ser du h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öf de prydda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ormen, som de pressas 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r ej tag 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lommans färg och form och sk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år dig grant up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inre lif blir gåtor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glor aldrig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om djur och mänskligh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kunskap är i rop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ela knotsystemet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det knåpas ho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d, som gör att k r ä k e t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ej klart än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uggad och bortkollrad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glor aldrig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er vid stöten af din st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sen bär att g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nan du vet ordet 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är det ned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har ju ej det minsta hu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an bör gå och st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er ej själf att man är du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glor aldrig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af natur'n man fötter f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n, då man kom h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 a n g å r e j s j ä l f, man flyttas b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ysten hit och 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ögon hon oss år från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yns skull tycks be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man blind och blindbock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glor aldrig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lias Sehlstedt. (ur: Ännu ett häft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ttida i sko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rosende s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limmar på g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ggen har fallit på tufva och 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ften är s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garnes s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larne kvittra i björk och i 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axeln jag kastar mitt trogna ge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 liljekonvaljer dess mynning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rta vid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ågornas 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limmar en ruta i morgonens b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öken i b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iger mot skyn,</w:t>
      </w:r>
    </w:p>
    <w:p>
      <w:pPr>
        <w:pStyle w:val="Normal"/>
        <w:rPr/>
      </w:pPr>
      <w:r>
        <w:rPr>
          <w:rFonts w:cs="Arial Narrow" w:ascii="Arial Narrow" w:hAnsi="Arial Narrow"/>
        </w:rPr>
        <w:t>Som människoböner mot himmelens bryn.</w:t>
      </w:r>
    </w:p>
    <w:p>
      <w:pPr>
        <w:pStyle w:val="Normal"/>
        <w:rPr/>
      </w:pPr>
      <w:r>
        <w:rPr>
          <w:rFonts w:cs="Arial Narrow" w:ascii="Arial Narrow" w:hAnsi="Arial Narrow"/>
        </w:rPr>
        <w:t>Lätt vaknar en blixt ur mitt blommiga r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get mig svarar, och skogen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ek och för h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furornas r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r tufvornas tjäder i hast för min f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ädda må f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iktar mitt bly</w:t>
      </w:r>
    </w:p>
    <w:p>
      <w:pPr>
        <w:pStyle w:val="Normal"/>
        <w:rPr/>
      </w:pPr>
      <w:r>
        <w:rPr>
          <w:rFonts w:cs="Arial Narrow" w:ascii="Arial Narrow" w:hAnsi="Arial Narrow"/>
        </w:rPr>
        <w:t>Mot örnen, som seglar i himmelens s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oliga höjder, fri, trotsig och 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 stolt uti blommor, du molnets k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. Topelius. (Ur: Ljungblomm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änkta rullgar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rummet kvaft och täpp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oktorn, mörk till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inga fler recep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akmadam uti strumplä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sängen tassar tyst och f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yrkar samvetsömt på prä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Blunt! då är det med dig gjord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kyrkans räkn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itteras för din mu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glupska arfv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katta ditt schat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ästa rehnska vin skall flö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ditt graföl för slikt pac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lönte det väl då sin m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jälf du alltid vatten drack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Blunt! hör sann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är du icke sju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 luft åt penn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kamma din peru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dig en rolig stund i värl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, att till allt det mynt du s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e'n du far den sista fä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ämnar ändå nyckeln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: Svenska Sångstycken. Nyare och äldre, 182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31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Öfver Movitz, då han blef uppiskad på gatan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för det kvinten sprang på basfiolen,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 sommarafton 1769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 solum punctum caruit Robertus Asell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Movitz ... Hvi står du och gr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odig och svullen och stin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örrn upp!” ... Nå, välkommen nu åter!</w:t>
      </w:r>
    </w:p>
    <w:p>
      <w:pPr>
        <w:pStyle w:val="Normal"/>
        <w:rPr/>
      </w:pPr>
      <w:r>
        <w:rPr>
          <w:rFonts w:cs="Arial Narrow" w:ascii="Arial Narrow" w:hAnsi="Arial Narrow"/>
        </w:rPr>
        <w:t>Si här har du farstun - stig 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lefva ju dina patroner:</w:t>
      </w:r>
    </w:p>
    <w:p>
      <w:pPr>
        <w:pStyle w:val="Normal"/>
        <w:rPr/>
      </w:pPr>
      <w:r>
        <w:rPr>
          <w:rFonts w:cs="Arial Narrow" w:ascii="Arial Narrow" w:hAnsi="Arial Narrow"/>
        </w:rPr>
        <w:t>Förglöm den förtret, du har rö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ong pongtuli pongtuli!” Skö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lår dina t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tår på en halfpart, min broder -</w:t>
      </w:r>
    </w:p>
    <w:p>
      <w:pPr>
        <w:pStyle w:val="Normal"/>
        <w:rPr/>
      </w:pPr>
      <w:r>
        <w:rPr>
          <w:rFonts w:cs="Arial Narrow" w:ascii="Arial Narrow" w:hAnsi="Arial Narrow"/>
        </w:rPr>
        <w:t>Se här, tag en sup ... räck ut h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brännvin med guld och kleno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yller båd' tunga och tand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r du ej feber? “Hvad mer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är en sup finkel ej sundt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ong pongtuli pongtuli! Stru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 lagom mocker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Är ögat utslaget? ”Åh inte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plåstret få sitta, din hun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s du hur jag sist dig påmi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slagsmålet på Gröna Lund?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örstör nu den varma kristallen -</w:t>
      </w:r>
    </w:p>
    <w:p>
      <w:pPr>
        <w:pStyle w:val="Normal"/>
        <w:rPr/>
      </w:pPr>
      <w:r>
        <w:rPr>
          <w:rFonts w:cs="Arial Narrow" w:ascii="Arial Narrow" w:hAnsi="Arial Narrow"/>
        </w:rPr>
        <w:t>Ge supen, ge hit eller slå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g pongtuli pongtuli! Tro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lår dig i skalle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plägar ens oro ju lä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öppna sitt hjärta en vä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tt på dig peruken, berä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du blef sparkad i änd’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d' du dig då inte förs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umla' och slogs som en s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ong pongtuli pongtuli! J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all jag förklar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 tjugu och åttonde ju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år, om jag minns ... eller hu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agen var klar, stundom muli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egn ur en blixtrande sk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, om jag drar mig till minnes,</w:t>
      </w:r>
    </w:p>
    <w:p>
      <w:pPr>
        <w:pStyle w:val="Normal"/>
        <w:rPr/>
      </w:pPr>
      <w:r>
        <w:rPr>
          <w:rFonts w:cs="Arial Narrow" w:ascii="Arial Narrow" w:hAnsi="Arial Narrow"/>
        </w:rPr>
        <w:t>Den tjugu och femte” ... Nå sä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ong pongtuli pongtuli! Nej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ve den, som minnes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ikgodt! Om en afton jag råk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nymf med ett hängande fl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örja med henne att språ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veta precist hvar hon b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änd heter ... tyst, låt mig funder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cist: Göran Helsinges gränd,</w:t>
      </w:r>
    </w:p>
    <w:p>
      <w:pPr>
        <w:pStyle w:val="Normal"/>
        <w:rPr/>
      </w:pPr>
      <w:r>
        <w:rPr>
          <w:rFonts w:cs="Arial Narrow" w:ascii="Arial Narrow" w:hAnsi="Arial Narrow"/>
        </w:rPr>
        <w:t>Pong pongtuli pongtuli” kä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äger ej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ar just fiolen på ryg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efter och halta' och ska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loret för ögat för myg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könhet slank in i ett hva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just i detsamma hon st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ps, kom där en långbent drab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g pongtuli pongtuli! S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or och förbann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opte: 'Släpp nymfen!' Jag släpp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stigt en örfil fick jag.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in hund, knäpp på strängen!” Jag knäppt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capo: på truten ett sl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ertid stod han och spjärn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anden i kjortel och barm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g pongtuli pongtuli ... H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ufvud och hjär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måste jag spela och bru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å med fiolen patr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 jag på strängarna tumma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ng kvinten och jag föll omk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 far' i den blågula draken ...</w:t>
      </w:r>
    </w:p>
    <w:p>
      <w:pPr>
        <w:pStyle w:val="Normal"/>
        <w:rPr/>
      </w:pPr>
      <w:r>
        <w:rPr>
          <w:rFonts w:cs="Arial Narrow" w:ascii="Arial Narrow" w:hAnsi="Arial Narrow"/>
        </w:rPr>
        <w:t>Ge mig nu en sup eller tv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g pongtuli pongtuli ... N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känner du sa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köna han strax sig tilläg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rfilare kalla' han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rfilar hagla' och regna'</w:t>
      </w:r>
    </w:p>
    <w:p>
      <w:pPr>
        <w:pStyle w:val="Normal"/>
        <w:rPr/>
      </w:pPr>
      <w:r>
        <w:rPr>
          <w:rFonts w:cs="Arial Narrow" w:ascii="Arial Narrow" w:hAnsi="Arial Narrow"/>
        </w:rPr>
        <w:t>Och smattra, som kulor i krig. Revanche! Han ropte! ”'Kanalje,</w:t>
      </w:r>
    </w:p>
    <w:p>
      <w:pPr>
        <w:pStyle w:val="Normal"/>
        <w:rPr/>
      </w:pPr>
      <w:r>
        <w:rPr>
          <w:rFonts w:cs="Arial Narrow" w:ascii="Arial Narrow" w:hAnsi="Arial Narrow"/>
        </w:rPr>
        <w:t>Där har du för kvinten, som spran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g pongtuli pongtuli! Klang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i sådan batalj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Marinettes små skälmsty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 En tysk val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ag ditt glas och drick ur! På sin rosiga 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a glädjen välkommen, låt sorgerna fl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vid bräddade glas och en muntrande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ej sinnet bli tungt eller dagen bli lång.</w:t>
      </w:r>
    </w:p>
    <w:p>
      <w:pPr>
        <w:pStyle w:val="Normal"/>
        <w:rPr/>
      </w:pPr>
      <w:r>
        <w:rPr>
          <w:rFonts w:cs="Arial Narrow" w:ascii="Arial Narrow" w:hAnsi="Arial Narrow"/>
        </w:rPr>
        <w:t>Klang! Under skämt och gl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fröjd och l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ed fröjd och lu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! dansar glädjen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gyllne drufvors m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a saf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a saf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dande, tjusande!</w:t>
      </w:r>
    </w:p>
    <w:p>
      <w:pPr>
        <w:pStyle w:val="Normal"/>
        <w:rPr/>
      </w:pPr>
      <w:r>
        <w:rPr>
          <w:rFonts w:cs="Arial Narrow" w:ascii="Arial Narrow" w:hAnsi="Arial Narrow"/>
        </w:rPr>
        <w:t>Döfvande, rusande!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vilken kraf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hvilken kraf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 i den skummande saf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rufvornas gu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som ger glans åt nöj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rg åt löj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vill jag lofva hö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jublande sångers lj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en gång, fyll ditt glas till dess yttersta 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en skål för vårt härliga, blomstrande land!</w:t>
      </w:r>
    </w:p>
    <w:p>
      <w:pPr>
        <w:pStyle w:val="Normal"/>
        <w:rPr/>
      </w:pPr>
      <w:r>
        <w:rPr>
          <w:rFonts w:cs="Arial Narrow" w:ascii="Arial Narrow" w:hAnsi="Arial Narrow"/>
        </w:rPr>
        <w:t>Ja, en skål för hvar kulle, af vinrankor prydd,</w:t>
      </w:r>
    </w:p>
    <w:p>
      <w:pPr>
        <w:pStyle w:val="Normal"/>
        <w:rPr/>
      </w:pPr>
      <w:r>
        <w:rPr>
          <w:rFonts w:cs="Arial Narrow" w:ascii="Arial Narrow" w:hAnsi="Arial Narrow"/>
        </w:rPr>
        <w:t>Och en skål för hvar tärna i lundernas skyd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! för hvar kind så 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ar purpurm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ar purpurm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! för små kyssars gl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lycklig herdest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a saf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nst Wallmar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32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ill fader Movitz, hvarutinnan han likna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nom vid ett skepp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 utan glas du ser ut, din kanalj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tt skepp på böljan utan fla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kompass, och i brusande svalge'</w:t>
      </w:r>
    </w:p>
    <w:p>
      <w:pPr>
        <w:pStyle w:val="Normal"/>
        <w:rPr/>
      </w:pPr>
      <w:r>
        <w:rPr>
          <w:rFonts w:cs="Arial Narrow" w:ascii="Arial Narrow" w:hAnsi="Arial Narrow"/>
        </w:rPr>
        <w:t>Strandadt, plundradt, fullt af fattigdom och a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åken... låt se ... är masten, skeppet för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jortan blir seglet, vimpeln nattkappan 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or och s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' krogar här och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 en schebeck, som i vågen arbetar,</w:t>
      </w:r>
    </w:p>
    <w:p>
      <w:pPr>
        <w:pStyle w:val="Normal"/>
        <w:rPr/>
      </w:pPr>
      <w:r>
        <w:rPr>
          <w:rFonts w:cs="Arial Narrow" w:ascii="Arial Narrow" w:hAnsi="Arial Narrow"/>
        </w:rPr>
        <w:t>Drifves af och an, men stundom gör en lo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i tusende vinklar uppletar</w:t>
      </w:r>
    </w:p>
    <w:p>
      <w:pPr>
        <w:pStyle w:val="Normal"/>
        <w:rPr/>
      </w:pPr>
      <w:r>
        <w:rPr>
          <w:rFonts w:cs="Arial Narrow" w:ascii="Arial Narrow" w:hAnsi="Arial Narrow"/>
        </w:rPr>
        <w:t>Ny förfriskning, kärl och tunnor, kap och ro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Neptun, som våg och seglen rör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na Liljans krog är hamnen, jag t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ögar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hvalfisken, br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stigt plaisir ... Jag bara med dig skämtar!</w:t>
      </w:r>
    </w:p>
    <w:p>
      <w:pPr>
        <w:pStyle w:val="Normal"/>
        <w:rPr/>
      </w:pPr>
      <w:r>
        <w:rPr>
          <w:rFonts w:cs="Arial Narrow" w:ascii="Arial Narrow" w:hAnsi="Arial Narrow"/>
        </w:rPr>
        <w:t>Här har du ditt glas - lägg ut! Nu vinden blås.</w:t>
      </w:r>
    </w:p>
    <w:p>
      <w:pPr>
        <w:pStyle w:val="Normal"/>
        <w:rPr/>
      </w:pPr>
      <w:r>
        <w:rPr>
          <w:rFonts w:cs="Arial Narrow" w:ascii="Arial Narrow" w:hAnsi="Arial Narrow"/>
        </w:rPr>
        <w:t>Sök opp din graf ... snart grifteklockan kläm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 gamla brännvinsskuta hon förgås.</w:t>
      </w:r>
    </w:p>
    <w:p>
      <w:pPr>
        <w:pStyle w:val="Normal"/>
        <w:rPr/>
      </w:pPr>
      <w:r>
        <w:rPr>
          <w:rFonts w:cs="Arial Narrow" w:ascii="Arial Narrow" w:hAnsi="Arial Narrow"/>
        </w:rPr>
        <w:t>Bacchus ditt skepp som redare till hör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larne bärga själen uti en slu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k i ditt djup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till valet en su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t Bondbröllop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kildring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röllopsmarsch.</w:t>
      </w:r>
    </w:p>
    <w:p>
      <w:pPr>
        <w:pStyle w:val="Normal"/>
        <w:rPr/>
      </w:pPr>
      <w:r>
        <w:rPr>
          <w:rFonts w:cs="Arial Narrow" w:ascii="Arial Narrow" w:hAnsi="Arial Narrow"/>
        </w:rPr>
        <w:t>När solens klara strålar på himlen stiga opp,</w:t>
      </w:r>
    </w:p>
    <w:p>
      <w:pPr>
        <w:pStyle w:val="Normal"/>
        <w:rPr/>
      </w:pPr>
      <w:r>
        <w:rPr>
          <w:rFonts w:cs="Arial Narrow" w:ascii="Arial Narrow" w:hAnsi="Arial Narrow"/>
        </w:rPr>
        <w:t>De lysa öfver skogen, förgylla bergets topp,</w:t>
      </w:r>
    </w:p>
    <w:p>
      <w:pPr>
        <w:pStyle w:val="Normal"/>
        <w:rPr/>
      </w:pPr>
      <w:r>
        <w:rPr>
          <w:rFonts w:cs="Arial Narrow" w:ascii="Arial Narrow" w:hAnsi="Arial Narrow"/>
        </w:rPr>
        <w:t>Då rider brudegummen till gården, där hans br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länge honom väntat i bröllopsskrud.</w:t>
      </w:r>
    </w:p>
    <w:p>
      <w:pPr>
        <w:pStyle w:val="Normal"/>
        <w:rPr/>
      </w:pPr>
      <w:r>
        <w:rPr>
          <w:rFonts w:cs="Arial Narrow" w:ascii="Arial Narrow" w:hAnsi="Arial Narrow"/>
        </w:rPr>
        <w:t>Spel' opp; I spelemänner, så det ljuder i hvar st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l naturen vaknar nu i skog och dal och 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ll er i rad, go' vänn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yrkan ska' vi gå;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Tra la la la la la la la 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etsen brudesve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tärnor små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Tra la la la la la la la 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bruden hur hon ly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silfver och af g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udgummen myser</w:t>
      </w:r>
    </w:p>
    <w:p>
      <w:pPr>
        <w:pStyle w:val="Normal"/>
        <w:rPr/>
      </w:pPr>
      <w:r>
        <w:rPr>
          <w:rFonts w:cs="Arial Narrow" w:ascii="Arial Narrow" w:hAnsi="Arial Narrow"/>
        </w:rPr>
        <w:t>Åt lilla vännen huld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fjärran klingar kyrkokloc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a till dess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ala om en härlig bröllops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Kyr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rkan är med blommor si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enkransar uti r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hvar pelare är vi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uirland af gröna b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estassen uppå g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gar fram vid orgelns t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rfar han leder s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egen hög per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 väg, de båda v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 dem, Herre, med ditt rå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dem, stödjande hvar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stödjas af din nå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brudparet stannar vid Altarets rund,</w:t>
      </w:r>
    </w:p>
    <w:p>
      <w:pPr>
        <w:pStyle w:val="Normal"/>
        <w:rPr/>
      </w:pPr>
      <w:r>
        <w:rPr>
          <w:rFonts w:cs="Arial Narrow" w:ascii="Arial Narrow" w:hAnsi="Arial Narrow"/>
        </w:rPr>
        <w:t>Där prästen re'n väntar med boken i h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signa han vill detta äkta förb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nyta för evigt de heliga b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ör gummorna snyfta och gubbarna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årade ögon och fröjdade själ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rnorna tänka visst alla som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näst är för mej, som man brudmarschen spe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Önske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oss en visa sj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eder åt de 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u ska' följas åt.</w:t>
      </w:r>
    </w:p>
    <w:p>
      <w:pPr>
        <w:pStyle w:val="Normal"/>
        <w:rPr/>
      </w:pPr>
      <w:r>
        <w:rPr>
          <w:rFonts w:cs="Arial Narrow" w:ascii="Arial Narrow" w:hAnsi="Arial Narrow"/>
        </w:rPr>
        <w:t>Fallera, falleri, falleralal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gummen är en hurtiger d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m vi önska åker och 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ar och plo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ktiga skog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en hon är så fager och s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 vi önska grisar och n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kar så m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a och lån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nu gevären smä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rud och brudgum sä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eder och till st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era, falleri, falleralal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 oss alla öns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ckan måtte grön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ras lefnadsstrå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era, falleri, falleralalej, H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Bröllopsgårde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bondens stuga dansen skall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h-la, ohoh-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man på tunnan spelar minst för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h-la, ohoh-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ntorna de hoppa kring så lätt på tå,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Hoh-la la la la 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egla gärna bort till brudekr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 fiolen under hakan och dra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på alla fyra strängar nu en drill,</w:t>
      </w:r>
    </w:p>
    <w:p>
      <w:pPr>
        <w:pStyle w:val="Normal"/>
        <w:rPr/>
      </w:pPr>
      <w:r>
        <w:rPr>
          <w:rFonts w:cs="Arial Narrow" w:ascii="Arial Narrow" w:hAnsi="Arial Narrow"/>
        </w:rPr>
        <w:t>Så att ingen här på bena kan stå s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! Då blir det lust i d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köl ska' vi d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vi börja h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nan ska' vi t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ting vi gö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mpa takten, pojk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' dansen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Öl och brännvin stora muggar nu vi ska'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arne de ligga, snarka i hvar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nkan tom bredvid i halmen rul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serna de skina liksom rosor på äng,</w:t>
      </w:r>
    </w:p>
    <w:p>
      <w:pPr>
        <w:pStyle w:val="Normal"/>
        <w:rPr/>
      </w:pPr>
      <w:r>
        <w:rPr>
          <w:rFonts w:cs="Arial Narrow" w:ascii="Arial Narrow" w:hAnsi="Arial Narrow"/>
        </w:rPr>
        <w:t>Tömma kaffekoppen mellan hvarje sv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gna sig med gula hvetebul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karne de d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arne de h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mmorna de n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orna sig sk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mpa takten, pojk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' dansen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: Folklifvet af R. Gustafs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väntad bröllopsg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lika med den i Filikromen, 5 häftet, sid. 11 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rien A. Agrell meddelad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en jungfru på brottande be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ttar ut öfver ett h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ick hon se ett gångande ske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ullt med grefvar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illa och den min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a grefvar sj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med jungfrun trolofva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unger som ha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ersven drager gullringarne f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tter på jungfrun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säg, ack säg, du lill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hittat i grönan 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ill att ljuga för moder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väl inte 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bättre att tala sann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ga ungersven i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ersven bad sin lär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k till sin käraste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en liten tid bortres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ommer snart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ungersven' voro bortre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jungfrun en anna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n förut har älsk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ade mer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tre år voro förli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ersven kommer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år han upp till sin fa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år allra kärestan m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varit för länge bortre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g står din käresta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o kan vara vännen 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et allenast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ersven går i kammaren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mmar och krusar sitt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gick han upp till bröllops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intill där bröllopet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ungersven tar bruden i snöhvita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ansade golfvet omkr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akta som han dans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ekna hon på k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är du så bleker</w:t>
      </w:r>
    </w:p>
    <w:p>
      <w:pPr>
        <w:pStyle w:val="Normal"/>
        <w:rPr/>
      </w:pPr>
      <w:r>
        <w:rPr>
          <w:rFonts w:cs="Arial Narrow" w:ascii="Arial Narrow" w:hAnsi="Arial Narrow"/>
        </w:rPr>
        <w:t>Och inte något röd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r ej talats sann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r sagts du varit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ersven gångar i kammare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 dörren efter s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atte han sig på förgyllande st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ref ett skiljobre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brefvet var skrif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mman var förb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rog han upp sitt blanka sv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ännade i sitt li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lodet började r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ridaste strömmars f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rog han upp sin kammaredör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sköna jungfru och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sen, I unga flick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ömkeligt det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ala med falska tun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 en annan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immelen, i himme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immelen tränga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 skall en gång få svara f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illa du har gj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rl Bohlin. (Ur: Folktoner från Jämt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sa från Hammerda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ndyfveln flög i flugel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m trideli trumm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' ha fluga' till äkta stå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rosor och med blo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och jag är inte li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m trideli trumm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är svart så ,är jag hv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rosor och med blo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du sitter i dynge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itter jag uppå herref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du sitter i dyngerus,</w:t>
      </w:r>
    </w:p>
    <w:p>
      <w:pPr>
        <w:pStyle w:val="Normal"/>
        <w:rPr/>
      </w:pPr>
      <w:r>
        <w:rPr>
          <w:rFonts w:cs="Arial Narrow" w:ascii="Arial Narrow" w:hAnsi="Arial Narrow"/>
        </w:rPr>
        <w:t>- Tram trideli trumm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itter jag på ett fruek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rosor och med blo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rl Bohlin. (Ur: Folktoner från Jämt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pplå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ttige lapp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or uti Lapp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berg och ste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der jag mina re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mserna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ta slår uppå tru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a mösser gå i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ela jorden dund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t, två, tre, fyr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oss lustigt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rgen ko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t henne f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rl Bohlin. (Ur: Folktoner från Jämt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sa från Hammerda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ns du, hvad du lofvade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ns du, hvad du svo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ofvade mig din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salighet och din t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ofvade mig d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vor trolofningsb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ns du rum och stäl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jälen står i pa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rl Bohlin. (Ur: Folktoner från Jämt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rvä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arväl, du Hallens kompan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farväl rätt innerlig,</w:t>
      </w:r>
    </w:p>
    <w:p>
      <w:pPr>
        <w:pStyle w:val="Normal"/>
        <w:rPr/>
      </w:pPr>
      <w:r>
        <w:rPr>
          <w:rFonts w:cs="Arial Narrow" w:ascii="Arial Narrow" w:hAnsi="Arial Narrow"/>
        </w:rPr>
        <w:t>Farväl min moder, syskon a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farväl i Jesu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 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ka död, olika gr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jäll och strand, i berg och h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faller oss ju lika go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jälen har i Gud ing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rl Bohlin. (Ur: Folktoner från Jämt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 gamla rock.</w:t>
      </w:r>
    </w:p>
    <w:p>
      <w:pPr>
        <w:pStyle w:val="Normal"/>
        <w:rPr/>
      </w:pPr>
      <w:r>
        <w:rPr>
          <w:rFonts w:cs="Arial Narrow" w:ascii="Arial Narrow" w:hAnsi="Arial Narrow"/>
        </w:rPr>
        <w:t>(Efter Bérang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g trogen var, min stackars rock, jag b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hopa vi fått åldras bägge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io år jag dig bevist den h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r din borstning drängtjänst före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tiden börjar dina trådar här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att dem skilja, lurar i förså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åtom oss emot dess tand oss vär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amle vän, vi skiljas icke 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ännu, då först jag fick dig b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ig helt ny från skräddaren förskre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min namnsdag, du njöt mycken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mina vänner du besjungen ble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fattigdom, som länder oss till h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deras armar ej oss bannlyst ä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vänskapen åt oss en fest bereder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iljoms icke då, min gamle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lagning där jag skönjer - ack, till pr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hur ljuf den skadan för oss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, en gång låtsade att fly min flicka,</w:t>
      </w:r>
    </w:p>
    <w:p>
      <w:pPr>
        <w:pStyle w:val="Normal"/>
        <w:rPr/>
      </w:pPr>
      <w:r>
        <w:rPr>
          <w:rFonts w:cs="Arial Narrow" w:ascii="Arial Narrow" w:hAnsi="Arial Narrow"/>
        </w:rPr>
        <w:t>Men hennes lilla hand dock höll mig kvar.</w:t>
      </w:r>
    </w:p>
    <w:p>
      <w:pPr>
        <w:pStyle w:val="Normal"/>
        <w:rPr/>
      </w:pPr>
      <w:r>
        <w:rPr>
          <w:rFonts w:cs="Arial Narrow" w:ascii="Arial Narrow" w:hAnsi="Arial Narrow"/>
        </w:rPr>
        <w:t>Du sönderslets, jag måste då väl stanna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juf var vår försoning efteråt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dar din lagning kostade Johan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amle vän, låt oss ej skiljas å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jag dig nå'nsin velat parfymera,</w:t>
      </w:r>
    </w:p>
    <w:p>
      <w:pPr>
        <w:pStyle w:val="Normal"/>
        <w:rPr/>
      </w:pPr>
      <w:r>
        <w:rPr>
          <w:rFonts w:cs="Arial Narrow" w:ascii="Arial Narrow" w:hAnsi="Arial Narrow"/>
        </w:rPr>
        <w:t>Att härma unga sprättars flärd och prak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i ett förmak, att dig expon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äntat, för att skaffa dig förakt?</w:t>
      </w:r>
    </w:p>
    <w:p>
      <w:pPr>
        <w:pStyle w:val="Normal"/>
        <w:rPr/>
      </w:pPr>
      <w:r>
        <w:rPr>
          <w:rFonts w:cs="Arial Narrow" w:ascii="Arial Narrow" w:hAnsi="Arial Narrow"/>
        </w:rPr>
        <w:t>När granna band på andras rockar tyd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lighets och dårskaps tomma ståt,</w:t>
      </w:r>
    </w:p>
    <w:p>
      <w:pPr>
        <w:pStyle w:val="Normal"/>
        <w:rPr/>
      </w:pPr>
      <w:r>
        <w:rPr>
          <w:rFonts w:cs="Arial Narrow" w:ascii="Arial Narrow" w:hAnsi="Arial Narrow"/>
        </w:rPr>
        <w:t>Blott ängens blyga ros ditt knapphål prydde.</w:t>
      </w:r>
    </w:p>
    <w:p>
      <w:pPr>
        <w:pStyle w:val="Normal"/>
        <w:rPr/>
      </w:pPr>
      <w:r>
        <w:rPr>
          <w:rFonts w:cs="Arial Narrow" w:ascii="Arial Narrow" w:hAnsi="Arial Narrow"/>
        </w:rPr>
        <w:t>Min gamle vän, låt oss ej skiljas å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ha ej mer så många dar att vandra,</w:t>
      </w:r>
    </w:p>
    <w:p>
      <w:pPr>
        <w:pStyle w:val="Normal"/>
        <w:rPr/>
      </w:pPr>
      <w:r>
        <w:rPr>
          <w:rFonts w:cs="Arial Narrow" w:ascii="Arial Narrow" w:hAnsi="Arial Narrow"/>
        </w:rPr>
        <w:t>Som förr, då du mitt trogna sällskap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val och nöjen löste af hvar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xlade, som regn och solskens-dar.</w:t>
      </w:r>
    </w:p>
    <w:p>
      <w:pPr>
        <w:pStyle w:val="Normal"/>
        <w:rPr/>
      </w:pPr>
      <w:r>
        <w:rPr>
          <w:rFonts w:cs="Arial Narrow" w:ascii="Arial Narrow" w:hAnsi="Arial Narrow"/>
        </w:rPr>
        <w:t>Snart får jag icke mer ditt sällskap njuta,</w:t>
      </w:r>
    </w:p>
    <w:p>
      <w:pPr>
        <w:pStyle w:val="Normal"/>
        <w:rPr/>
      </w:pPr>
      <w:r>
        <w:rPr>
          <w:rFonts w:cs="Arial Narrow" w:ascii="Arial Narrow" w:hAnsi="Arial Narrow"/>
        </w:rPr>
        <w:t>För alltid du kläds af med sorg och gr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j därför, låtom oss tillhopa slu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amle vän, låt oss ej skiljas å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nas Magnus Stjernstolpe. (Ur: Efterlämnade skrifter</w:t>
      </w:r>
    </w:p>
    <w:p>
      <w:pPr>
        <w:pStyle w:val="Normal"/>
        <w:rPr/>
      </w:pPr>
      <w:r>
        <w:rPr>
          <w:rFonts w:cs="Arial Narrow" w:ascii="Arial Narrow" w:hAnsi="Arial Narrow"/>
        </w:rPr>
        <w:t>utg. af Bernh. v. Beskow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ckert så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lagar, men du klagar du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amla heders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öga ser allting så sku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om det grott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, som ditt sinne stämmer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icke kan för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ju f ö d d, att börja m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är v a c k e r t s 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gång du dig i spegeln s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åg du väl dä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ig en sällsam ära sk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fått m ä n s k a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ot larver och inse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ol att se up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af Adams stolta släkt,</w:t>
      </w:r>
    </w:p>
    <w:p>
      <w:pPr>
        <w:pStyle w:val="Normal"/>
        <w:rPr/>
      </w:pPr>
      <w:r>
        <w:rPr>
          <w:rFonts w:cs="Arial Narrow" w:ascii="Arial Narrow" w:hAnsi="Arial Narrow"/>
        </w:rPr>
        <w:t>Och det är v a c k e r t s 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jord tar hand om vår per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början och till sl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man ej född med pretenti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man slå sig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i skogen gör en t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du lita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har svamp och blåbär fr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är v a c k e r t s 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jord visst sparsam vara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e, då man vill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on vill helst, att männis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komma själf och 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erg och floder finns det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man friskt gå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man stoppa fickan 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är v a c k e r t s 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ej gratis fått förnu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ruka som du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to vatten, sol och lu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ö och månsken till? När se'n du en förnyad h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sjunde år lär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ycker, sannerligt för Gud,</w:t>
      </w:r>
    </w:p>
    <w:p>
      <w:pPr>
        <w:pStyle w:val="Normal"/>
        <w:rPr/>
      </w:pPr>
      <w:r>
        <w:rPr>
          <w:rFonts w:cs="Arial Narrow" w:ascii="Arial Narrow" w:hAnsi="Arial Narrow"/>
        </w:rPr>
        <w:t>Att det är v a c k e r t s 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till slut du andan m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 är kroppen kv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imlafärd du gör till s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får kostnadsfri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vet, kanske en skönhe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ej tänke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till din graf med rosor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är v a c k e r t s 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lias Sehlstedt. (Ur: Ännu ett häft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d brasan.</w:t>
      </w:r>
    </w:p>
    <w:p>
      <w:pPr>
        <w:pStyle w:val="Normal"/>
        <w:rPr/>
      </w:pPr>
      <w:r>
        <w:rPr>
          <w:rFonts w:cs="Arial Narrow" w:ascii="Arial Narrow" w:hAnsi="Arial Narrow"/>
        </w:rPr>
        <w:t>(Mel. "När våren kommer då vak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ppor".</w:t>
        <w:tab/>
        <w:t>Sehlsted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intern kommer och det blir ku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ö från himlen jag falla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a'r jag upp lite' ved ur skju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år mig sedan vid brasan 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nog sant, jag har ingen e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blott en trästol med trenne ben;</w:t>
      </w:r>
    </w:p>
    <w:p>
      <w:pPr>
        <w:pStyle w:val="Normal"/>
        <w:rPr/>
      </w:pPr>
      <w:r>
        <w:rPr>
          <w:rFonts w:cs="Arial Narrow" w:ascii="Arial Narrow" w:hAnsi="Arial Narrow"/>
        </w:rPr>
        <w:t>Men Hellgrens tobak den har jag he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halfstop konjak och fot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ulle se mig, när här jag s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liten nattrock, väl lite'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jag af välmåga riktigt sp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ker stilla i drömmar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rasan sprakar af bara k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röjdas hjärtligt min glada sj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unde sitta här hela n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också jag skulle svält ih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sen smälter och klar blir ru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har utsikt åt flere hå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näpper jag litet smått på lu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visor i dur och mo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är till vänster den gamla kvar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år med väder båd' natt och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te' nedanför granngårdsbar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nöbollskriget - ett lustigt s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barnen leka och kvarnen snur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lott jag slipper att vara m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itter nöjd i min lilla kur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tar brasan med mera ved.</w:t>
      </w:r>
    </w:p>
    <w:p>
      <w:pPr>
        <w:pStyle w:val="Normal"/>
        <w:rPr/>
      </w:pPr>
      <w:r>
        <w:rPr>
          <w:rFonts w:cs="Arial Narrow" w:ascii="Arial Narrow" w:hAnsi="Arial Narrow"/>
        </w:rPr>
        <w:t>Men re'n det skymmer, jag värmer v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ör en toddy så stark och st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jag också blir smått i h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jag hemma där som jag 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som bror “Malle” och farbror “Pelle”</w:t>
      </w:r>
    </w:p>
    <w:p>
      <w:pPr>
        <w:pStyle w:val="Normal"/>
        <w:rPr/>
      </w:pPr>
      <w:r>
        <w:rPr>
          <w:rFonts w:cs="Arial Narrow" w:ascii="Arial Narrow" w:hAnsi="Arial Narrow"/>
        </w:rPr>
        <w:t>Och “gubben Klingbom” ett stort geni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räffas alltid på samma ställ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gamla album jag bläddrar 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vänner båd när och fjärran -</w:t>
      </w:r>
    </w:p>
    <w:p>
      <w:pPr>
        <w:pStyle w:val="Normal"/>
        <w:rPr/>
      </w:pPr>
      <w:r>
        <w:rPr>
          <w:rFonts w:cs="Arial Narrow" w:ascii="Arial Narrow" w:hAnsi="Arial Narrow"/>
        </w:rPr>
        <w:t>O, att jag ägde er alla här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åtte nådigt bevar' er Her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än ni sedan på jorden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ohn Tengberg. (Ur: Jultomte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"Gubbar"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rån Stockholms Panoptiko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.: Zandahls kanon.</w:t>
      </w:r>
    </w:p>
    <w:p>
      <w:pPr>
        <w:pStyle w:val="Normal"/>
        <w:rPr/>
      </w:pPr>
      <w:r>
        <w:rPr>
          <w:rFonts w:cs="Arial Narrow" w:ascii="Arial Narrow" w:hAnsi="Arial Narrow"/>
        </w:rPr>
        <w:t>Man sagt att på två håll ej män'skan kan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är ej riktigt, jag nu vill förklara,</w:t>
      </w:r>
    </w:p>
    <w:p>
      <w:pPr>
        <w:pStyle w:val="Normal"/>
        <w:rPr/>
      </w:pPr>
      <w:r>
        <w:rPr>
          <w:rFonts w:cs="Arial Narrow" w:ascii="Arial Narrow" w:hAnsi="Arial Narrow"/>
        </w:rPr>
        <w:t>Ty mången “figur”, som på gatan sig ter,</w:t>
      </w:r>
    </w:p>
    <w:p>
      <w:pPr>
        <w:pStyle w:val="Normal"/>
        <w:rPr/>
      </w:pPr>
      <w:r>
        <w:rPr>
          <w:rFonts w:cs="Arial Narrow" w:ascii="Arial Narrow" w:hAnsi="Arial Narrow"/>
        </w:rPr>
        <w:t>Man s a m t i d i g t ock i Panoptikon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finner man k u n g a f a m i l j e n församlad -</w:t>
      </w:r>
    </w:p>
    <w:p>
      <w:pPr>
        <w:pStyle w:val="Normal"/>
        <w:rPr/>
      </w:pPr>
      <w:r>
        <w:rPr>
          <w:rFonts w:cs="Arial Narrow" w:ascii="Arial Narrow" w:hAnsi="Arial Narrow"/>
        </w:rPr>
        <w:t>Hur än den syns resa - och kronan är ramlad 1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oetica licentia - påstår t. f. ståthåll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ås ifrån flaggstången menar jag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ronar däruppe så styf på vårt s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å S o t o M a i o r man ser där förenad</w:t>
      </w:r>
    </w:p>
    <w:p>
      <w:pPr>
        <w:pStyle w:val="Normal"/>
        <w:rPr/>
      </w:pPr>
      <w:r>
        <w:rPr>
          <w:rFonts w:cs="Arial Narrow" w:ascii="Arial Narrow" w:hAnsi="Arial Narrow"/>
        </w:rPr>
        <w:t>I grupp med en Venus - men hon är förstenad;</w:t>
      </w:r>
    </w:p>
    <w:p>
      <w:pPr>
        <w:pStyle w:val="Normal"/>
        <w:rPr/>
      </w:pPr>
      <w:r>
        <w:rPr>
          <w:rFonts w:cs="Arial Narrow" w:ascii="Arial Narrow" w:hAnsi="Arial Narrow"/>
        </w:rPr>
        <w:t>Dock hvad bryr sig “gubben” om det? Han har flax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ar inte intryck - fast hon är af va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ån scenen vi se här en mängd af artister,</w:t>
      </w:r>
    </w:p>
    <w:p>
      <w:pPr>
        <w:pStyle w:val="Normal"/>
        <w:rPr/>
      </w:pPr>
      <w:r>
        <w:rPr>
          <w:rFonts w:cs="Arial Narrow" w:ascii="Arial Narrow" w:hAnsi="Arial Narrow"/>
        </w:rPr>
        <w:t>Den ene är gladlynt, den andre är bister.</w:t>
      </w:r>
    </w:p>
    <w:p>
      <w:pPr>
        <w:pStyle w:val="Normal"/>
        <w:rPr/>
      </w:pPr>
      <w:r>
        <w:rPr>
          <w:rFonts w:cs="Arial Narrow" w:ascii="Arial Narrow" w:hAnsi="Arial Narrow"/>
        </w:rPr>
        <w:t>H e r r N o r d q v i s t han sköter dock om harmon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sitter F r e d r i k s s on och h e r r H e d i 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 e r r W i l l m a n, f r u E d l i n g och K l e m m i n g vi f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r u H a r t m a n välkomnar den siste därinne;</w:t>
      </w:r>
    </w:p>
    <w:p>
      <w:pPr>
        <w:pStyle w:val="Normal"/>
        <w:rPr/>
      </w:pPr>
      <w:r>
        <w:rPr>
          <w:rFonts w:cs="Arial Narrow" w:ascii="Arial Narrow" w:hAnsi="Arial Narrow"/>
        </w:rPr>
        <w:t>Och svärmande stilla där syns f r ö k e n E 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yssnar till tonernas tjusande l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a r n o t, presidenten, han sitter i salen,</w:t>
      </w:r>
    </w:p>
    <w:p>
      <w:pPr>
        <w:pStyle w:val="Normal"/>
        <w:rPr/>
      </w:pPr>
      <w:r>
        <w:rPr>
          <w:rFonts w:cs="Arial Narrow" w:ascii="Arial Narrow" w:hAnsi="Arial Narrow"/>
        </w:rPr>
        <w:t>Och morsk står där B o u I a n g e r, exgeneralen.</w:t>
      </w:r>
    </w:p>
    <w:p>
      <w:pPr>
        <w:pStyle w:val="Normal"/>
        <w:rPr/>
      </w:pPr>
      <w:r>
        <w:rPr>
          <w:rFonts w:cs="Arial Narrow" w:ascii="Arial Narrow" w:hAnsi="Arial Narrow"/>
        </w:rPr>
        <w:t>H e r r N a n s e n på Grönland syns göra en tri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 t a n l e y syns språka med herr T i p p u-T i 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, B e l l m a n hos S e r g e l syns gladt kvintilera.</w:t>
      </w:r>
    </w:p>
    <w:p>
      <w:pPr>
        <w:pStyle w:val="Normal"/>
        <w:rPr/>
      </w:pPr>
      <w:r>
        <w:rPr>
          <w:rFonts w:cs="Arial Narrow" w:ascii="Arial Narrow" w:hAnsi="Arial Narrow"/>
        </w:rPr>
        <w:t>Me'n G u s t a f d e n t r e d j e syns rekognocera</w:t>
      </w:r>
    </w:p>
    <w:p>
      <w:pPr>
        <w:pStyle w:val="Normal"/>
        <w:rPr/>
      </w:pPr>
      <w:r>
        <w:rPr>
          <w:rFonts w:cs="Arial Narrow" w:ascii="Arial Narrow" w:hAnsi="Arial Narrow"/>
        </w:rPr>
        <w:t>Med blicken kring rummet - S c h r ö d e r h e i m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jusas af sången och - henn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vå kejsare, W i l h e l m och Fr ed r i k, man finner,</w:t>
      </w:r>
    </w:p>
    <w:p>
      <w:pPr>
        <w:pStyle w:val="Normal"/>
        <w:rPr/>
      </w:pPr>
      <w:r>
        <w:rPr>
          <w:rFonts w:cs="Arial Narrow" w:ascii="Arial Narrow" w:hAnsi="Arial Narrow"/>
        </w:rPr>
        <w:t>Den ene är död, och den andre, han brinner</w:t>
      </w:r>
    </w:p>
    <w:p>
      <w:pPr>
        <w:pStyle w:val="Normal"/>
        <w:rPr/>
      </w:pPr>
      <w:r>
        <w:rPr>
          <w:rFonts w:cs="Arial Narrow" w:ascii="Arial Narrow" w:hAnsi="Arial Narrow"/>
        </w:rPr>
        <w:t>I feber, och väntar få sluta sin tid. -</w:t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Och s t e n t r y c k a r e P e t t e r s s o n står strax bredvid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 en som är med och är aldrig den loj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kolportören, den treflige B o i j e.</w:t>
      </w:r>
    </w:p>
    <w:p>
      <w:pPr>
        <w:pStyle w:val="Normal"/>
        <w:rPr/>
      </w:pPr>
      <w:r>
        <w:rPr>
          <w:rFonts w:cs="Arial Narrow" w:ascii="Arial Narrow" w:hAnsi="Arial Narrow"/>
        </w:rPr>
        <w:t>Han F i g a r o står där och bjuder med klä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ressen den har han uppå - sina fe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j någonsin fann man väl folk som är döfvare,</w:t>
      </w:r>
    </w:p>
    <w:p>
      <w:pPr>
        <w:pStyle w:val="Normal"/>
        <w:rPr/>
      </w:pPr>
      <w:r>
        <w:rPr>
          <w:rFonts w:cs="Arial Narrow" w:ascii="Arial Narrow" w:hAnsi="Arial Narrow"/>
        </w:rPr>
        <w:t>Där nere i källar'n där “lefver man röfvare”. -</w:t>
      </w:r>
    </w:p>
    <w:p>
      <w:pPr>
        <w:pStyle w:val="Normal"/>
        <w:rPr/>
      </w:pPr>
      <w:r>
        <w:rPr>
          <w:rFonts w:cs="Arial Narrow" w:ascii="Arial Narrow" w:hAnsi="Arial Narrow"/>
        </w:rPr>
        <w:t>Men tala till dem? Jag tror inte “det lax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, som de andre, ä' bara af va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år här man och kikar i rum och i skrubbar,</w:t>
      </w:r>
    </w:p>
    <w:p>
      <w:pPr>
        <w:pStyle w:val="Normal"/>
        <w:rPr/>
      </w:pPr>
      <w:r>
        <w:rPr>
          <w:rFonts w:cs="Arial Narrow" w:ascii="Arial Narrow" w:hAnsi="Arial Narrow"/>
        </w:rPr>
        <w:t>På stolar, kring väggar, så “ser man blott gubbar”,</w:t>
      </w:r>
    </w:p>
    <w:p>
      <w:pPr>
        <w:pStyle w:val="Normal"/>
        <w:rPr/>
      </w:pPr>
      <w:r>
        <w:rPr>
          <w:rFonts w:cs="Arial Narrow" w:ascii="Arial Narrow" w:hAnsi="Arial Narrow"/>
        </w:rPr>
        <w:t>Men hur man är lifvad att sällskapa s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inns, att “den gubben”, den går inte, 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Boccaccio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F. v. Suppé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lickan :,:</w:t>
      </w:r>
    </w:p>
    <w:p>
      <w:pPr>
        <w:pStyle w:val="Normal"/>
        <w:rPr/>
      </w:pPr>
      <w:r>
        <w:rPr>
          <w:rFonts w:cs="Arial Narrow" w:ascii="Arial Narrow" w:hAnsi="Arial Narrow"/>
        </w:rPr>
        <w:t>Är bäst på tu man h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bägarn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 gärna tredje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ara mol allena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aldrig trefligt fann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re då undici, dodici, tredici - tralalala! ratapl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, ja s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stämmig låter b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mången, fast må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ör plär föred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junger man allena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plär ej roligt h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re då undici, dodici, tredici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 var Ad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ensam, stackars kar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ck han sin E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art han pappa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dess på j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växten stor är vorden, Det ser man alla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med undici, dodici, tredici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ärden därbo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gärna bruka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mma till ko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laskorna ä'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laska vin alle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är ej långt förs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re då undici, dodici, tredici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 flere, dess bät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ätor och i kif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lagsmål, ett slagsm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lustigt tidsfördr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lott ett hugg allena :,:</w:t>
      </w:r>
    </w:p>
    <w:p>
      <w:pPr>
        <w:pStyle w:val="Normal"/>
        <w:rPr/>
      </w:pPr>
      <w:r>
        <w:rPr>
          <w:rFonts w:cs="Arial Narrow" w:ascii="Arial Narrow" w:hAnsi="Arial Narrow"/>
        </w:rPr>
        <w:t>Åt spelet ej ger li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re då undici, dodici, tredici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r lycklig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ascha, menar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ustrur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han af många sl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blott med två, tre, fyra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drifver han si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med undici, dodici, tredici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ästmö, hon svor mig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g ensam jag tillb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öden, till d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trohet dig jag g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nart så kom en annan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fter hand kom f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 blef där undici, dodici, tredici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örgår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ill min flamma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ygsamt kyssa fick.</w:t>
      </w:r>
    </w:p>
    <w:p>
      <w:pPr>
        <w:pStyle w:val="Normal"/>
        <w:rPr/>
      </w:pPr>
      <w:r>
        <w:rPr>
          <w:rFonts w:cs="Arial Narrow" w:ascii="Arial Narrow" w:hAnsi="Arial Narrow"/>
        </w:rPr>
        <w:t>Men småningom på mund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ej hur det gick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og mina undici, dodici, tredici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Det lustiga kriget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J. Straus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 natur hyste hon sympa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a satt hon under trä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tilla svärm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namnlös fröjd huru hjärtat det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i lundens svala skugga</w:t>
      </w:r>
    </w:p>
    <w:p>
      <w:pPr>
        <w:pStyle w:val="Normal"/>
        <w:rPr/>
      </w:pPr>
      <w:r>
        <w:rPr>
          <w:rFonts w:cs="Arial Narrow" w:ascii="Arial Narrow" w:hAnsi="Arial Narrow"/>
        </w:rPr>
        <w:t>Så hon ensam drömma får!</w:t>
      </w:r>
    </w:p>
    <w:p>
      <w:pPr>
        <w:pStyle w:val="Normal"/>
        <w:rPr/>
      </w:pPr>
      <w:r>
        <w:rPr>
          <w:rFonts w:cs="Arial Narrow" w:ascii="Arial Narrow" w:hAnsi="Arial Narrow"/>
        </w:rPr>
        <w:t>En kusin hade hon - vacker kar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ugo år tror jag knappt att ha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fven själf, litet sällskap att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d honom ofta att hälsa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där jagades mången god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ör jakt själf grefvinnan var sv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romantiskt att ila fram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 glada jakthornens l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l blott för natur etc.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ff, paff, puff! Raskt nu hanen spä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ger kopplet skall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fven ser - där - i ett nu</w:t>
      </w:r>
    </w:p>
    <w:p>
      <w:pPr>
        <w:pStyle w:val="Normal"/>
        <w:rPr/>
      </w:pPr>
      <w:r>
        <w:rPr>
          <w:rFonts w:cs="Arial Narrow" w:ascii="Arial Narrow" w:hAnsi="Arial Narrow"/>
        </w:rPr>
        <w:t>En ståtlig hjort, och - glömmer sin fr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det bär öfver stock och sten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usinen är frun a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ett skott - bum! - Här en kyss!</w:t>
      </w:r>
    </w:p>
    <w:p>
      <w:pPr>
        <w:pStyle w:val="Normal"/>
        <w:rPr/>
      </w:pPr>
      <w:r>
        <w:rPr>
          <w:rFonts w:cs="Arial Narrow" w:ascii="Arial Narrow" w:hAnsi="Arial Narrow"/>
        </w:rPr>
        <w:t>Men hvad gör det? Endast skogen l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 natur hyste hon sympati Ofta satt ho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orten är fälld, och med följe så st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der grefven nu att ta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e herrn, att grefvinnan han sällskap gjo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rnst Wallmark, efter F. Z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r </w:t>
      </w:r>
      <w:r>
        <w:rPr>
          <w:rFonts w:cs="Arial Narrow" w:ascii="Arial Narrow" w:hAnsi="Arial Narrow"/>
          <w:b/>
        </w:rPr>
        <w:t>Cornevilles klockor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R. Planquett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j drufvan jag vill pri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jag göra nästa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pplena gäller nu min vi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pplena helgas denna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frukter i paradi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pplet tog ju det första pris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i äpplet Eva b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narrar Adam att det sm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den tiden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' alla ense, 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var därifrån cidern 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en ädla äppelsaf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ndiets bästa skatt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n måste medge, 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älsan beskär ock kraf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t vackert äpple domen fälld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an mig ju berättat har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ni ska' veta, frågan gäll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af gudinnor skönast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den Paris utslaget g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lönad därför han blif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ärlek af den skönsta fr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öljd häraf ett krig sig t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jas stad blef br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etta ser man hv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 ett äpple kan komma ås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en ädla äppelsaf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ndiets bästa ska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G. Michal efter Clairvil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Barnsånge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ofv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och gumman satt och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fingo de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vi vår Enberg här,</w:t>
      </w:r>
    </w:p>
    <w:p>
      <w:pPr>
        <w:pStyle w:val="Normal"/>
        <w:rPr/>
      </w:pPr>
      <w:r>
        <w:rPr>
          <w:rFonts w:cs="Arial Narrow" w:ascii="Arial Narrow" w:hAnsi="Arial Narrow"/>
        </w:rPr>
        <w:t>Nog fingo vi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berg kom, Enberg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och gumman satt och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fingo de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vi vår Tvåberg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go vi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berg kom, Tvåberg drog,</w:t>
      </w:r>
    </w:p>
    <w:p>
      <w:pPr>
        <w:pStyle w:val="Normal"/>
        <w:rPr/>
      </w:pPr>
      <w:r>
        <w:rPr>
          <w:rFonts w:cs="Arial Narrow" w:ascii="Arial Narrow" w:hAnsi="Arial Narrow"/>
        </w:rPr>
        <w:t>Enberg, gubben och gumman satt och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fingo de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vi vår Treberg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go vi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erg kom, Treberg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berg, Enberg, gubben och gumman satt och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fingo de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vi vår Fyrberg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go vi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yrberg kom, Fyrberg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erg, Tvåberg, Enberg, gubben och gumman satt och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fingo de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vi vår Femberg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go vi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berg kom, Femberg drog,</w:t>
      </w:r>
    </w:p>
    <w:p>
      <w:pPr>
        <w:pStyle w:val="Normal"/>
        <w:rPr/>
      </w:pPr>
      <w:r>
        <w:rPr>
          <w:rFonts w:cs="Arial Narrow" w:ascii="Arial Narrow" w:hAnsi="Arial Narrow"/>
        </w:rPr>
        <w:t>Fyrberg, Treberg, Tvåberg, Enberg, gubben och gumman satt och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fingo de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vi vår Sexberg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go vi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berg 1) kom, Sexberg drog,</w:t>
      </w:r>
    </w:p>
    <w:p>
      <w:pPr>
        <w:pStyle w:val="Normal"/>
        <w:rPr/>
      </w:pPr>
      <w:r>
        <w:rPr>
          <w:rFonts w:cs="Arial Narrow" w:ascii="Arial Narrow" w:hAnsi="Arial Narrow"/>
        </w:rPr>
        <w:t>Femberg, Fyrberg, Treberg, Tvåberg, Enberg, gubben och gumman satt och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dtligen fingo de upp rof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 Kan fortsättas så länge man behagar, men brukar slutas med "Tolfberg"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mmas stjärna.</w:t>
      </w:r>
    </w:p>
    <w:p>
      <w:pPr>
        <w:pStyle w:val="Normal"/>
        <w:rPr/>
      </w:pPr>
      <w:r>
        <w:rPr>
          <w:rFonts w:cs="Arial Narrow" w:ascii="Arial Narrow" w:hAnsi="Arial Narrow"/>
        </w:rPr>
        <w:t>(Musiken ar P. E. Svedb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ärna upp mot himlen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len går i molnen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en liten stjärna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yser där så skön och 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järnan är min pappas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nom själf ej skåda fic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jorden hans besök blef k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kom dit, så for han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öga följer mig än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vinkar nog jag kan först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märkt, att viss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ser stjärnan mera 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dag, då jag ej gj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t detsamma, som jag bort:</w:t>
      </w:r>
    </w:p>
    <w:p>
      <w:pPr>
        <w:pStyle w:val="Normal"/>
        <w:rPr/>
      </w:pPr>
      <w:r>
        <w:rPr>
          <w:rFonts w:cs="Arial Narrow" w:ascii="Arial Narrow" w:hAnsi="Arial Narrow"/>
        </w:rPr>
        <w:t>Det var en kväll - ack!l just i gå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od i pappas blick en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sorgsen tycktes stjärna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drog genast för gar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te: aldrig, aldrig 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imlen skäl att sörja mer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kert blef han åter g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e'n när aftonbön jag b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öt med några tårar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åg jag stjärnan le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illa stjärna, åt mitt l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pegel af din klarhet g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ugn jag alltid mot dig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rodnar, när du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akom grafvens skumma t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efnads sol går ner en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lyser du mig då till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r den faderlösas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år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Mozar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sköna Maj, och blicka</w:t>
      </w:r>
    </w:p>
    <w:p>
      <w:pPr>
        <w:pStyle w:val="Normal"/>
        <w:rPr/>
      </w:pPr>
      <w:r>
        <w:rPr>
          <w:rFonts w:cs="Arial Narrow" w:ascii="Arial Narrow" w:hAnsi="Arial Narrow"/>
        </w:rPr>
        <w:t>Med milda ögon n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 liten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ansar blott och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sött om v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, under lek och 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 blommor uti h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tta löf i gl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böljan, rörd af väs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ra drifvan sm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ågen bråddas näs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pappas åkerfä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ål'n ä' stora pus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Calle går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ygger rara slus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ästningar af s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kommer liten är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ger: “Det är vå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ggens silfverpär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ppans sköte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r Calle, ack, hur 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d en afton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, hand i hand, fört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kring i gröna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jag ta min hu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under hakan kn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ka hök och du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sta paret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r jag boll'n i bar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myger fram med 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änner Carl på ar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ysser honom se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händer det, att kj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litet våt i d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inden steks af s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åsten skämmer h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mma aldrig räk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rängt med sin Sof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ör mig några fräk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jag är glad och fr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D. Valer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lle Cal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. Rande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 Calle med ett sv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in vänstra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tar ut i riddarf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ot trollen str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t är hans h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prydd hans v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drarna svaja på ha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a för sin spegel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stjärna bl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tar pärlor i sitt 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Calle tänk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är den m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t som en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 som en törnros i da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 Calle i ga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ndt kring världen traf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branta klippors t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ar, berg och graf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ktig han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gar han 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der och byar han vi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a jämt till dagens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i sin ka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änner silkesväfven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bågens ramar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ckar där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ta och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a och gullgula ros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 Calle i kungasa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er söta vi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rlor bubbla i pokal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a som rubi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pper ha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rnor han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rnor och band uppå ro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 faders park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Minna van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blomma i s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l i sina tan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 är dess k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tt som en h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a i buskarne sväf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 Calle, vig och s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n häst sig kas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berg och buskar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Minna has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orna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idten och 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kri vid trafvarens sat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 Calle, hög och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i salen s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a står bredvid sin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riddarn n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dig och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änker så h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ist gifve, att riddarns jag vo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J. Stagn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ggvisa.</w:t>
      </w:r>
    </w:p>
    <w:p>
      <w:pPr>
        <w:pStyle w:val="Normal"/>
        <w:rPr/>
      </w:pPr>
      <w:r>
        <w:rPr>
          <w:rFonts w:cs="Arial Narrow" w:ascii="Arial Narrow" w:hAnsi="Arial Narrow"/>
        </w:rPr>
        <w:t>(Mel. al Düben.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elodien uppgifves vara komponerad för prins Carl,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dermera Carl XII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 Carl, sof sött i f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u får tids nog v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s nog se vår onda t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galla sm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lden är en sorge-ö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man andas skall man d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i mull tillb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, där en källa fl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i en skyl i r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en liten gosse s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pegla sig i vå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sin bild han såg så sk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böljan, klar och gr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han inte såg'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med vår lifstid f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försvinna år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man andas godt och gla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igger man på bå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 Carl skall tänka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ser de blommor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epryda vå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ve lulla, lille vän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välgång skall oss glä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vaknar, ska' vi se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klippa häst och släda;</w:t>
      </w:r>
    </w:p>
    <w:p>
      <w:pPr>
        <w:pStyle w:val="Normal"/>
        <w:rPr/>
      </w:pPr>
      <w:r>
        <w:rPr>
          <w:rFonts w:cs="Arial Narrow" w:ascii="Arial Narrow" w:hAnsi="Arial Narrow"/>
        </w:rPr>
        <w:t>Se'n små hus af kort - lull lull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' vi bygga, blåsa k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må visor kvä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ma har åt barnet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guldskor och guldka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Carl beskedlig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mer rättnu pa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barnet namnam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va lulla! ligg nu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 kudde klapp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n pilt hade gullvag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pilt hade en liten gulivag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i så pläga' han å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de gullpiska uti s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 så många han råka'.</w:t>
      </w:r>
    </w:p>
    <w:p>
      <w:pPr>
        <w:pStyle w:val="Normal"/>
        <w:rPr/>
      </w:pPr>
      <w:r>
        <w:rPr>
          <w:rFonts w:cs="Arial Narrow" w:ascii="Arial Narrow" w:hAnsi="Arial Narrow"/>
        </w:rPr>
        <w:t>Och hästar och vagnar det hafver han n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ängar och pigor till husets beho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a små pullor på tak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da ran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da, rida ra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en heter Bla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art ska vi rid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n liten pi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ad skall hon het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fru Margre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i kom' till kungens gå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där ingen hemm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 en gammal gu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i e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gga' b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de sin dotter spinna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pinn, spinn, dotter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kommer fästman di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ren sp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arne 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fästman kom där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på andra år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där en gammal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uldband kring hår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rja vid lå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skjorta hade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Ro, liten kind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o, ro, liten ki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 hon kommer strax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pa går på Långeb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per barnet gullesk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leskor med spä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ofver barnet läng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 åt Fiskeskä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, ro åt fiskes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fiskar få vi d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xarne sto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xarne go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gg'en i n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p'en i sä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öm en till jula och på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yckessånger och skämtsamma sånge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gisterns monolog, efter Gluntens afresa från Alsike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G. Wenner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vad vårt lif är eländigt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någon fröjd på vår jordiska str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j börjar med st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ändas med gråt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mn en sällhet, som varar beständi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st utaf allt är att vist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r efter år här vid akadem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varenda ter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man hålla god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glad ut fast vännerna mist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mitt hjärta jag gr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ttrare tårar, än ögat förm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vet och för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vännen, som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j lik sig, då han kommer 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empora enim mutant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nos mutamur in illis” - och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vi hjärtan så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stånd, som förslå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d culpandum qua, nunc laudantu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ed ett medlidsamt lö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 man till sagor om framfarna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barnslig ma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nöjd, hvart det b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man skötte sitt dagliga nö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hjärtats små kam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örr så varmt och så lifligt det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ma väggar stå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tt eko ger 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n vän står vid dörren och ham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e vill jag nu fre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et vid bålens letheiska str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en ängel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ger ned till dess 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ör om, liksom förr i Bethesda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rick då, drick järn i hvar se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lj dig” - han säger - “i hjärta och tr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heter till slut:</w:t>
      </w:r>
    </w:p>
    <w:p>
      <w:pPr>
        <w:pStyle w:val="Normal"/>
        <w:rPr/>
      </w:pPr>
      <w:r>
        <w:rPr>
          <w:rFonts w:cs="Arial Narrow" w:ascii="Arial Narrow" w:hAnsi="Arial Narrow"/>
        </w:rPr>
        <w:t>Sista paret skall ut.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är godt att ha märg uti b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a från Almås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emton år jag vänta må,</w:t>
      </w:r>
    </w:p>
    <w:p>
      <w:pPr>
        <w:pStyle w:val="Normal"/>
        <w:rPr/>
      </w:pPr>
      <w:r>
        <w:rPr>
          <w:rFonts w:cs="Arial Narrow" w:ascii="Arial Narrow" w:hAnsi="Arial Narrow"/>
        </w:rPr>
        <w:t>Och kommer han int'gen, så väntar jag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grannar och vänner de lade till rå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 skulle gifta vår dotter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dag och tisdag så lade de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sdag och torsdag bryggde öl och v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ag och lördag så gingo de om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nda'n så höllo de hedersdagen s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rucko i dagar, de drucko i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a bruden vill ej till sängena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rucko i dagar, de drucko i 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a bruden ville inte sängena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rucko i dagar, de drucko i f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a bruden ville ej till sängena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där då in en liten stalld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nu så klädd uti blå kjorte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alte där om ett förgångande skepp,</w:t>
      </w:r>
    </w:p>
    <w:p>
      <w:pPr>
        <w:pStyle w:val="Normal"/>
        <w:rPr/>
      </w:pPr>
      <w:r>
        <w:rPr>
          <w:rFonts w:cs="Arial Narrow" w:ascii="Arial Narrow" w:hAnsi="Arial Narrow"/>
        </w:rPr>
        <w:t>Med sidenhvita flaggor och förgyllande r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ångar då genast i loftet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 - - - - - - - 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 och såg de flaggorna blå,</w:t>
      </w:r>
    </w:p>
    <w:p>
      <w:pPr>
        <w:pStyle w:val="Normal"/>
        <w:rPr/>
      </w:pPr>
      <w:r>
        <w:rPr>
          <w:rFonts w:cs="Arial Narrow" w:ascii="Arial Narrow" w:hAnsi="Arial Narrow"/>
        </w:rPr>
        <w:t>Som hon hade sytt med sina fingrar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 - - - - - - - 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uppå ditt gullgula 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hafver haft gullkrona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uppå dina snöhvita bröst,</w:t>
      </w:r>
    </w:p>
    <w:p>
      <w:pPr>
        <w:pStyle w:val="Normal"/>
        <w:rPr/>
      </w:pPr>
      <w:r>
        <w:rPr>
          <w:rFonts w:cs="Arial Narrow" w:ascii="Arial Narrow" w:hAnsi="Arial Narrow"/>
        </w:rPr>
        <w:t>Att du hafver varit under annan mans t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uppå dina fingrar de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hafver haft gullringar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uppå din kjorteliga fåll,</w:t>
      </w:r>
    </w:p>
    <w:p>
      <w:pPr>
        <w:pStyle w:val="Normal"/>
        <w:rPr/>
      </w:pPr>
      <w:r>
        <w:rPr>
          <w:rFonts w:cs="Arial Narrow" w:ascii="Arial Narrow" w:hAnsi="Arial Narrow"/>
        </w:rPr>
        <w:t>Att du hafver varit under annan mans vå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a nu hem till min käraste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 honom dricka, jag håller mig g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a då hem till min käraste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 henne dricka, jag håller mitt 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a nu hem till min kära fäste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 honom söka och välja sig en 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hon lade sig i rödgalonens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kna inte opp förrn i tredje konungs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 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rl Bohlin. (Ur: Folktoner från Jämt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ycken kärlek.</w:t>
      </w:r>
    </w:p>
    <w:p>
      <w:pPr>
        <w:pStyle w:val="Normal"/>
        <w:rPr/>
      </w:pPr>
      <w:r>
        <w:rPr>
          <w:rFonts w:cs="Arial Narrow" w:ascii="Arial Narrow" w:hAnsi="Arial Narrow"/>
        </w:rPr>
        <w:t>(Efter Bérang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helst än visheten må r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e samla mycket gu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för hennes fötter h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da, som mig varit hul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henne, under vårens li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e köpa land och slo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är till guld mig ej förbli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ycken, mycken kärlek blott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snillets Gud mig ville g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panna Lauras älskling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e nog odödlig bl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 att sjunga henne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e eftervärlden l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namn, min läpp ej än förrå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mig förleder icke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ycken, mycken kärlek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ödet mig en krona skänkte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, tidens glömda nådehjo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enne strax den kronan blän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henne skänkte jag min 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enne ännu mer beh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tjuste själfva slafvens lo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ingen höghet kan bet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ycken, mycken kärlek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varför högre sällhet dr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 mitt hjärta bönhört h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ikdom, rykte, rang vill gl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 förljufvar mina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är säll mitt hjärta sä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ingen byter jag min lo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a, namn och guld ej ä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nnes, hennes kärlek b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onas Magnus Stjernstolpe. (Ur: Efterlämnade skrifter utg. af Bernh. v. Beskow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34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ill Movitz, när elden var lös i hans kvarter i Kolmätargrände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hvad för en usel koja -</w:t>
      </w:r>
    </w:p>
    <w:p>
      <w:pPr>
        <w:pStyle w:val="Normal"/>
        <w:rPr/>
      </w:pPr>
      <w:r>
        <w:rPr>
          <w:rFonts w:cs="Arial Narrow" w:ascii="Arial Narrow" w:hAnsi="Arial Narrow"/>
        </w:rPr>
        <w:t>Spräckta rutor, brutna lå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ppen gal en sträf hoboj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mman hörs i gränden slås.</w:t>
      </w:r>
    </w:p>
    <w:p>
      <w:pPr>
        <w:pStyle w:val="Normal"/>
        <w:rPr/>
      </w:pPr>
      <w:r>
        <w:rPr>
          <w:rFonts w:cs="Arial Narrow" w:ascii="Arial Narrow" w:hAnsi="Arial Narrow"/>
        </w:rPr>
        <w:t>Werda, Werda? Larm på gat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ppe, blås i tornet, blå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gå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cklar den satan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n klämtar, vatten f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cklas' torn som röda gulle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änker i den mörka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hövålm på en ku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ss två kär'ngar om en tr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en sönderslagen ru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tar fram en gulbrun kat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be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ndarne tjut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m och buller, gråt och skr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mpen gnäller, skorsten spra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en gnäggar vid sin t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 gungar, sprutan bra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ljan susar i Norr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skap sväng i divisi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ldra, marsch och flaskan t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l och g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sch i plut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r de skönas midnattsdröm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dom nu Kolmätargrä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l och smutsig, full af gru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dstu-taket syns vid ä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blott krog och jungfruh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ett bugnadt fönsterg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s en nymf med skinn-karpu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burd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gsmål och skva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na hjässor, tomma k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en vägg med skalmar tryck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en kärra, full med dran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sönderslagen lyk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ker en utbrunnen dan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rännsten på sitt 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ar en gesäll så pan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, hvad stan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ka vi gö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äk den satan mot ett plan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, bland dessa Sodoms mu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svårt att hitta rä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rka hvalf och heta sku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lla ögat på allt s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bor Movitz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, hvad bu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dsignal och bajon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u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ufvar, patru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fruröster, klarinett ..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ns port... där skylten hänger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l, min bror, af hjärtans gr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jet sig så mildt framträ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en gul och bleknad mun.</w:t>
      </w:r>
    </w:p>
    <w:p>
      <w:pPr>
        <w:pStyle w:val="Normal"/>
        <w:rPr/>
      </w:pPr>
      <w:r>
        <w:rPr>
          <w:rFonts w:cs="Arial Narrow" w:ascii="Arial Narrow" w:hAnsi="Arial Narrow"/>
        </w:rPr>
        <w:t>Gubben Movitz ler och nick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rån Karons mörka s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s b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ina bli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r snart din sista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atta Movitz, blif ej sjuk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, bland pikar och gev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mi's mantlar och peru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s i rännsten här och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galon i röda flam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er lydnad och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fört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ngom tills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it tuggbuss åt dig s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räk på nacken basfiol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d i skrufven, röd och var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den stora läderstolen:</w:t>
      </w:r>
    </w:p>
    <w:p>
      <w:pPr>
        <w:pStyle w:val="Normal"/>
        <w:rPr/>
      </w:pPr>
      <w:r>
        <w:rPr>
          <w:rFonts w:cs="Arial Narrow" w:ascii="Arial Narrow" w:hAnsi="Arial Narrow"/>
        </w:rPr>
        <w:t>Akta dyna, fot och kar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öjten, lyran och basso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ng den framför din barm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stigt larm ...</w:t>
      </w:r>
    </w:p>
    <w:p>
      <w:pPr>
        <w:pStyle w:val="Normal"/>
        <w:rPr/>
      </w:pPr>
      <w:r>
        <w:rPr>
          <w:rFonts w:cs="Arial Narrow" w:ascii="Arial Narrow" w:hAnsi="Arial Narrow"/>
        </w:rPr>
        <w:t>Glöm ej hoftång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ck valdthornet i din ar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neas lik vid Tro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 ut ur porten g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inett, fiol, hobo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i ljusan låga s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den fladdrar i peru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utan han i nacken få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ngen sl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 på buk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en sköljer ben och 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s gudar, all er l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tt stoft, ett glittergru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domen vid sin krycka</w:t>
      </w:r>
    </w:p>
    <w:p>
      <w:pPr>
        <w:pStyle w:val="Normal"/>
        <w:rPr/>
      </w:pPr>
      <w:r>
        <w:rPr>
          <w:rFonts w:cs="Arial Narrow" w:ascii="Arial Narrow" w:hAnsi="Arial Narrow"/>
        </w:rPr>
        <w:t>Lämnar lätt sitt trånga hu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 går till nästa k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gar där förnöjd ett k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ett 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pper och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nar vid ett sexörs-lj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llma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llmansdagen 1889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jönk. En rosig s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tte sig i blod till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järiln vingad syns på Haga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lman sjungit gladt för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kten dock sågs sorgflor ta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iln sjönk - för ett skott krut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fester hela ra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te utaf snillets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idyll'n i mälarsta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ende vid vindens sus,</w:t>
      </w:r>
    </w:p>
    <w:p>
      <w:pPr>
        <w:pStyle w:val="Normal"/>
        <w:rPr/>
      </w:pPr>
      <w:r>
        <w:rPr>
          <w:rFonts w:cs="Arial Narrow" w:ascii="Arial Narrow" w:hAnsi="Arial Narrow"/>
        </w:rPr>
        <w:t>Epilogen kom - mask'rad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ens död i konstens h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staf föll. Med honom döm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terheten till förf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lman snart i jorden gömdes,</w:t>
      </w:r>
    </w:p>
    <w:p>
      <w:pPr>
        <w:pStyle w:val="Normal"/>
        <w:rPr/>
      </w:pPr>
      <w:r>
        <w:rPr>
          <w:rFonts w:cs="Arial Narrow" w:ascii="Arial Narrow" w:hAnsi="Arial Narrow"/>
        </w:rPr>
        <w:t>Fredmans värld gick världen all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lman länge, länge glöm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änkt i sina visors sv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å kom ett yngre slä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t sköna dock för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s dikt ur grafven väck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der utaf kött och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a styfna leder sträc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de lefnadslust och 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ngo ut kring Sveriges r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de sin bal som för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te kort och låg i d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s bastant bak' krogens dör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de förutan l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ck och grät vid os och surr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blef han humorfur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nikern ej taltes 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an än sågs måla tör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ruset gick och 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en glänste midt i lu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tiren svängde 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man nu hans snille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r åt hvar parent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kratta mina barn och vänner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 finessen i hvar t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chi ordensgyckel br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rden, som en skorp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lmans dag i dag är inne,</w:t>
      </w:r>
    </w:p>
    <w:p>
      <w:pPr>
        <w:pStyle w:val="Normal"/>
        <w:rPr/>
      </w:pPr>
      <w:r>
        <w:rPr>
          <w:rFonts w:cs="Arial Narrow" w:ascii="Arial Narrow" w:hAnsi="Arial Narrow"/>
        </w:rPr>
        <w:t>Stämmen upp en fröjdfanf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ket jublar i sitt sinne</w:t>
      </w:r>
    </w:p>
    <w:p>
      <w:pPr>
        <w:pStyle w:val="Normal"/>
        <w:rPr/>
      </w:pPr>
      <w:r>
        <w:rPr>
          <w:rFonts w:cs="Arial Narrow" w:ascii="Arial Narrow" w:hAnsi="Arial Narrow"/>
        </w:rPr>
        <w:t>Och till Djurgårdslunden drar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Bellman och hans min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and ej finns, som like ha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örsta lär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ej, lärka! Det är ej af nö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 lurar på din första dr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ej känner dina mörka ö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tten siktar - och du hör i d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dånigst någon hofkatt till 1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Afser bruket vid hofvet att betala en duk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 första skjutna lärka som presente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bruk afskaffades af konung Osk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yvärr brukas ännu här och där att skju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s budbärer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ligt kommer du att hos oss gä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s fröjd du bjuder mänskan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låt bli att vid vår jord dig fäs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niskan är van att klå sin nä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 dig utom skotthåll i det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, din undergång är bland de stör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sbelöningar i sångens k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 ej här att vara få d e n f ö r s t 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d är det, hvarefter mänskor törs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! att sjunga här är k n a l l o c h f a l 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lias Sehlstedt. (Ur: Samlade sånger och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ngdudelejdej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Lundströmskupletter sjungna af Knut Tivander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 Blanch's Cafe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, jorden rest rundt som en duktiger kar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icke som Fogg uppå åttio da'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ugn har jag luffat och traskat, tjo h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’t mig en liten - Singdudelejd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Påfven jag gjorde en liten visi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 den, må ni tro, var en ren jesuit.</w:t>
      </w:r>
    </w:p>
    <w:p>
      <w:pPr>
        <w:pStyle w:val="Normal"/>
        <w:rPr/>
      </w:pPr>
      <w:r>
        <w:rPr>
          <w:rFonts w:cs="Arial Narrow" w:ascii="Arial Narrow" w:hAnsi="Arial Narrow"/>
        </w:rPr>
        <w:t>Jag kysste hans toffel - och han kysste m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tog vi i smyg en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ska' ni höra en lyckad historia:</w:t>
      </w:r>
    </w:p>
    <w:p>
      <w:pPr>
        <w:pStyle w:val="Normal"/>
        <w:rPr/>
      </w:pPr>
      <w:r>
        <w:rPr>
          <w:rFonts w:cs="Arial Narrow" w:ascii="Arial Narrow" w:hAnsi="Arial Narrow"/>
        </w:rPr>
        <w:t>Så gick jag till England, till drottning Victoria;</w:t>
      </w:r>
    </w:p>
    <w:p>
      <w:pPr>
        <w:pStyle w:val="Normal"/>
        <w:rPr/>
      </w:pPr>
      <w:r>
        <w:rPr>
          <w:rFonts w:cs="Arial Narrow" w:ascii="Arial Narrow" w:hAnsi="Arial Narrow"/>
        </w:rPr>
        <w:t>Och hon blef så glad när hon syn fick på m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jöng och ropte: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amle vän Oscar jag träffade på</w:t>
      </w:r>
    </w:p>
    <w:p>
      <w:pPr>
        <w:pStyle w:val="Normal"/>
        <w:rPr/>
      </w:pPr>
      <w:r>
        <w:rPr>
          <w:rFonts w:cs="Arial Narrow" w:ascii="Arial Narrow" w:hAnsi="Arial Narrow"/>
        </w:rPr>
        <w:t>Hos gumman, dit bjudna vi var bägge två,</w:t>
      </w:r>
    </w:p>
    <w:p>
      <w:pPr>
        <w:pStyle w:val="Normal"/>
        <w:rPr/>
      </w:pPr>
      <w:r>
        <w:rPr>
          <w:rFonts w:cs="Arial Narrow" w:ascii="Arial Narrow" w:hAnsi="Arial Narrow"/>
        </w:rPr>
        <w:t>Och Oscar fick strumpebandorden med s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undström fick bara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ronprinsens “sessa” har farit förb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ckrare var än vår lithograf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ad' när hon räckte mig sitt konterf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ier hast du, mein Lundström”!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tockholm, ja det är en stad som jag mi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är fick jag se på vår nyfödde prins;</w:t>
      </w:r>
    </w:p>
    <w:p>
      <w:pPr>
        <w:pStyle w:val="Normal"/>
        <w:rPr/>
      </w:pPr>
      <w:r>
        <w:rPr>
          <w:rFonts w:cs="Arial Narrow" w:ascii="Arial Narrow" w:hAnsi="Arial Narrow"/>
        </w:rPr>
        <w:t>Det var nu en sötunge - då han såg på m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og han och ropte : - “T i n g d u d e l e j d e j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stone kom jag till Norge ock fram,</w:t>
      </w:r>
    </w:p>
    <w:p>
      <w:pPr>
        <w:pStyle w:val="Normal"/>
        <w:rPr/>
      </w:pPr>
      <w:r>
        <w:rPr>
          <w:rFonts w:cs="Arial Narrow" w:ascii="Arial Narrow" w:hAnsi="Arial Narrow"/>
        </w:rPr>
        <w:t>Men kom på en söndag, fick icke en d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stän jag bönföll - de svarade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f-n är det där för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sjöman och jag slogs på lif och på död,</w:t>
      </w:r>
    </w:p>
    <w:p>
      <w:pPr>
        <w:pStyle w:val="Normal"/>
        <w:rPr/>
      </w:pPr>
      <w:r>
        <w:rPr>
          <w:rFonts w:cs="Arial Narrow" w:ascii="Arial Narrow" w:hAnsi="Arial Narrow"/>
        </w:rPr>
        <w:t>Så att jag blef blågul och han - han blef 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patriotiskt, säj hade vi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t rent flag” - vi bägge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 höirefolk siger, at höire er bra,</w:t>
      </w:r>
    </w:p>
    <w:p>
      <w:pPr>
        <w:pStyle w:val="Normal"/>
        <w:rPr/>
      </w:pPr>
      <w:r>
        <w:rPr>
          <w:rFonts w:cs="Arial Narrow" w:ascii="Arial Narrow" w:hAnsi="Arial Narrow"/>
        </w:rPr>
        <w:t>Og venstre det vil nu blot vensterfolk ha',</w:t>
      </w:r>
    </w:p>
    <w:p>
      <w:pPr>
        <w:pStyle w:val="Normal"/>
        <w:rPr/>
      </w:pPr>
      <w:r>
        <w:rPr>
          <w:rFonts w:cs="Arial Narrow" w:ascii="Arial Narrow" w:hAnsi="Arial Narrow"/>
        </w:rPr>
        <w:t>Men Centrum, jeg holder på centrumet je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Centrum, se det er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ock hos Goodtemplare varit på fest,</w:t>
      </w:r>
    </w:p>
    <w:p>
      <w:pPr>
        <w:pStyle w:val="Normal"/>
        <w:rPr/>
      </w:pPr>
      <w:r>
        <w:rPr>
          <w:rFonts w:cs="Arial Narrow" w:ascii="Arial Narrow" w:hAnsi="Arial Narrow"/>
        </w:rPr>
        <w:t>Och vatten de drucko precis som en hä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e i salen förplägade s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rstu'n jag tog en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i har väl hört talas om pesten bland svin,</w:t>
      </w:r>
    </w:p>
    <w:p>
      <w:pPr>
        <w:pStyle w:val="Normal"/>
        <w:rPr/>
      </w:pPr>
      <w:r>
        <w:rPr>
          <w:rFonts w:cs="Arial Narrow" w:ascii="Arial Narrow" w:hAnsi="Arial Narrow"/>
        </w:rPr>
        <w:t>Men Lundström mot den har en bra medicin</w:t>
      </w:r>
    </w:p>
    <w:p>
      <w:pPr>
        <w:pStyle w:val="Normal"/>
        <w:rPr/>
      </w:pPr>
      <w:r>
        <w:rPr>
          <w:rFonts w:cs="Arial Narrow" w:ascii="Arial Narrow" w:hAnsi="Arial Narrow"/>
        </w:rPr>
        <w:t>En snaps, och strax svinet blir botadt af m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vin botas bäst med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öker jag anställning i någon bank,</w:t>
      </w:r>
    </w:p>
    <w:p>
      <w:pPr>
        <w:pStyle w:val="Normal"/>
        <w:rPr/>
      </w:pPr>
      <w:r>
        <w:rPr>
          <w:rFonts w:cs="Arial Narrow" w:ascii="Arial Narrow" w:hAnsi="Arial Narrow"/>
        </w:rPr>
        <w:t>Så slipper jag att gå så här och slå dank.</w:t>
      </w:r>
    </w:p>
    <w:p>
      <w:pPr>
        <w:pStyle w:val="Normal"/>
        <w:rPr/>
      </w:pPr>
      <w:r>
        <w:rPr>
          <w:rFonts w:cs="Arial Narrow" w:ascii="Arial Narrow" w:hAnsi="Arial Narrow"/>
        </w:rPr>
        <w:t>Och plats strax jag får, därom tviflar jag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nog kan j a g sköta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edan jag där direktörsplatsen f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örjar jag själf på “affärer” så smått:</w:t>
      </w:r>
    </w:p>
    <w:p>
      <w:pPr>
        <w:pStyle w:val="Normal"/>
        <w:rPr/>
      </w:pPr>
      <w:r>
        <w:rPr>
          <w:rFonts w:cs="Arial Narrow" w:ascii="Arial Narrow" w:hAnsi="Arial Narrow"/>
        </w:rPr>
        <w:t>Ett “k o n t o! d i v e r s e” jag inreder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ni få se på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ti Göteborg, uti södra alléen,</w:t>
      </w:r>
    </w:p>
    <w:p>
      <w:pPr>
        <w:pStyle w:val="Normal"/>
        <w:rPr/>
      </w:pPr>
      <w:r>
        <w:rPr>
          <w:rFonts w:cs="Arial Narrow" w:ascii="Arial Narrow" w:hAnsi="Arial Narrow"/>
        </w:rPr>
        <w:t>Så fick jag ett bud ifrån Frälsningsarmén,</w:t>
      </w:r>
    </w:p>
    <w:p>
      <w:pPr>
        <w:pStyle w:val="Normal"/>
        <w:rPr/>
      </w:pPr>
      <w:r>
        <w:rPr>
          <w:rFonts w:cs="Arial Narrow" w:ascii="Arial Narrow" w:hAnsi="Arial Narrow"/>
        </w:rPr>
        <w:t>Man ropade: “Lundström ska' omvända sej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ände och tog en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“Frälsningsarmen” jag bjöds in när som helst,</w:t>
      </w:r>
    </w:p>
    <w:p>
      <w:pPr>
        <w:pStyle w:val="Normal"/>
        <w:rPr/>
      </w:pPr>
      <w:r>
        <w:rPr>
          <w:rFonts w:cs="Arial Narrow" w:ascii="Arial Narrow" w:hAnsi="Arial Narrow"/>
        </w:rPr>
        <w:t>Men Lundström betackade sig att bli “frälst”.</w:t>
      </w:r>
    </w:p>
    <w:p>
      <w:pPr>
        <w:pStyle w:val="Normal"/>
        <w:rPr/>
      </w:pPr>
      <w:r>
        <w:rPr>
          <w:rFonts w:cs="Arial Narrow" w:ascii="Arial Narrow" w:hAnsi="Arial Narrow"/>
        </w:rPr>
        <w:t>Usch! Där fördes en hiskelig vild kolifej,</w:t>
      </w:r>
    </w:p>
    <w:p>
      <w:pPr>
        <w:pStyle w:val="Normal"/>
        <w:rPr/>
      </w:pPr>
      <w:r>
        <w:rPr>
          <w:rFonts w:cs="Arial Narrow" w:ascii="Arial Narrow" w:hAnsi="Arial Narrow"/>
        </w:rPr>
        <w:t>Jag “frälste” mig ut med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Springer ut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 Cap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ta mig f-n icke flera idé'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något nytt eller extra här sker,</w:t>
      </w:r>
    </w:p>
    <w:p>
      <w:pPr>
        <w:pStyle w:val="Normal"/>
        <w:rPr/>
      </w:pPr>
      <w:r>
        <w:rPr>
          <w:rFonts w:cs="Arial Narrow" w:ascii="Arial Narrow" w:hAnsi="Arial Narrow"/>
        </w:rPr>
        <w:t>Så ska' inte Lundström det glömma, ack 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eradt det blir med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åter vill se mig och jag säger ta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iden jag ej uppehåller med snac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blef så rörd vid applåden åt mej,</w:t>
      </w:r>
    </w:p>
    <w:p>
      <w:pPr>
        <w:pStyle w:val="Normal"/>
        <w:rPr/>
      </w:pPr>
      <w:r>
        <w:rPr>
          <w:rFonts w:cs="Arial Narrow" w:ascii="Arial Narrow" w:hAnsi="Arial Narrow"/>
        </w:rPr>
        <w:t>Att knappt jag kan säga: (</w:t>
      </w:r>
      <w:r>
        <w:rPr>
          <w:rFonts w:cs="Arial Narrow" w:ascii="Arial Narrow" w:hAnsi="Arial Narrow"/>
          <w:i/>
        </w:rPr>
        <w:t>gråtande</w:t>
      </w:r>
      <w:r>
        <w:rPr>
          <w:rFonts w:cs="Arial Narrow" w:ascii="Arial Narrow" w:hAnsi="Arial Narrow"/>
        </w:rPr>
        <w:t>)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. 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Trondhjem på sistone helt “s a n g f a s å n g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nnat “schangtilt” folk till “expåsiång”</w:t>
      </w:r>
    </w:p>
    <w:p>
      <w:pPr>
        <w:pStyle w:val="Normal"/>
        <w:rPr/>
      </w:pPr>
      <w:r>
        <w:rPr>
          <w:rFonts w:cs="Arial Narrow" w:ascii="Arial Narrow" w:hAnsi="Arial Narrow"/>
        </w:rPr>
        <w:t>Herr Lundström i söndagsfrack upp sträckte s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yhatt och stock och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n “udstillingen” kommit här till i vår “By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Trondhjem stigit så högt uti “Ry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ill och med “K o n g e n, K r o n p r i n d s e n o g j e g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 tagit en tur till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iskeudstillingen” - när jag var där, 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us”, då fiskarne red i carri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ta det reta aptiten på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på fisken - jag tog en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“qvægeudstillingen” var ej så f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risarne där sågo ut liksom sv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oxar och kor fanns en hel kolif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öla i korus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hvimlar nu folk ifrån hvarje nati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ommit att skåda på exposition.</w:t>
      </w:r>
    </w:p>
    <w:p>
      <w:pPr>
        <w:pStyle w:val="Normal"/>
        <w:rPr/>
      </w:pPr>
      <w:r>
        <w:rPr>
          <w:rFonts w:cs="Arial Narrow" w:ascii="Arial Narrow" w:hAnsi="Arial Narrow"/>
        </w:rPr>
        <w:t>Glöm heller ej Lundström, han' sviker er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juder er tvärt på - sin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rotisk rullning på sjö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sa vill jag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järtans liten 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ur de vågor g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åt i månans s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andra sidan fjä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r min lilla tö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vill jag styra färden,</w:t>
      </w:r>
    </w:p>
    <w:p>
      <w:pPr>
        <w:pStyle w:val="Normal"/>
        <w:rPr/>
      </w:pPr>
      <w:r>
        <w:rPr>
          <w:rFonts w:cs="Arial Narrow" w:ascii="Arial Narrow" w:hAnsi="Arial Narrow"/>
        </w:rPr>
        <w:t>Där vill jag glömma värld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hjälpe mig, jag nö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ådar godt, det lät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känslofullt hum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Selma får jag plät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ussar och lik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bland lunder lju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Våren i sin st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lomstrar hvarje tufva,</w:t>
      </w:r>
    </w:p>
    <w:p>
      <w:pPr>
        <w:pStyle w:val="Normal"/>
        <w:rPr/>
      </w:pPr>
      <w:r>
        <w:rPr>
          <w:rFonts w:cs="Arial Narrow" w:ascii="Arial Narrow" w:hAnsi="Arial Narrow"/>
        </w:rPr>
        <w:t>Där kuttrar ömt min dufv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yr på, min lätta bå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än för hjärtan kra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ogs-ömma p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måne! håll din bla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Jag menar lykta) 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älskande betryck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aldrig stängt din dör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gamla kärleks-ly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innerligt omtyc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pt många tusen för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uckar utan 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ditt hägn du t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blott hälften k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ände Gudi no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huldhet mot de k ä r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gif vit namnet k y s 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änder dig till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ill nästan sv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tt det af en Tys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i spåret f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f ditt silfverhju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jut på du klara b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ll i, du lilla Ku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 i n j u l l e l ä t t p å v å g e n,</w:t>
      </w:r>
    </w:p>
    <w:p>
      <w:pPr>
        <w:pStyle w:val="Normal"/>
        <w:rPr/>
      </w:pPr>
      <w:r>
        <w:rPr>
          <w:rFonts w:cs="Arial Narrow" w:ascii="Arial Narrow" w:hAnsi="Arial Narrow"/>
        </w:rPr>
        <w:t>Framåt i Frejas sken!</w:t>
      </w:r>
    </w:p>
    <w:p>
      <w:pPr>
        <w:pStyle w:val="Normal"/>
        <w:rPr/>
      </w:pPr>
      <w:r>
        <w:rPr>
          <w:rFonts w:cs="Arial Narrow" w:ascii="Arial Narrow" w:hAnsi="Arial Narrow"/>
        </w:rPr>
        <w:t>O, att min färd I så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Amor står med bå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rodret som kap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öda rappet lan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åt vid Selmas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blomstrens ljufva an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komma mot från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gar mina lap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ennes stämma hö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ärta våldsamt klap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jag hufvu't ta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f förtjusning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 (Ur: Samlade sånger och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39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Öfver Bergströmskans porträtt på Liljans krog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Torshä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orm och böljor tystna re'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ahvalfvets matta 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och mer försvag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det börjar dag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nen si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lm och di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r solens bleka stri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dren spela fritt och täc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nstren ristas vid hvar flä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nn och aspar s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r och källor br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ren spela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mmar, se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den åt sin fåle de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i hvar s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ddrar och frä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ånor och r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ckor och grä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an, vällinggrytan ko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med yfvig lug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parn uti mjug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tobakselden snok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ängen r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tad mot en 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karl i sin skyffel 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ögarn stöfveln på sig 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rar brännvinspannan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i stopet fat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i dörrn och skratt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pan blos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tros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gdens kämpar, barn och goss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mman på sin vagn vid gr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er handen under ki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och an hon vic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mrar in och nic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tick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mman kvi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r och ur stopet dri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rnar och hj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ja sin f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- från ett skj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de du kl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a slagen uti smedj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eden, smal och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glödgad t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en ända upp till medj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eld och 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pust i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han sin morgon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ften spelar frisk och skö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sta blomma, växt och fr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na sina knop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åt daggens drop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ktigt rand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lust and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efirens fläktar bland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gen skymtar mörk och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g och kullar prydda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åd' lamm och kvig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gdens barn och pi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och v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och tr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a hjordar sammank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kan i sk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ktar så s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ppen i by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xar och g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naturen börjar vak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ny glans och pr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a göromål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ingen skönhet sak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g nu Movitz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sin färgek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sig vid sin tafla 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, Bergströmskan l ... hvad jag ser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indmössa... Kors, jag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stbukett i bar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mops på ar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rando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soll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den Movitz, tocken fjoller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, så dumt... jag dör af skratt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n, som med schäfer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ktig som en an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musch i pann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jag make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erha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nger på den gamla dra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stet så spän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juter hon fra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excell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jans mad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skildrat, bror, på väfv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äj mig res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sitter h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fågel uti näfv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o, reson är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ss äkta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 Bergström lefver ä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45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ll fader Mollberg rörande hans harpa oc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llika ett slags ad notitiam att Mollberg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d oskyldigt på Krogen Rostock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jänare, Mollberg! Hur är det fat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är din harpa? Hvar är din hat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ur din läpp är klufven och st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har du varit? Svara, min bro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Rostock, min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arpa jag b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örjas krak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ig och mitt spel,</w:t>
      </w:r>
    </w:p>
    <w:p>
      <w:pPr>
        <w:pStyle w:val="Normal"/>
        <w:rPr/>
      </w:pPr>
      <w:r>
        <w:rPr>
          <w:rFonts w:cs="Arial Narrow" w:ascii="Arial Narrow" w:hAnsi="Arial Narrow"/>
        </w:rPr>
        <w:t>Och bäst jag spelte - pling plingeli plång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en skoflickare, hjulbent och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g mig på truten ... Pling plingeli pl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 såg han ut?” Jo, surögd och k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ta skinnbyxor och mörkblåa b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fästad hatt med guldträns,och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ndiger nattrock och käpp uti h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så såg han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ästen ett spjut</w:t>
      </w:r>
    </w:p>
    <w:p>
      <w:pPr>
        <w:pStyle w:val="Normal"/>
        <w:rPr/>
      </w:pPr>
      <w:r>
        <w:rPr>
          <w:rFonts w:cs="Arial Narrow" w:ascii="Arial Narrow" w:hAnsi="Arial Narrow"/>
        </w:rPr>
        <w:t>Satt i ett gehä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an blef sträng,</w:t>
      </w:r>
    </w:p>
    <w:p>
      <w:pPr>
        <w:pStyle w:val="Normal"/>
        <w:rPr/>
      </w:pPr>
      <w:r>
        <w:rPr>
          <w:rFonts w:cs="Arial Narrow" w:ascii="Arial Narrow" w:hAnsi="Arial Narrow"/>
        </w:rPr>
        <w:t>Slog han i verksta'n - pling plingeli plän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där darra' båd' fållbänk och s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nster och dörrar ... Pling plingeli plä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tt och spelte, nykter och s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ttningens polska i Polen, G-d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ndt kring mig satt förståndiga män:</w:t>
      </w:r>
    </w:p>
    <w:p>
      <w:pPr>
        <w:pStyle w:val="Normal"/>
        <w:rPr/>
      </w:pPr>
      <w:r>
        <w:rPr>
          <w:rFonts w:cs="Arial Narrow" w:ascii="Arial Narrow" w:hAnsi="Arial Narrow"/>
        </w:rPr>
        <w:t>Den drack ett stop, ett halfstop drack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 det var f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 en af min hatt;</w:t>
      </w:r>
    </w:p>
    <w:p>
      <w:pPr>
        <w:pStyle w:val="Normal"/>
        <w:rPr/>
      </w:pPr>
      <w:r>
        <w:rPr>
          <w:rFonts w:cs="Arial Narrow" w:ascii="Arial Narrow" w:hAnsi="Arial Narrow"/>
        </w:rPr>
        <w:t>En ann sa' åt mej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ad fan angå dej</w:t>
      </w:r>
    </w:p>
    <w:p>
      <w:pPr>
        <w:pStyle w:val="Normal"/>
        <w:rPr/>
      </w:pPr>
      <w:r>
        <w:rPr>
          <w:rFonts w:cs="Arial Narrow" w:ascii="Arial Narrow" w:hAnsi="Arial Narrow"/>
        </w:rPr>
        <w:t>Polens affärer?” Pling plingeli plångl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pela ej polska, men lär dig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tand för tunga!” Pling plingeli pl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ör, min Mecenas, hör hvad som sk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tt så nöjd och drack mitt kvar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te helt högt om Pol'ns konjunktur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eten, go' herrar”, sa' jag, och drack ur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tt ingen mona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rlden så sta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mår i sitt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juda min hand</w:t>
      </w:r>
    </w:p>
    <w:p>
      <w:pPr>
        <w:pStyle w:val="Normal"/>
        <w:rPr/>
      </w:pPr>
      <w:r>
        <w:rPr>
          <w:rFonts w:cs="Arial Narrow" w:ascii="Arial Narrow" w:hAnsi="Arial Narrow"/>
        </w:rPr>
        <w:t>Att på min harpa - pling plingeli plän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så länge där finnes en st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a en polskal”... Pling plingeli plä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att i vrån en gammal serge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enne notarier och en stånddrab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opa: “Slå - skoflickarn har rä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en är straffadt, dess öde utmättl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skrubben kom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ndögd mad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 harpan i k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laskor och glas.</w:t>
      </w:r>
    </w:p>
    <w:p>
      <w:pPr>
        <w:pStyle w:val="Normal"/>
        <w:rPr/>
      </w:pPr>
      <w:r>
        <w:rPr>
          <w:rFonts w:cs="Arial Narrow" w:ascii="Arial Narrow" w:hAnsi="Arial Narrow"/>
        </w:rPr>
        <w:t>Skoflickarn högg mig - pling plingeli plån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' uti nacken en skåra så l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ni saken... Pling plingeli pl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visa världl Nu frågar jag si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 jag ej orätt? “Mollberg, jo, viss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er jag ej oskyldigt? “Gutå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pan är sönder och näsan är s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i sådan förtr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 bättre jag 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fly ur mitt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arpan i hand,</w:t>
      </w:r>
    </w:p>
    <w:p>
      <w:pPr>
        <w:pStyle w:val="Normal"/>
        <w:rPr/>
      </w:pPr>
      <w:r>
        <w:rPr>
          <w:rFonts w:cs="Arial Narrow" w:ascii="Arial Narrow" w:hAnsi="Arial Narrow"/>
        </w:rPr>
        <w:t>Spela för Bacchus och Venus - kling klan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virtuoser ta' stämma och ra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 mig, Apollo! ... Pling plingeli pla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nskan af en Bacchi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vi hade, god' vänner, en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erskt vin för vår stru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vid såstången vi vore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de lof till att supa I</w:t>
      </w:r>
    </w:p>
    <w:p>
      <w:pPr>
        <w:pStyle w:val="Normal"/>
        <w:rPr/>
      </w:pPr>
      <w:r>
        <w:rPr>
          <w:rFonts w:cs="Arial Narrow" w:ascii="Arial Narrow" w:hAnsi="Arial Narrow"/>
        </w:rPr>
        <w:t>Vi skulle ligga, - Gud signe Guds lån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och kamraten med tungan i s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vi hade, god' vänner, en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erskt vin för vår strup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fast den sån vore tunger som b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' han bli lätt till att bä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' med krafter och rosende h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fta min börda och svä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kamrat skulle ta mig i famn,</w:t>
      </w:r>
    </w:p>
    <w:p>
      <w:pPr>
        <w:pStyle w:val="Normal"/>
        <w:rPr/>
      </w:pPr>
      <w:r>
        <w:rPr>
          <w:rFonts w:cs="Arial Narrow" w:ascii="Arial Narrow" w:hAnsi="Arial Narrow"/>
        </w:rPr>
        <w:t>Dansa med stången och sjunga sitt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vi hade, god' vänner en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erskt vin för vår strup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på trehundrade steg någon sj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ngen käft på trehund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våra portar skull' stängas så vä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kull' bulta och du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ta nå'n dit, skull' vi lyfta vår st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kta som bröder och dö på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vi hade, god' vänner, en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erskt vin för vår strup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uti urväder, solsken och slask, Dunder och blixt och i to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om från himlen föll' änglar plada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er i sån, skull' vi o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ka att slåss, köra upp dem till må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a basunen och dricka ur s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vi hade, god' vänner en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erskt vin för vår strup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E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gick på bara m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strumpa, utan sk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stora, vida pa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sällskap, utan ro.</w:t>
      </w:r>
    </w:p>
    <w:p>
      <w:pPr>
        <w:pStyle w:val="Normal"/>
        <w:rPr/>
      </w:pPr>
      <w:r>
        <w:rPr>
          <w:rFonts w:cs="Arial Narrow" w:ascii="Arial Narrow" w:hAnsi="Arial Narrow"/>
        </w:rPr>
        <w:t>Blott utaf ledsnad han drack och blef 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e sig sedan bland liljor omk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sömnen ur hans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ts ett refben eller tv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, i fröjdas och i l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ett sällskap måtte få.</w:t>
      </w:r>
    </w:p>
    <w:p>
      <w:pPr>
        <w:pStyle w:val="Normal"/>
        <w:rPr/>
      </w:pPr>
      <w:r>
        <w:rPr>
          <w:rFonts w:cs="Arial Narrow" w:ascii="Arial Narrow" w:hAnsi="Arial Narrow"/>
        </w:rPr>
        <w:t>Där stod vår stammoder, härlig och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tt mönster för hela sitt k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s rus var utan v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af vatten i en f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fick han sin Eva sk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on utan förkläd' st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lög upp som en ljungeld och sl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hvita mön till sitt raggiga sköt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mt förtjusta i hvar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tes de vid flodens 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skyldig glädje v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m i arm och hand i hand.</w:t>
      </w:r>
    </w:p>
    <w:p>
      <w:pPr>
        <w:pStyle w:val="Normal"/>
        <w:rPr/>
      </w:pPr>
      <w:r>
        <w:rPr>
          <w:rFonts w:cs="Arial Narrow" w:ascii="Arial Narrow" w:hAnsi="Arial Narrow"/>
        </w:rPr>
        <w:t>Ormen sad' : prosit! när Eva-mor nö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ämdes Eva, och Adam, han, frö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 grep till fikonbla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ckars Adam lika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hur konstigt än de lade'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et svårt att fästa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fick väl, brudparet kjortlar af ski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refs på porten och slapp ej mer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g ur den sköna p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o de en ympekv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lantera ut i m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tt skydd mot sorg och br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, så hette den kvisten och b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a slags frukt som dess frodige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måste så och skör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 mjölka hjordarn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blef dock gemensam bör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ttare och lätt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sade Eva till vännen så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ju lika roligt som d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svarade sin E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r rätt, min sockergri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sak i hvad land vi lef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knen eller parad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ro nöjda och lyckliga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 öfvergår äpplen och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A. Wad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t sätt att f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 i Filikromen, 5:te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ers, han var en hurtiger d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tiger som en my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var han som den grofvaste kar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k var han väl som fy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ter och gl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tig han v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orna tyckte, han va' så rar,</w:t>
      </w:r>
    </w:p>
    <w:p>
      <w:pPr>
        <w:pStyle w:val="Normal"/>
        <w:rPr/>
      </w:pPr>
      <w:r>
        <w:rPr>
          <w:rFonts w:cs="Arial Narrow" w:ascii="Arial Narrow" w:hAnsi="Arial Narrow"/>
        </w:rPr>
        <w:t>Lita på m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år han s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jag tryggt bedy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nders var blyg och suckade: “A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som en flicka had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han in i flickornas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jde sin röst och sade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öta små flick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ll jag 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n utaf eder får jag nu t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nders, ta' mej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nders, ta' mej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ko de alla gl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tänkte Anders, det var för svå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få allihop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, som ta'r råda, den skall bli mi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jade han att ro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usa alla bums i en hö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hårtofsa' flög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tt gick det till,</w:t>
      </w:r>
    </w:p>
    <w:p>
      <w:pPr>
        <w:pStyle w:val="Normal"/>
        <w:rPr/>
      </w:pPr>
      <w:r>
        <w:rPr>
          <w:rFonts w:cs="Arial Narrow" w:ascii="Arial Narrow" w:hAnsi="Arial Narrow"/>
        </w:rPr>
        <w:t>Tro, om ni vil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lig yar den batalj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”, sade Anders, “täcka beh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öra mig så fög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ick han se, hvar Anna lill' 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årar i sitt ö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tänkte Anders, glad i sitt sin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lilla Anna, du ska' bli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ll du mig ha?”</w:t>
      </w:r>
    </w:p>
    <w:p>
      <w:pPr>
        <w:pStyle w:val="Normal"/>
        <w:rPr/>
      </w:pPr>
      <w:r>
        <w:rPr>
          <w:rFonts w:cs="Arial Narrow" w:ascii="Arial Narrow" w:hAnsi="Arial Narrow"/>
        </w:rPr>
        <w:t>Hon svarte : “ja!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år det till att f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Eke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motsträfvige brudgum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lädde en brud i bröllops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kväden väl, om; I kunnen -</w:t>
      </w:r>
    </w:p>
    <w:p>
      <w:pPr>
        <w:pStyle w:val="Normal"/>
        <w:rPr/>
      </w:pPr>
      <w:r>
        <w:rPr>
          <w:rFonts w:cs="Arial Narrow" w:ascii="Arial Narrow" w:hAnsi="Arial Narrow"/>
        </w:rPr>
        <w:t>Då hälsade brudgummen hem till sin bru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inte vara brudgumm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kommo till kyrko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honom ledde, den tredje dref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an ej ville vara brudgum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kommo på kyrkovall,</w:t>
      </w:r>
    </w:p>
    <w:p>
      <w:pPr>
        <w:pStyle w:val="Normal"/>
        <w:rPr/>
      </w:pPr>
      <w:r>
        <w:rPr>
          <w:rFonts w:cs="Arial Narrow" w:ascii="Arial Narrow" w:hAnsi="Arial Narrow"/>
        </w:rPr>
        <w:t>Då hördes så grant, hur den stackarn han gna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inte vara brudgumm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kommo i kyrkodörr,</w:t>
      </w:r>
    </w:p>
    <w:p>
      <w:pPr>
        <w:pStyle w:val="Normal"/>
        <w:rPr/>
      </w:pPr>
      <w:r>
        <w:rPr>
          <w:rFonts w:cs="Arial Narrow" w:ascii="Arial Narrow" w:hAnsi="Arial Narrow"/>
        </w:rPr>
        <w:t>Så skrek han långt värre, än han gjorde för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inte vara brudgumm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kommo i kyrkan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ynkade honom båd' kvinna och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an skulle vara brudgum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fram kom pästen med boken i han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är hon din hustru och du hennes m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ipper du vara brudgumm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udgummen tog sin brud i famn,</w:t>
      </w:r>
    </w:p>
    <w:p>
      <w:pPr>
        <w:pStyle w:val="Normal"/>
        <w:rPr/>
      </w:pPr>
      <w:r>
        <w:rPr>
          <w:rFonts w:cs="Arial Narrow" w:ascii="Arial Narrow" w:hAnsi="Arial Narrow"/>
        </w:rPr>
        <w:t>- I kväden väl, om I kunn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å, Gud vare lof, nu är jag di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ipper jag vara brudgumm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argsinta hustrun.</w:t>
      </w:r>
    </w:p>
    <w:p>
      <w:pPr>
        <w:pStyle w:val="Normal"/>
        <w:rPr/>
      </w:pPr>
      <w:r>
        <w:rPr>
          <w:rFonts w:cs="Arial Narrow" w:ascii="Arial Narrow" w:hAnsi="Arial Narrow"/>
        </w:rPr>
        <w:t>(Mel. i Filikromen, 2:dra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odde en bonne i grannegålen vår,</w:t>
      </w:r>
    </w:p>
    <w:p>
      <w:pPr>
        <w:pStyle w:val="Normal"/>
        <w:rPr/>
      </w:pPr>
      <w:r>
        <w:rPr>
          <w:rFonts w:cs="Arial Narrow" w:ascii="Arial Narrow" w:hAnsi="Arial Narrow"/>
        </w:rPr>
        <w:t>Märk, huru då' ge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og säk e' kvenna förledet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jäfvel han fe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öket ho' gor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uset ho' sto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boen den a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' gefver honnem m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banner å h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ådan “pravat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hände sej en gång, att den boen va' på 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tt' å gruta en f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käringa i spisen te' illagaffeln 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inger boen emo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an inte l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eller förb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rygg månde sv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ar'na i sin k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kar henne doktigt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in argesenta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Talas</w:t>
      </w:r>
      <w:r>
        <w:rPr>
          <w:rFonts w:cs="Arial Narrow" w:ascii="Arial Narrow" w:hAnsi="Arial Narrow"/>
        </w:rPr>
        <w:t>) : Då ba' boen att faen sulle ta Brita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eden va' fäll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satan framställ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sa sitt väl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ha kuntr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å boen hade sagt,</w:t>
      </w:r>
    </w:p>
    <w:p>
      <w:pPr>
        <w:pStyle w:val="Normal"/>
        <w:rPr/>
      </w:pPr>
      <w:r>
        <w:rPr>
          <w:rFonts w:cs="Arial Narrow" w:ascii="Arial Narrow" w:hAnsi="Arial Narrow"/>
        </w:rPr>
        <w:t>Så dä' sulle stå ve' m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men, svarte boen, det trolle' jag har,</w:t>
      </w:r>
    </w:p>
    <w:p>
      <w:pPr>
        <w:pStyle w:val="Normal"/>
        <w:rPr/>
      </w:pPr>
      <w:r>
        <w:rPr>
          <w:rFonts w:cs="Arial Narrow" w:ascii="Arial Narrow" w:hAnsi="Arial Narrow"/>
        </w:rPr>
        <w:t>Dä' kan du la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 du genast till helvete dra'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lofva mej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' allri m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t hus kummendera</w:t>
      </w:r>
    </w:p>
    <w:p>
      <w:pPr>
        <w:pStyle w:val="Normal"/>
        <w:rPr/>
      </w:pPr>
      <w:r>
        <w:rPr>
          <w:rFonts w:cs="Arial Narrow" w:ascii="Arial Narrow" w:hAnsi="Arial Narrow"/>
        </w:rPr>
        <w:t>Dä' vill jag beg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skjutsen va' färdi' å Brita sulle bort,</w:t>
      </w:r>
    </w:p>
    <w:p>
      <w:pPr>
        <w:pStyle w:val="Normal"/>
        <w:rPr/>
      </w:pPr>
      <w:r>
        <w:rPr>
          <w:rFonts w:cs="Arial Narrow" w:ascii="Arial Narrow" w:hAnsi="Arial Narrow"/>
        </w:rPr>
        <w:t>Märk, huru då' gec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lömde de te be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rgsenta kve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' fick de förnemm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ett sådant al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des allri' nån'sin förr Inför helvetes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Talas</w:t>
      </w:r>
      <w:r>
        <w:rPr>
          <w:rFonts w:cs="Arial Narrow" w:ascii="Arial Narrow" w:hAnsi="Arial Narrow"/>
        </w:rPr>
        <w:t>): Då ba' satan sju andre go'a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 skulle föra. Brita tebaka te' boen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sum boen på gålen si' hustru feck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a hänner han vre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örjade att grå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ynkeligen lå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kinner voro vå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ndrar då' gör ja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boen kunde ta'</w:t>
      </w:r>
    </w:p>
    <w:p>
      <w:pPr>
        <w:pStyle w:val="Normal"/>
        <w:rPr/>
      </w:pPr>
      <w:r>
        <w:rPr>
          <w:rFonts w:cs="Arial Narrow" w:ascii="Arial Narrow" w:hAnsi="Arial Narrow"/>
        </w:rPr>
        <w:t>Dä' ej faen ville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rpen och räfven.</w:t>
      </w:r>
    </w:p>
    <w:p>
      <w:pPr>
        <w:pStyle w:val="Normal"/>
        <w:rPr/>
      </w:pPr>
      <w:r>
        <w:rPr>
          <w:rFonts w:cs="Arial Narrow" w:ascii="Arial Narrow" w:hAnsi="Arial Narrow"/>
        </w:rPr>
        <w:t>(Mel. i Filikromen, 2:dra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satt en gång uti ett träd en korp, som bar</w:t>
      </w:r>
    </w:p>
    <w:p>
      <w:pPr>
        <w:pStyle w:val="Normal"/>
        <w:rPr/>
      </w:pPr>
      <w:r>
        <w:rPr>
          <w:rFonts w:cs="Arial Narrow" w:ascii="Arial Narrow" w:hAnsi="Arial Narrow"/>
        </w:rPr>
        <w:t>Uti sin näbb ett stycke ost, så fet och 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äf, hvars fina lukt strax väder däraf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unden mycket artigt fram till korpen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g: tra, la, la, 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r tjänare, herr Korp, hur står det till?” - Jo bra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 mår ni själf, herr Räf ?” - “Äh jo, tack ska' herrn h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och de mina må, Gud vare lof, rätt godt,</w:t>
      </w:r>
    </w:p>
    <w:p>
      <w:pPr>
        <w:pStyle w:val="Normal"/>
        <w:rPr/>
      </w:pPr>
      <w:r>
        <w:rPr>
          <w:rFonts w:cs="Arial Narrow" w:ascii="Arial Narrow" w:hAnsi="Arial Narrow"/>
        </w:rPr>
        <w:t>Förutom yngsta pojken, som har snufva f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värr!” tra, la, 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, hvilken frack, herr Korp! Om jag ej mig be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ror jag, ni från Hamburg edra kläder tar.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”, svarar korpen, stolt att så sig smickrad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mnar strax adressen på sin skräddare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Den narr'n! tra, la, la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 fall ni sjunger lika väl som ni är klädd,</w:t>
      </w:r>
    </w:p>
    <w:p>
      <w:pPr>
        <w:pStyle w:val="Normal"/>
        <w:rPr/>
      </w:pPr>
      <w:r>
        <w:rPr>
          <w:rFonts w:cs="Arial Narrow" w:ascii="Arial Narrow" w:hAnsi="Arial Narrow"/>
        </w:rPr>
        <w:t>Kan ni med Jenny Lind er ställa djärft i bredd!</w:t>
      </w:r>
    </w:p>
    <w:p>
      <w:pPr>
        <w:pStyle w:val="Normal"/>
        <w:rPr/>
      </w:pPr>
      <w:r>
        <w:rPr>
          <w:rFonts w:cs="Arial Narrow" w:ascii="Arial Narrow" w:hAnsi="Arial Narrow"/>
        </w:rPr>
        <w:t>Sjung för mig någonting, en aria eller p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äen alla sångare, son ifrån far;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Ej sant?” tra, la, la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rr Korp, som intet neka kan sin nye vän,</w:t>
      </w:r>
    </w:p>
    <w:p>
      <w:pPr>
        <w:pStyle w:val="Normal"/>
        <w:rPr/>
      </w:pPr>
      <w:r>
        <w:rPr>
          <w:rFonts w:cs="Arial Narrow" w:ascii="Arial Narrow" w:hAnsi="Arial Narrow"/>
        </w:rPr>
        <w:t>Strax stämmer upp en aria ur “Barberaren”.</w:t>
      </w:r>
    </w:p>
    <w:p>
      <w:pPr>
        <w:pStyle w:val="Normal"/>
        <w:rPr/>
      </w:pPr>
      <w:r>
        <w:rPr>
          <w:rFonts w:cs="Arial Narrow" w:ascii="Arial Narrow" w:hAnsi="Arial Narrow"/>
        </w:rPr>
        <w:t>Men, “hast du mir gesehn”, så, snart han öppnar mun,</w:t>
      </w:r>
    </w:p>
    <w:p>
      <w:pPr>
        <w:pStyle w:val="Normal"/>
        <w:rPr/>
      </w:pPr>
      <w:r>
        <w:rPr>
          <w:rFonts w:cs="Arial Narrow" w:ascii="Arial Narrow" w:hAnsi="Arial Narrow"/>
        </w:rPr>
        <w:t>Föll osten därutur på marken ned på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ång: tra, la, 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skyndar räfven fram och griper osten f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rattar se'n åt korpen alldeles besatt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riktigt med besked jag lurat dig minsann.</w:t>
      </w:r>
    </w:p>
    <w:p>
      <w:pPr>
        <w:pStyle w:val="Normal"/>
        <w:rPr/>
      </w:pPr>
      <w:r>
        <w:rPr>
          <w:rFonts w:cs="Arial Narrow" w:ascii="Arial Narrow" w:hAnsi="Arial Narrow"/>
        </w:rPr>
        <w:t>Du hvarken är modern, ej heller sjunga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ns”: tra, la, 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korpen detta hör, så blir han despe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är förtvifladt öfver vårt duellplak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usten honom dock till hjärtat mindre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att han ej för sångare passera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 hårdt: tra, la, 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ll du moral'n af fabeln veta, så se här! -</w:t>
      </w:r>
    </w:p>
    <w:p>
      <w:pPr>
        <w:pStyle w:val="Normal"/>
        <w:rPr/>
      </w:pPr>
      <w:r>
        <w:rPr>
          <w:rFonts w:cs="Arial Narrow" w:ascii="Arial Narrow" w:hAnsi="Arial Narrow"/>
        </w:rPr>
        <w:t>För korpar synnerligast minnesvärd den är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 väl ihåg, min vän”, så sa' en gammal prost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tt aldrig nå'nsin sjunga, då du äter o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ns”: tra, la, 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W. Hyck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 underbara bältet.</w:t>
      </w:r>
    </w:p>
    <w:p>
      <w:pPr>
        <w:pStyle w:val="Normal"/>
        <w:rPr/>
      </w:pPr>
      <w:r>
        <w:rPr>
          <w:rFonts w:cs="Arial Narrow" w:ascii="Arial Narrow" w:hAnsi="Arial Narrow"/>
        </w:rPr>
        <w:t>(Mel. i Filikromen, 1:sta häfte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allt om en söndagsmorgon, jag skull' till kyrkan f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pände jag på bälte' mitt, det lyste som solen 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För hej, ro i land! :,: De' roade mej och de m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prästen, som för altaret stod å skulle på pallen f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fick syn på bälte' mitt så glömde han bönerna 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För hej, ro i land! :,: De' roade mej och de m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jödo mig får sjuhundra å ett, å alla så voro de hv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ej sålde bälte' mitt, jag tyckte de' va' för lite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För hej, ro i land! :,:De' roade mej och de m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' va' allt om en morgonstund, då föll mej ondt i tan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ytte jag bort bältet mitt för ... ett par gamla vantar.</w:t>
      </w:r>
    </w:p>
    <w:p>
      <w:pPr>
        <w:pStyle w:val="Normal"/>
        <w:rPr/>
      </w:pPr>
      <w:r>
        <w:rPr>
          <w:rFonts w:cs="Arial Narrow" w:ascii="Arial Narrow" w:hAnsi="Arial Narrow"/>
        </w:rPr>
        <w:t>:,: För hej, ro i land! :,: De' roade mej och de m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säg'n i Svithiod.</w:t>
      </w:r>
    </w:p>
    <w:p>
      <w:pPr>
        <w:pStyle w:val="Normal"/>
        <w:rPr/>
      </w:pPr>
      <w:r>
        <w:rPr>
          <w:rFonts w:cs="Arial Narrow" w:ascii="Arial Narrow" w:hAnsi="Arial Narrow"/>
        </w:rPr>
        <w:t>(Mel. af Palm i "Vid Bålen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säg'n i Svithi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ervara ej lju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, som ej är dryckes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ingen idrott dug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n, som svek i dryckj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k ock i androm styckj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ervara ej lju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 o r n j o t h e r en saga,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han till Vallhall far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ott de tvenne orden: dr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åss l hans lösen var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m han slog de dan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orska härar gan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nu till Vallhall far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mäles ock om Y n g v e F r e 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amle tappre hjäl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rneklang och fylleh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skallade i täl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drog ut att str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s hornet vid hans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amle, tappre hjäl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I v a r emot Anglö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Hans namn var F a m n a j o r d e n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Ethilbertis här han s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röt han fram de 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jag slagits, sve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mig törstig känn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på drack han dukt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R a g n a r låg i orma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Hans Bjarkamal det säg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vad: den lotten blott är h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ntet öl jag ä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ormar fritt må sti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o kan törsten tvin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Bjarkamal det sä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 t a r k o t t e r, den kämpen bå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 svärdet ur sin sk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rek: jag trotsar dödens vå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o kan törstig strid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yllen hornet, brö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sak, om hjärtat bl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ju vant att l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trida ej mot engels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norsken och mot dan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som fädren kastom än</w:t>
      </w:r>
    </w:p>
    <w:p>
      <w:pPr>
        <w:pStyle w:val="Normal"/>
        <w:rPr/>
      </w:pPr>
      <w:r>
        <w:rPr>
          <w:rFonts w:cs="Arial Narrow" w:ascii="Arial Narrow" w:hAnsi="Arial Narrow"/>
        </w:rPr>
        <w:t>Mot törsten envigshandsk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äkta vi ej ann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piskom den förbanna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öters ovän: tör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iléns 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Ack, om vi hade, go' vänner, en så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var väl fan! skrek Filén, där han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ta i kikarn och blekn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ste den skrift, som i stjärnornas n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et höll på till att teck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alrar, så många som stjärnor här stå,</w:t>
      </w:r>
    </w:p>
    <w:p>
      <w:pPr>
        <w:pStyle w:val="Normal"/>
        <w:rPr/>
      </w:pPr>
      <w:r>
        <w:rPr>
          <w:rFonts w:cs="Arial Narrow" w:ascii="Arial Narrow" w:hAnsi="Arial Narrow"/>
        </w:rPr>
        <w:t>Skall du Filén af min hand en gång få.” -</w:t>
      </w:r>
    </w:p>
    <w:p>
      <w:pPr>
        <w:pStyle w:val="Normal"/>
        <w:rPr/>
      </w:pPr>
      <w:r>
        <w:rPr>
          <w:rFonts w:cs="Arial Narrow" w:ascii="Arial Narrow" w:hAnsi="Arial Narrow"/>
        </w:rPr>
        <w:t>Det var väl fan! skrek Filén, där han satt,</w:t>
      </w:r>
    </w:p>
    <w:p>
      <w:pPr>
        <w:pStyle w:val="Normal"/>
        <w:rPr/>
      </w:pPr>
      <w:r>
        <w:rPr>
          <w:rFonts w:cs="Arial Narrow" w:ascii="Arial Narrow" w:hAnsi="Arial Narrow"/>
        </w:rPr>
        <w:t>Titta i kikarn och blekna'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ro mig, då blifver du ärad och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 presidenten skall b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 dig i hand och dig kalla för br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på kalas skall han tr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a din skål uti skummande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ttrarna skola dig kalla kusin”, -</w:t>
      </w:r>
    </w:p>
    <w:p>
      <w:pPr>
        <w:pStyle w:val="Normal"/>
        <w:rPr/>
      </w:pPr>
      <w:r>
        <w:rPr>
          <w:rFonts w:cs="Arial Narrow" w:ascii="Arial Narrow" w:hAnsi="Arial Narrow"/>
        </w:rPr>
        <w:t>Det var väl fan!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på ditt vindsrum föraktad nu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din pipa du rök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mig, de komma, de härliga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an ditt vindsrum besöker:</w:t>
      </w:r>
    </w:p>
    <w:p>
      <w:pPr>
        <w:pStyle w:val="Normal"/>
        <w:rPr/>
      </w:pPr>
      <w:r>
        <w:rPr>
          <w:rFonts w:cs="Arial Narrow" w:ascii="Arial Narrow" w:hAnsi="Arial Narrow"/>
        </w:rPr>
        <w:t>Då i den dörr, där knappt surrat en mygg,</w:t>
      </w:r>
    </w:p>
    <w:p>
      <w:pPr>
        <w:pStyle w:val="Normal"/>
        <w:rPr/>
      </w:pPr>
      <w:r>
        <w:rPr>
          <w:rFonts w:cs="Arial Narrow" w:ascii="Arial Narrow" w:hAnsi="Arial Narrow"/>
        </w:rPr>
        <w:t>Höga magnater ska' kröka sin rygg.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väl fan!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å skall det sägas: kors, hvad den Filé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för en man utaf he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ker därjämte - nej, se på hans b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hans axlar och l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hans näsa: ej Jupiter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ga en bättre än han, 'ta mig fan’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väl fan!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å på Norrbro, hvart du vänder din f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ska' hälsa och b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 dig med öppnade armar emo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va den näsvisa fl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å din näsa förut haft sin tron, 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rdsamt skall fly från dess höjd ned</w:t>
      </w:r>
    </w:p>
    <w:p>
      <w:pPr>
        <w:pStyle w:val="Normal"/>
        <w:rPr/>
      </w:pPr>
      <w:r>
        <w:rPr>
          <w:rFonts w:cs="Arial Narrow" w:ascii="Arial Narrow" w:hAnsi="Arial Narrow"/>
        </w:rPr>
        <w:t>till skon.” -</w:t>
      </w:r>
    </w:p>
    <w:p>
      <w:pPr>
        <w:pStyle w:val="Normal"/>
        <w:rPr/>
      </w:pPr>
      <w:r>
        <w:rPr>
          <w:rFonts w:cs="Arial Narrow" w:ascii="Arial Narrow" w:hAnsi="Arial Narrow"/>
        </w:rPr>
        <w:t>Det var väl fan! skrek Filén, där han sa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ta' i kikarn och blekn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A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ggelins äfventy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en ungkarl dock kan ha förtret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tar, tretar,</w:t>
      </w:r>
    </w:p>
    <w:p>
      <w:pPr>
        <w:pStyle w:val="Normal"/>
        <w:rPr/>
      </w:pPr>
      <w:r>
        <w:rPr>
          <w:rFonts w:cs="Arial Narrow" w:ascii="Arial Narrow" w:hAnsi="Arial Narrow"/>
        </w:rPr>
        <w:t>Fast man sagt att lifvet är en val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n en val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dor, sorger och allt hvad det he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ter, he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han riktigt fått uppå sin h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n en hal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kost får han för det mesta so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va, so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t och stilla i sin paul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n paulu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lir riklig, ja, det vill jag lo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fva, lofva,</w:t>
      </w:r>
    </w:p>
    <w:p>
      <w:pPr>
        <w:pStyle w:val="Normal"/>
        <w:rPr/>
      </w:pPr>
      <w:r>
        <w:rPr>
          <w:rFonts w:cs="Arial Narrow" w:ascii="Arial Narrow" w:hAnsi="Arial Narrow"/>
        </w:rPr>
        <w:t>När han tar den uppå ejderdu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t ett du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sedan för att styrka sjä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en, själen</w:t>
      </w:r>
    </w:p>
    <w:p>
      <w:pPr>
        <w:pStyle w:val="Normal"/>
        <w:rPr/>
      </w:pPr>
      <w:r>
        <w:rPr>
          <w:rFonts w:cs="Arial Narrow" w:ascii="Arial Narrow" w:hAnsi="Arial Narrow"/>
        </w:rPr>
        <w:t>Kanske föresatt sig nå ett må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t ett m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ger strumpan på sig så är hä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en, hälen</w:t>
      </w:r>
    </w:p>
    <w:p>
      <w:pPr>
        <w:pStyle w:val="Normal"/>
        <w:rPr/>
      </w:pPr>
      <w:r>
        <w:rPr>
          <w:rFonts w:cs="Arial Narrow" w:ascii="Arial Narrow" w:hAnsi="Arial Narrow"/>
        </w:rPr>
        <w:t>Ytterkanterna utaf ett hå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t ett hå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tparaden, ja, den har man grat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s, gra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 med trummor, flöjter och symb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n en bal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s dröm är sillen och potat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is, ta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Rydbergs glänsande lok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n en lok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’n kring staden uppå “viggen” gnor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or han, gnor han,</w:t>
      </w:r>
    </w:p>
    <w:p>
      <w:pPr>
        <w:pStyle w:val="Normal"/>
        <w:rPr/>
      </w:pPr>
      <w:r>
        <w:rPr>
          <w:rFonts w:cs="Arial Narrow" w:ascii="Arial Narrow" w:hAnsi="Arial Narrow"/>
        </w:rPr>
        <w:t>Till en vän och gammal skolbekan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n en bek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en femma aldra minst det tror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r han, tror han,</w:t>
      </w:r>
    </w:p>
    <w:p>
      <w:pPr>
        <w:pStyle w:val="Normal"/>
        <w:rPr/>
      </w:pPr>
      <w:r>
        <w:rPr>
          <w:rFonts w:cs="Arial Narrow" w:ascii="Arial Narrow" w:hAnsi="Arial Narrow"/>
        </w:rPr>
        <w:t>Men han får en femtiöres slan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n en sl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hos en ann' han bräde du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nkar, du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n konjak och en kaffeskv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n en skvä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sist han stilla hemåt lu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kar, lun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jar nästa dag på samma s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cket ett s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l Norla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48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varuti utmålas Ulla Winblads hemresa frå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essingen i Mälaren en sommarmorgon 1769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olen glimmar blank och tri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net likt en spege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ningom uppblåser v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 fallna sege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mpeln sträcks och med en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le på en höbåt st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stin ur kajuta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juter lås och reg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let gnistrar, pipan tänd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le klår sitt 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ret vrides, skutan vänd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har att g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skarpa ögonbry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nar han mot soln i sky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stin, gubbens hjärtegr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nu seglen f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len fladdra, skuta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rker tar sin ly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ran brummar, böljan 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med våld och y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tan knarkar, bräcklig, gl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mpelns fläkt i toppen ses.</w:t>
      </w:r>
    </w:p>
    <w:p>
      <w:pPr>
        <w:pStyle w:val="Normal"/>
        <w:rPr/>
      </w:pPr>
      <w:r>
        <w:rPr>
          <w:rFonts w:cs="Arial Narrow" w:ascii="Arial Narrow" w:hAnsi="Arial Narrow"/>
        </w:rPr>
        <w:t>Tuppen gol så sträf och he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og klockan fy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, stöt åt dem i lu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å skutan fa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lle du, hvad kostar tjurn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a hvad de sva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, hvar är ni hemma, ni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från Lofön komma 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rönsaker, sill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jölk och äpplen klar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 en julle skymtar fra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jo åran lyft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 löfbrodd, mjölk och lam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åt tullen syf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i knä en bytta sm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rsbärskorgar frammanf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jo nu sin lofsång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yter sig och snyftar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 Winblad, skratta, sjung.</w:t>
      </w:r>
    </w:p>
    <w:p>
      <w:pPr>
        <w:pStyle w:val="Normal"/>
        <w:rPr/>
      </w:pPr>
      <w:r>
        <w:rPr>
          <w:rFonts w:cs="Arial Narrow" w:ascii="Arial Narrow" w:hAnsi="Arial Narrow"/>
        </w:rPr>
        <w:t>Spritt vid solens strå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spa ej, lös upp din pung,</w:t>
      </w:r>
    </w:p>
    <w:p>
      <w:pPr>
        <w:pStyle w:val="Normal"/>
        <w:rPr/>
      </w:pPr>
      <w:r>
        <w:rPr>
          <w:rFonts w:cs="Arial Narrow" w:ascii="Arial Narrow" w:hAnsi="Arial Narrow"/>
        </w:rPr>
        <w:t>Tag fram band och nå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sta din salopp ig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ös du? Prosit, lilla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, där har du Hess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öna trän och på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 fästman på dig ser l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 min Norström lilla,</w:t>
      </w:r>
    </w:p>
    <w:p>
      <w:pPr>
        <w:pStyle w:val="Normal"/>
        <w:rPr/>
      </w:pPr>
      <w:r>
        <w:rPr>
          <w:rFonts w:cs="Arial Narrow" w:ascii="Arial Narrow" w:hAnsi="Arial Narrow"/>
        </w:rPr>
        <w:t>Sätt dig bredvid mig, sitt n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t din låga still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ha alla lika ra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stigt - hör basuners klang!</w:t>
      </w:r>
    </w:p>
    <w:p>
      <w:pPr>
        <w:pStyle w:val="Normal"/>
        <w:rPr/>
      </w:pPr>
      <w:r>
        <w:rPr>
          <w:rFonts w:cs="Arial Narrow" w:ascii="Arial Narrow" w:hAnsi="Arial Narrow"/>
        </w:rPr>
        <w:t>Prosit och kontentema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bar ögonv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 i vassen skylt sin k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ärd i våta tå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na oxen kastar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sblåa v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en står i härligh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fven dansar, yr och f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en tumlar stolt och 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net går i r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ett träd uppå en sl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s en skytt förb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ens gryning, klar och l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elns sång och kvi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om trädets tjocka stam</w:t>
      </w:r>
    </w:p>
    <w:p>
      <w:pPr>
        <w:pStyle w:val="Normal"/>
        <w:rPr/>
      </w:pPr>
      <w:r>
        <w:rPr>
          <w:rFonts w:cs="Arial Narrow" w:ascii="Arial Narrow" w:hAnsi="Arial Narrow"/>
        </w:rPr>
        <w:t>Bössan syns och skymtar fra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nden, trogen som ett lam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vid skyttens s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rgonsupen, Movitz, går!</w:t>
      </w:r>
    </w:p>
    <w:p>
      <w:pPr>
        <w:pStyle w:val="Normal"/>
        <w:rPr/>
      </w:pPr>
      <w:r>
        <w:rPr>
          <w:rFonts w:cs="Arial Narrow" w:ascii="Arial Narrow" w:hAnsi="Arial Narrow"/>
        </w:rPr>
        <w:t>Ljufligt böljan svalla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du Ekensberg? Gu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hur folket trallar l</w:t>
      </w:r>
    </w:p>
    <w:p>
      <w:pPr>
        <w:pStyle w:val="Normal"/>
        <w:rPr/>
      </w:pPr>
      <w:r>
        <w:rPr>
          <w:rFonts w:cs="Arial Narrow" w:ascii="Arial Narrow" w:hAnsi="Arial Narrow"/>
        </w:rPr>
        <w:t>Där framsätter en sin fo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tet käglorna slår mo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 dunsen af hans kl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bergen skal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löfsal kring ett st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ra bussar skra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pa: “Trumf!” och allih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topet fa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liga med sträckta b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va godt och snarka r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a hufve't mot en 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blomsterma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å den klippan - där vid stra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 Chinesen pr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der af en näfve 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sta blomsterskål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leret brännes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pelles' pensel fin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 Winblad, min kus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du hur jag må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du nu Mariebe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e längre ne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gul och bleknad fä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ett tjäll utbr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nstren glittra, känner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alpetersjuderi?</w:t>
      </w:r>
    </w:p>
    <w:p>
      <w:pPr>
        <w:pStyle w:val="Normal"/>
        <w:rPr/>
      </w:pPr>
      <w:r>
        <w:rPr>
          <w:rFonts w:cs="Arial Narrow" w:ascii="Arial Narrow" w:hAnsi="Arial Narrow"/>
        </w:rPr>
        <w:t>En gång, Ulla - raljeri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ten dit dig l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llom lodet på vårt dju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spa ej och n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 ej, öppna flaskan, su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 mamsellen dri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, Movitzi ser du ej</w:t>
      </w:r>
    </w:p>
    <w:p>
      <w:pPr>
        <w:pStyle w:val="Normal"/>
        <w:rPr/>
      </w:pPr>
      <w:r>
        <w:rPr>
          <w:rFonts w:cs="Arial Narrow" w:ascii="Arial Narrow" w:hAnsi="Arial Narrow"/>
        </w:rPr>
        <w:t>Lazari palats - så sä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a näsan du på d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ar vacker fli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nens spetsar blänka re'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 och tuppar gli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onrodna'ns klara 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s i vattnet stri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leker gladt vid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lar stenen i s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ngar stenen dit ib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om gässen si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sa tågen, seglen fä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vid Skinnarvi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ss kojor och kaste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ta berg och di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små kolsvarta t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älla pumpar, eld och brak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en sträcker foten sp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äggar, rädd för spi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tt klappträd ner vid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gan står så kå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yter till sitt förkläds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n barm upplå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ent hon på bryggan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knar slagen, klockan 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tigt sig på benet k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ttig, sur och v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'städs godt, men hemma bä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kta - låt oss u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ukörarn med sin h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älfva om sin tun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t glittrar, hjulet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undet sprutar, hästen slå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prakt för ögat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 de som kun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ppe tutar, trumma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neklockan kläm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arn svart i skorsten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sslar, sjunger, skäm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garn sina korgar k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eden re'n sin slägga r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båd knekt och grenad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geväret fläm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nda dit vår hydda fi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mom not och flö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t uti basun och mi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glada mö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Jörgen, Truls och H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 flickor, spel och d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tog sin myrtenkr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eptuni sköte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ström stjälper sin per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sin röda sk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Ulla, blek och sju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sin kjortel f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f så bredbent i paulu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 efter med basu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aka åt dig - Norström - fr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u till oss all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mans i fjällbyg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ulda måne i det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ys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ordens ruckel tittar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ys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ampan öfver böljans dj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j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otsar fram min lilla sl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v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iken krusar vinden l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spe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eol fyller jämnt och n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seg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garrens fyr med friska dr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pp på kryss gå, liksom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astens mjuka tonfall h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ån af hölass, som man k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juka höet ligga ba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ll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uset hörs af fors och kv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ull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n skallar vidt kring t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a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ko skrattar med i f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c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ras glada tidsfördr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o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roppen så konservati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vo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römmingsfiske far en “t r u t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ni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ullgul ökstock glider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vi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licka ror den lugnt och ty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ä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student står som en by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äf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ör sig. Ack! om ni de tv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afund flög väl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ånsken just Gud Amor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väld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puss jag tror det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mäll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atten skymmer vattendr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lappa segel vaggar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str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lund är tyst som böljans sv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ällen:</w:t>
      </w:r>
    </w:p>
    <w:p>
      <w:pPr>
        <w:pStyle w:val="Normal"/>
        <w:rPr/>
      </w:pPr>
      <w:r>
        <w:rPr>
          <w:rFonts w:cs="Arial Narrow" w:ascii="Arial Narrow" w:hAnsi="Arial Narrow"/>
        </w:rPr>
        <w:t>Blott v a k a n hörs och forsens f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j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juft ibland att dagens brå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glömm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ssna till naturens språ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ömm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å så här i kors och kr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f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äddra i Guds stora b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afv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lias Sehlstedt. (Ur: Samlade sånger och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pagnevin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Å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l De förflyga, de sus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rlorna - dr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nda. Det ljufva, det ädla, det h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er du fåfängt, se'n anden förg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ren, som fäste vid skummet sitt 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en, blott vatten på läpparne f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jut! De försvinna, de tjus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derna: nj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tterst förfinade, känslan och löj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a och domna i samma min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ppa i flykten behagen och nöj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st är raketen i det han går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 är på jorden den rus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n: ack sn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ngad af ynglingens spända förhopp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ur en drufva, förädlad och 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rån en mun, lik en ros i sin knopp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till sitt hem öfver molnen hon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yckes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. Paciu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, den flyr med stunden.</w:t>
      </w:r>
    </w:p>
    <w:p>
      <w:pPr>
        <w:pStyle w:val="Normal"/>
        <w:rPr/>
      </w:pPr>
      <w:r>
        <w:rPr>
          <w:rFonts w:cs="Arial Narrow" w:ascii="Arial Narrow" w:hAnsi="Arial Narrow"/>
        </w:rPr>
        <w:t>Drick, njut, bägaren t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på din mö så 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är kort och döden lång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a vi fritt med klang och sång ...</w:t>
      </w:r>
    </w:p>
    <w:p>
      <w:pPr>
        <w:pStyle w:val="Normal"/>
        <w:rPr/>
      </w:pPr>
      <w:r>
        <w:rPr>
          <w:rFonts w:cs="Arial Narrow" w:ascii="Arial Narrow" w:hAnsi="Arial Narrow"/>
        </w:rPr>
        <w:t>Drick, njut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hon flyr med st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är kort och döden lå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a vi fritt med klang och sång!</w:t>
      </w:r>
    </w:p>
    <w:p>
      <w:pPr>
        <w:pStyle w:val="Normal"/>
        <w:rPr/>
      </w:pPr>
      <w:r>
        <w:rPr>
          <w:rFonts w:cs="Arial Narrow" w:ascii="Arial Narrow" w:hAnsi="Arial Narrow"/>
        </w:rPr>
        <w:t>Drick, njut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hon flyr med stu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sjung! Drufvan i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öder för kung och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sjung! I jublande 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näst blöder du och j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a vi fritt, så jaga vi bäst</w:t>
      </w:r>
    </w:p>
    <w:p>
      <w:pPr>
        <w:pStyle w:val="Normal"/>
        <w:rPr/>
      </w:pPr>
      <w:r>
        <w:rPr>
          <w:rFonts w:cs="Arial Narrow" w:ascii="Arial Narrow" w:hAnsi="Arial Narrow"/>
        </w:rPr>
        <w:t>Här är den kung, som dricker mest …</w:t>
      </w:r>
    </w:p>
    <w:p>
      <w:pPr>
        <w:pStyle w:val="Normal"/>
        <w:rPr/>
      </w:pPr>
      <w:r>
        <w:rPr>
          <w:rFonts w:cs="Arial Narrow" w:ascii="Arial Narrow" w:hAnsi="Arial Narrow"/>
        </w:rPr>
        <w:t>Drick, sjung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, Lif eller död</w:t>
      </w:r>
    </w:p>
    <w:p>
      <w:pPr>
        <w:pStyle w:val="Normal"/>
        <w:rPr/>
      </w:pPr>
      <w:r>
        <w:rPr>
          <w:rFonts w:cs="Arial Narrow" w:ascii="Arial Narrow" w:hAnsi="Arial Narrow"/>
        </w:rPr>
        <w:t>Töm i en enda dropp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 l lust eller n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 uti drufvans gl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a vi fritt, så jaga vi gla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a hvar dag och dricka hvar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njut, älska och drö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gkarlsvisa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J. G. Berg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ungkarl gör hvad han beh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herre öfver tid och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han är till för nöjet blo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et är äkta mannens 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s en ond och svartsjuk kv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ånger alla dagar f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ungkarlslifvet sällas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väl sant, att äkta band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isk nytta gör för la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tt moraliskt värde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gilladt bruk från gamla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rågar någon, hvad jag t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svar, jag det helt gärna sk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ungkarlslifvet sällas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blott till för skämt och löj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juter utaf alla nöj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krader, bal och landtpar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beständigt glad och fr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ädes ej på dörren glän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rlakansläxor mig ej vän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ungkarlslifvet sällas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nyck, och jag går ut i sta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nyck bestämmer promena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pisar middag hos Juli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ouperar hos Sophi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alen med Annette jag följ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na vänner jag ej döl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ungkarlslifvet sällas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 jag tyst och ensam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värar mig ej någon sk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barn och ej en hustrus pra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ir jag någon gång plak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ugn jag sofver af mig rus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, när jag fattar krus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ungkarlslifvet sällas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harlotte Berger, f. Cronhjel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ålänni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attig smålänning från bögda jag drog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tuga och tö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tockholm att fösa</w:t>
      </w:r>
    </w:p>
    <w:p>
      <w:pPr>
        <w:pStyle w:val="Normal"/>
        <w:rPr/>
      </w:pPr>
      <w:r>
        <w:rPr>
          <w:rFonts w:cs="Arial Narrow" w:ascii="Arial Narrow" w:hAnsi="Arial Narrow"/>
        </w:rPr>
        <w:t>En oxdrift, som rakt ifrån Vernamo to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ck i skinnbra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åspräcklig jacka,</w:t>
      </w:r>
    </w:p>
    <w:p>
      <w:pPr>
        <w:pStyle w:val="Normal"/>
        <w:rPr/>
      </w:pPr>
      <w:r>
        <w:rPr>
          <w:rFonts w:cs="Arial Narrow" w:ascii="Arial Narrow" w:hAnsi="Arial Narrow"/>
        </w:rPr>
        <w:t>Tolf styfver om da'n var den kost mig besto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örde och ropte: kom ox, kom ox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yriga alla. En stånga och slog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upa i dik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tojet och skriket;</w:t>
      </w:r>
    </w:p>
    <w:p>
      <w:pPr>
        <w:pStyle w:val="Normal"/>
        <w:rPr/>
      </w:pPr>
      <w:r>
        <w:rPr>
          <w:rFonts w:cs="Arial Narrow" w:ascii="Arial Narrow" w:hAnsi="Arial Narrow"/>
        </w:rPr>
        <w:t>En ann' sprang för fanders långt, långt bort till sko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inn uti krä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den och den gref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kte och skrek: ur vägen, din jocks!</w:t>
      </w:r>
    </w:p>
    <w:p>
      <w:pPr>
        <w:pStyle w:val="Normal"/>
        <w:rPr/>
      </w:pPr>
      <w:r>
        <w:rPr>
          <w:rFonts w:cs="Arial Narrow" w:ascii="Arial Narrow" w:hAnsi="Arial Narrow"/>
        </w:rPr>
        <w:t>Jag körde och ropte : kom ox, kom ox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da'n brände solen. Med henne jag drog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yn och på ryg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väll'n stungo myggen,</w:t>
      </w:r>
    </w:p>
    <w:p>
      <w:pPr>
        <w:pStyle w:val="Normal"/>
        <w:rPr/>
      </w:pPr>
      <w:r>
        <w:rPr>
          <w:rFonts w:cs="Arial Narrow" w:ascii="Arial Narrow" w:hAnsi="Arial Narrow"/>
        </w:rPr>
        <w:t>Och aldrig mig unnades komma till kro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ritter'a ras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äll'n jag mig kasta,</w:t>
      </w:r>
    </w:p>
    <w:p>
      <w:pPr>
        <w:pStyle w:val="Normal"/>
        <w:rPr/>
      </w:pPr>
      <w:r>
        <w:rPr>
          <w:rFonts w:cs="Arial Narrow" w:ascii="Arial Narrow" w:hAnsi="Arial Narrow"/>
        </w:rPr>
        <w:t>Ur påsen min kvällsvard af hafrebröd tog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sof jag och drömde: kom ox, kom ox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kom jag till Stockholm att stånda till bo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laktarn, den skal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xfösarbal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ågen jag jämte kamraterna vo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reks i minu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kostar den stut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kring mig där höjdes ett flin och ett ko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varade bara: kom ox, kom ox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må I lell veta, jag är ingen jock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rika grossör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olt jag mig förer</w:t>
      </w:r>
    </w:p>
    <w:p>
      <w:pPr>
        <w:pStyle w:val="Normal"/>
        <w:rPr/>
      </w:pPr>
      <w:r>
        <w:rPr>
          <w:rFonts w:cs="Arial Narrow" w:ascii="Arial Narrow" w:hAnsi="Arial Narrow"/>
        </w:rPr>
        <w:t>Och skrifver om året tolf tusen till bok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tenhus och pe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ejer och drä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gnar och ridhäst, en ypperlig fo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ra jag ropar: kom ox, kom ox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år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 apri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sjunger hi och jag sjunger h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nu är våren dock 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nu vill måla dess konterf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vintern blifvit ett m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drifvan sv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imlens str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orden f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olen må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lans - i grö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en vaknar ur vinterns tv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nuggar kylan ur kropp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järiln svärmar, vid fågel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nätt i granna salopp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cken d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sten och sto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lan svan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jörken bo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årens gun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värmar öfver af lust och l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diket just nu bröt is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ppan, blyg som ett rent moti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upp i bara chemisen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oxen rå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hans s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ppen krå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amm kok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idel fröj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äst man jublar och fröjdas mest,</w:t>
      </w:r>
    </w:p>
    <w:p>
      <w:pPr>
        <w:pStyle w:val="Normal"/>
        <w:rPr/>
      </w:pPr>
      <w:r>
        <w:rPr>
          <w:rFonts w:cs="Arial Narrow" w:ascii="Arial Narrow" w:hAnsi="Arial Narrow"/>
        </w:rPr>
        <w:t>Åt hoppets solljus sig gl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mer ofta en obedd g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år förhoppningen ne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nöstorm härj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årbild sk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orden fär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jort sig “grön”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il! - i hvi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, “stränge herrar regera ej</w:t>
      </w:r>
    </w:p>
    <w:p>
      <w:pPr>
        <w:pStyle w:val="Normal"/>
        <w:rPr/>
      </w:pPr>
      <w:r>
        <w:rPr>
          <w:rFonts w:cs="Arial Narrow" w:ascii="Arial Narrow" w:hAnsi="Arial Narrow"/>
        </w:rPr>
        <w:t>Just länge”, det är prakti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n sats som bekräftar s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dret - som politik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olen ski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molnen fly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årrubi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snön förby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il, Apri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i och hej då och mod på ny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är det värdt till att kla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man om motgången ej sig bry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fram helt visst man sig t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år'n, trots kö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bryter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r i skö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förn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lif och lju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54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Vid korporal Bomans graf på S:t Katarina kyrkogår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en Iris på dessa bleka fä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sta blomma plock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ällukt i en herdes tä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a löfträn vid dagens ljusa 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fågeln lock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loras fest på Mälarns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hördes lärkan nånsin sp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turturdufvans kval förd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ro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t ibland dödens pilar byggt sitt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ring denna rymden hvad kval och sorglig sy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ta kors och graf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dunkla templets tupp i sky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på en planka, än på en marmor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lor, hjul och glaf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pryda våra fäders 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dens glesa stammar sorgligt ha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 gula löfven kring sig kasta</w:t>
      </w:r>
    </w:p>
    <w:p>
      <w:pPr>
        <w:pStyle w:val="Normal"/>
        <w:rPr/>
      </w:pPr>
      <w:r>
        <w:rPr>
          <w:rFonts w:cs="Arial Narrow" w:ascii="Arial Narrow" w:hAnsi="Arial Narrow"/>
        </w:rPr>
        <w:t>Minsta blad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ljer i sitt skyggd en hvilos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let det hvilar uppå en sandig m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gyllene g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näma skuggor samman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till rysning och örat till en h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 från Jofur f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tordönsbrak vid klockors l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t djup, cyklopen viggen svaf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han en gång störtat templets gaflar,</w:t>
      </w:r>
    </w:p>
    <w:p>
      <w:pPr>
        <w:pStyle w:val="Normal"/>
        <w:rPr/>
      </w:pPr>
      <w:r>
        <w:rPr>
          <w:rFonts w:cs="Arial Narrow" w:ascii="Arial Narrow" w:hAnsi="Arial Narrow"/>
        </w:rPr>
        <w:t>Nu dess prakt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onrodnans afbild sammanbra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unda och sucka, vrid dina händer h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tår Bomans k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gråterskor med glas och sto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ed mjölkbyttan, som snyftar bitter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 liksom br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årars öfverflöd för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en änka till den tappre bus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 andra äro, hela skjus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lerskor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ma båd' på Söder och på Norr.</w:t>
      </w:r>
    </w:p>
    <w:p>
      <w:pPr>
        <w:pStyle w:val="Normal"/>
        <w:rPr/>
      </w:pPr>
      <w:r>
        <w:rPr>
          <w:rFonts w:cs="Arial Narrow" w:ascii="Arial Narrow" w:hAnsi="Arial Narrow"/>
        </w:rPr>
        <w:t>Kom, låt oss sjunga hvar en sin sorgepsalm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, om du or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kingra hjärtats ångst och kvalm!</w:t>
      </w:r>
    </w:p>
    <w:p>
      <w:pPr>
        <w:pStyle w:val="Normal"/>
        <w:rPr/>
      </w:pPr>
      <w:r>
        <w:rPr>
          <w:rFonts w:cs="Arial Narrow" w:ascii="Arial Narrow" w:hAnsi="Arial Narrow"/>
        </w:rPr>
        <w:t>Knäpp på din harpa för denna Bomans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itt öga tor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mmar sina svarta skor!</w:t>
      </w:r>
    </w:p>
    <w:p>
      <w:pPr>
        <w:pStyle w:val="Normal"/>
        <w:rPr/>
      </w:pPr>
      <w:r>
        <w:rPr>
          <w:rFonts w:cs="Arial Narrow" w:ascii="Arial Narrow" w:hAnsi="Arial Narrow"/>
        </w:rPr>
        <w:t>Nej, stick opp buteljen, bjud vår kvin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l, madam! “Ödmjuka tjänarinn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i mer :,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min Boman, jag dig aldrig s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</w:p>
    <w:p>
      <w:pPr>
        <w:pStyle w:val="Normal"/>
        <w:rPr/>
      </w:pPr>
      <w:r>
        <w:rPr>
          <w:rFonts w:cs="Arial Narrow" w:ascii="Arial Narrow" w:hAnsi="Arial Narrow"/>
        </w:rPr>
        <w:t>Tack, du min Boman, tack för hvarenda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då du mig klapp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å du svor med hugg och slag!</w:t>
      </w:r>
    </w:p>
    <w:p>
      <w:pPr>
        <w:pStyle w:val="Normal"/>
        <w:rPr/>
      </w:pPr>
      <w:r>
        <w:rPr>
          <w:rFonts w:cs="Arial Narrow" w:ascii="Arial Narrow" w:hAnsi="Arial Narrow"/>
        </w:rPr>
        <w:t>Nå, denna hatten, min solhatt blifva skal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na gardeskappa</w:t>
      </w:r>
    </w:p>
    <w:p>
      <w:pPr>
        <w:pStyle w:val="Normal"/>
        <w:rPr/>
      </w:pPr>
      <w:r>
        <w:rPr>
          <w:rFonts w:cs="Arial Narrow" w:ascii="Arial Narrow" w:hAnsi="Arial Narrow"/>
        </w:rPr>
        <w:t>Blir min mantilj i alla fall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mans änka, håll nu upp att grå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nu Movitz' ljufva harpa låta!</w:t>
      </w:r>
    </w:p>
    <w:p>
      <w:pPr>
        <w:pStyle w:val="Normal"/>
        <w:rPr/>
      </w:pPr>
      <w:r>
        <w:rPr>
          <w:rFonts w:cs="Arial Narrow" w:ascii="Arial Narrow" w:hAnsi="Arial Narrow"/>
        </w:rPr>
        <w:t>Glöm ditt kval -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fållbänk välj en ny korpr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åfve och sul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lti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åfve är ändock min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lltför säll och lycklig m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ricker vin hvarenda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ore jag blott påfve, j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n jag drucke natt och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in de allra bästa s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ndock fattas honom e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blick ej någon tärna sett,</w:t>
      </w:r>
    </w:p>
    <w:p>
      <w:pPr>
        <w:pStyle w:val="Normal"/>
        <w:rPr/>
      </w:pPr>
      <w:r>
        <w:rPr>
          <w:rFonts w:cs="Arial Narrow" w:ascii="Arial Narrow" w:hAnsi="Arial Narrow"/>
        </w:rPr>
        <w:t>I bädd han ensam sofva få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, jag påfvestoln försm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bägarn och till flicka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är jag mycket bättre mår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ambals sultan! Ja, se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bättre lefva, han, mins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el seralj han för sig s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till sultan jag mig 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påfvemössa lägger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rfning tar där skönhet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ack jag är en törstig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Alkoran jag hålla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an, om da'n jag påfve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väll'n till sultan jag mig kl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örst jag fyllt min törsts beg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ifves helst de sköna, n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då, sköna flicka, k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a men och inga 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i åt mig som påfve nu,</w:t>
      </w:r>
    </w:p>
    <w:p>
      <w:pPr>
        <w:pStyle w:val="Normal"/>
        <w:rPr/>
      </w:pPr>
      <w:r>
        <w:rPr>
          <w:rFonts w:cs="Arial Narrow" w:ascii="Arial Narrow" w:hAnsi="Arial Narrow"/>
        </w:rPr>
        <w:t>Och låt oss klinga jag och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sultan sedan gif en ky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kejsare, fast påfve ny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 ja' ble' sjöttan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lkmelodi från Elsas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orton år va' ja' i Filepst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ta flecka, så munter å så gl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friere visste ja' 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inga heller jag tänkte up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allala, falallala, fallala, fall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allala, fallala, fallala, fallal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sa dö, när ja' ble' sjöttan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a sken, göken gol, de va'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va' skönt, jola grön, himmel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feltes mej någe'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allala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ecker, gissa, om ni kan, hva' de va'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ta' va' ja' så lessen, stunta' gla',</w:t>
      </w:r>
    </w:p>
    <w:p>
      <w:pPr>
        <w:pStyle w:val="Normal"/>
        <w:rPr/>
      </w:pPr>
      <w:r>
        <w:rPr>
          <w:rFonts w:cs="Arial Narrow" w:ascii="Arial Narrow" w:hAnsi="Arial Narrow"/>
        </w:rPr>
        <w:t>Stunta' va' ja' så hvit, stunta' r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ja' ville hvarken lefva eller d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allala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en sönda' må mor å må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cke sorgsen te körka ja' f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är mötte ja' vännen så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ns bild vid mitt hjarte ja'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allala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a Ask ifrån Hötorp, jo py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k ni vete, så sej, någe' ny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å mycke att säje går 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e jula blir Ola min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allala, falallala, fallala, fall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allala, fallala, fallala, fallal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Liljebjö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yckes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Å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a gosse, glaset töm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rna ser din f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on gång dig glad och 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vänner d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ed hjärtats sympa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diga och 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nga glädjens harmon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sötma s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rna vill hon i din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kristallen gli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n kind i purpurb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tt öga tind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in känsla, ditt beh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ligt sig förf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hvarje anletsdr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en genomsk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- och lifvets väg ej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igenom he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i glaset och du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 är ett Eden.</w:t>
      </w:r>
    </w:p>
    <w:p>
      <w:pPr>
        <w:pStyle w:val="Normal"/>
        <w:rPr/>
      </w:pPr>
      <w:r>
        <w:rPr>
          <w:rFonts w:cs="Arial Narrow" w:ascii="Arial Narrow" w:hAnsi="Arial Narrow"/>
        </w:rPr>
        <w:t>Drick! I glaset sann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är sig naken måla.</w:t>
      </w:r>
    </w:p>
    <w:p>
      <w:pPr>
        <w:pStyle w:val="Normal"/>
        <w:rPr/>
      </w:pPr>
      <w:r>
        <w:rPr>
          <w:rFonts w:cs="Arial Narrow" w:ascii="Arial Narrow" w:hAnsi="Arial Narrow"/>
        </w:rPr>
        <w:t>Drick! I glaset kärl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sin himmel strå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men sällan och med mått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s hvad Syrach skrifvi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n och vänskap smaka godt,</w:t>
      </w:r>
    </w:p>
    <w:p>
      <w:pPr>
        <w:pStyle w:val="Normal"/>
        <w:rPr/>
      </w:pPr>
      <w:r>
        <w:rPr>
          <w:rFonts w:cs="Arial Narrow" w:ascii="Arial Narrow" w:hAnsi="Arial Narrow"/>
        </w:rPr>
        <w:t>Då de gamla blifvit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, hvad fröjd på gaml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s hjärta känn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malt vin har gubben k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ör gamla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yckessång.</w:t>
      </w:r>
    </w:p>
    <w:p>
      <w:pPr>
        <w:pStyle w:val="Normal"/>
        <w:rPr/>
      </w:pPr>
      <w:r>
        <w:rPr>
          <w:rFonts w:cs="Arial Narrow" w:ascii="Arial Narrow" w:hAnsi="Arial Narrow"/>
        </w:rPr>
        <w:t>(Mel. af Fisch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jupa källarhvalfvet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all världen gl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en kung så nöjd jag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inets floder strö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äll när drufvans röda g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mitt öga prun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lår den höjda bägarn f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unkar, klunkar, klun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värsta ovän törsten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årdt han mig ansät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ans skull mest i källarn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or båd dag och n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resten bryr mig ingen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t hvad skvallret glu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ara vrider kranen 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unkar, klunkar, klun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orgen plågar mig förvis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net smärtan dom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icker blott och säll till s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acchi famn jag som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på morgonkvisten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ufvud ännu du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nytt mitt glas jag fyller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unkar, klunkar, klun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rnst Wallrnark, efter tys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indpojken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C. R. Ny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fattig gosse vaktar vid gr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l som en is är aftonens v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l är min hand och frusen min k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 gaf ej gossen van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omma granna vagnar med tro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omma fulla bönder, som slå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ommer länsman själf i karo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sen får inga slantar.</w:t>
      </w:r>
    </w:p>
    <w:p>
      <w:pPr>
        <w:pStyle w:val="Normal"/>
        <w:rPr/>
      </w:pPr>
      <w:r>
        <w:rPr>
          <w:rFonts w:cs="Arial Narrow" w:ascii="Arial Narrow" w:hAnsi="Arial Narrow"/>
        </w:rPr>
        <w:t>Nej, ser man på! Grisen vill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han ej sk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liten t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ckar så sn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, hvad hon frö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kigt i kv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ttig gosse vaktar vid gr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l som en is är aftonens v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l är min hand och frusen min k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 hå, j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a roligt är det ändå, bara ej hjärtat fry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, när jag blifver gammal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k som en stolpe, duktig och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jag hoppa lätt i ett spr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den högsta gri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jag ha galoscher och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, som pickar dagar och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araply så stolt och så gla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änna jag skall i vi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ör, en vagn rullar så gr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ta, en sla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vad jag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om ni v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jag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styfver 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ttig gosse vaktar vid grind,</w:t>
      </w:r>
    </w:p>
    <w:p>
      <w:pPr>
        <w:pStyle w:val="Normal"/>
        <w:rPr/>
      </w:pPr>
      <w:r>
        <w:rPr>
          <w:rFonts w:cs="Arial Narrow" w:ascii="Arial Narrow" w:hAnsi="Arial Narrow"/>
        </w:rPr>
        <w:t>Kall som en is är aftonens v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l är min hand och frusen min k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 hå, j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a roligt är det ändå, bara ej hjärtat fry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"Hvad vill du.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Jag minns den ljufva tiden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ll du? flickan s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mig i torsdags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ömt min hand jag 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ennes hand, så mj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... jag ville bar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ingenting jag vi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, så låt handen f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tt nu vackert s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redags djärft jag 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hennes lif min 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ll du? Strax jag hö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purpurläppen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... jag ville bara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ingenting jag vi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, så låt handen f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tt nu vackert still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ördags, snabb som v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asom på l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al en kyss från ki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ll du? högt hon skr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... jag ville bar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ingenting jag vill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, så på kyssen sp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tt nu vackert s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öndags, tärd af lå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ing jag blygt tog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ll du? Gamla fråg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också då förn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... jag ville bar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ha dig till... fru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, hvarför ej förkl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detta förr än n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h. v. Brau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v ... aktigt!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Ur Dagskrönikan; en mycket ynklig och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rörande visa författad på vers- och "grisfötter"</w:t>
      </w:r>
      <w:r>
        <w:rPr>
          <w:rFonts w:cs="Arial Narrow" w:ascii="Arial Narrow" w:hAnsi="Arial Narrow"/>
        </w:rPr>
        <w:t>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En liten fågel satt en gång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gris han satt i b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kte gatan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var dock af fri nat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yckte det var sk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itta stängd på detta v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ön Augusti-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j rätt - han såg pol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pade på “lag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lag för grisar fi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ärkte han dock sn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“stämplades” som “Köpings prins” 1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et nu var för sla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man väl rädd för landets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ronan skulle t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ju “krönt” förut, min s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i profil, en fa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ck bröt han sig ur buren ut Och “skubbade” med f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olt i “sporten” satt sin tr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plöpning blef det sn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öpte hela gatan f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êten grisen spra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vansen viftande, fast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kor och klackjärns kla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prang, han sprang af bara h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orsten af 'en rök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prang där, som ett riktigt s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tt “bondförsök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pulsar utaf hetta s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ore han kreols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“Katolska huset” t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esten, just “katolsk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ljdes nu i jubelt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tts i bure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argt uppå polisen s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ubbade sitt ski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han ändå riktigt ry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tt jubla själf helt fr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rymtade, ty det var gry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a'n ett svineri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) Köping, syltfötternas s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69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m Mollberg dansmästar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ansmästar Mollberg, br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 krögarst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ot väggen han sig st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röd fio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igt har han lärt sig buga</w:t>
      </w:r>
    </w:p>
    <w:p>
      <w:pPr>
        <w:pStyle w:val="Normal"/>
        <w:rPr/>
      </w:pPr>
      <w:r>
        <w:rPr>
          <w:rFonts w:cs="Arial Narrow" w:ascii="Arial Narrow" w:hAnsi="Arial Narrow"/>
        </w:rPr>
        <w:t>Och med foten skrap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åg man större 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kapri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p, himmel ... nå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prang han öfver di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ms i en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rögarmor har fis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, ack, se på hur lu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yper af syrtu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san tätt med blommor gj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ner som en s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ni krögarfar med kan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han står och glut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kar svetten gladt ur pan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år till ett skr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ansmästarn hjulbent skut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ing golfvet svä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an i taket slä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 sin trinda h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 blir a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g ur dansen kas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d som en va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efter lammet has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 skratta, båda skr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usik till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Rak i lifvet, rak, Ulrik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par Movitz gla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äpp mig, farbror!” Nej, min syster!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äpp min dotter!” In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din hjärna sönderkryst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 det jag tr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 ömt mitt bröst påmi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na kval och tår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a pil mitt hjärta så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påskas, br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menu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på, hur den nu l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rätt och slätt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ack, min Ulla gråt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t ej syster! Stå helt st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inten gnäller 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ckla förklä' opp, min l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apa dina sk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 syster - håll in mag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 in magen, styg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 ditt bröst, så hvitt som d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a fritt beh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vill du foten ryg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med vänstra klack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r du, tossa, bums i n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jag dig ett s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ledig taill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inte dum och trump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e canaill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a' jag dig om gumpen?</w:t>
      </w:r>
    </w:p>
    <w:p>
      <w:pPr>
        <w:pStyle w:val="Normal"/>
        <w:rPr/>
      </w:pPr>
      <w:r>
        <w:rPr>
          <w:rFonts w:cs="Arial Narrow" w:ascii="Arial Narrow" w:hAnsi="Arial Narrow"/>
        </w:rPr>
        <w:t>Gumpen in! Hvad åt jag skrå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 glans af målar?</w:t>
      </w:r>
    </w:p>
    <w:p>
      <w:pPr>
        <w:pStyle w:val="Normal"/>
        <w:rPr/>
      </w:pPr>
      <w:r>
        <w:rPr>
          <w:rFonts w:cs="Arial Narrow" w:ascii="Arial Narrow" w:hAnsi="Arial Narrow"/>
        </w:rPr>
        <w:t>Mera eld, mer eld och strål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g på mun ett dr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mig - ge hand, mitt sock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med vänstra foten!</w:t>
      </w:r>
    </w:p>
    <w:p>
      <w:pPr>
        <w:pStyle w:val="Normal"/>
        <w:rPr/>
      </w:pPr>
      <w:r>
        <w:rPr>
          <w:rFonts w:cs="Arial Narrow" w:ascii="Arial Narrow" w:hAnsi="Arial Narrow"/>
        </w:rPr>
        <w:t>Non, ma chère... för tusan pocker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stra foten fr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k som knekten står i roten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mig, stå st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ickt la chaine, min ängel l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foi, mad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, skön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n pro primo ni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vänd mot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ram om henne stiger!</w:t>
      </w:r>
    </w:p>
    <w:p>
      <w:pPr>
        <w:pStyle w:val="Normal"/>
        <w:rPr/>
      </w:pPr>
      <w:r>
        <w:rPr>
          <w:rFonts w:cs="Arial Narrow" w:ascii="Arial Narrow" w:hAnsi="Arial Narrow"/>
        </w:rPr>
        <w:t>Sväng dig se'n och balanser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ansera me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sta vän, mitt bröst char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mer, mitt lam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min ängel, när jag drick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, när jag spe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j, är inte Mollberg kvick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Öfvermåttan kvick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g nu ... nej, rna chère, hon fe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äna få ej böjas,</w:t>
      </w:r>
    </w:p>
    <w:p>
      <w:pPr>
        <w:pStyle w:val="Normal"/>
        <w:rPr/>
      </w:pPr>
      <w:r>
        <w:rPr>
          <w:rFonts w:cs="Arial Narrow" w:ascii="Arial Narrow" w:hAnsi="Arial Narrow"/>
        </w:rPr>
        <w:t>Minsta tvång får inte röja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i ledigt sk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å mad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bröstet öfversv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en ej fr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alle-ralle-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 med bröstet, in med ro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nu foten golfvet bo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, sjung och dr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åsk-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Singdudelandej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påsken är inne med lif och med l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jag sjunger en påskvisa just.</w:t>
      </w:r>
    </w:p>
    <w:p>
      <w:pPr>
        <w:pStyle w:val="Normal"/>
        <w:rPr/>
      </w:pPr>
      <w:r>
        <w:rPr>
          <w:rFonts w:cs="Arial Narrow" w:ascii="Arial Narrow" w:hAnsi="Arial Narrow"/>
        </w:rPr>
        <w:t>Tag sjunger för hi och jag sjunger för hej,</w:t>
      </w:r>
    </w:p>
    <w:p>
      <w:pPr>
        <w:pStyle w:val="Normal"/>
        <w:rPr/>
      </w:pPr>
      <w:r>
        <w:rPr>
          <w:rFonts w:cs="Arial Narrow" w:ascii="Arial Narrow" w:hAnsi="Arial Narrow"/>
        </w:rPr>
        <w:t>jag sjunger för dej och jag sjunger för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junger fast vintern uti detta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varit som rågtull'n så rasande svår.</w:t>
      </w:r>
    </w:p>
    <w:p>
      <w:pPr>
        <w:pStyle w:val="Normal"/>
        <w:rPr/>
      </w:pPr>
      <w:r>
        <w:rPr>
          <w:rFonts w:cs="Arial Narrow" w:ascii="Arial Narrow" w:hAnsi="Arial Narrow"/>
        </w:rPr>
        <w:t>Men nu ska vi hoppas, att sist det blir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er inte Liss uti snösockor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påsken den är dock en muntrande fest,</w:t>
      </w:r>
    </w:p>
    <w:p>
      <w:pPr>
        <w:pStyle w:val="Normal"/>
        <w:rPr/>
      </w:pPr>
      <w:r>
        <w:rPr>
          <w:rFonts w:cs="Arial Narrow" w:ascii="Arial Narrow" w:hAnsi="Arial Narrow"/>
        </w:rPr>
        <w:t>då blir man till Blåkulla bjuden som gäst</w:t>
      </w:r>
    </w:p>
    <w:p>
      <w:pPr>
        <w:pStyle w:val="Normal"/>
        <w:rPr/>
      </w:pPr>
      <w:r>
        <w:rPr>
          <w:rFonts w:cs="Arial Narrow" w:ascii="Arial Narrow" w:hAnsi="Arial Narrow"/>
        </w:rPr>
        <w:t>och där är det “triffligt” af själfvaste h-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at-, ack nej, sötungar, krimskrams och v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efvat i fastan på sedvanligt v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immelens manna en kostelig sp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assa af mandel är malle min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konkursmassa, tåla man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u blir det lif i båd' dal och på h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änskan spritter af jublande fr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cklig som själfve prins Oscar förstås,</w:t>
      </w:r>
    </w:p>
    <w:p>
      <w:pPr>
        <w:pStyle w:val="Normal"/>
        <w:rPr/>
      </w:pPr>
      <w:r>
        <w:rPr>
          <w:rFonts w:cs="Arial Narrow" w:ascii="Arial Narrow" w:hAnsi="Arial Narrow"/>
        </w:rPr>
        <w:t>man ruskar på pälsen och smörjer sitt kr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hönsen de värpa, och undan det går</w:t>
      </w:r>
    </w:p>
    <w:p>
      <w:pPr>
        <w:pStyle w:val="Normal"/>
        <w:rPr/>
      </w:pPr>
      <w:r>
        <w:rPr>
          <w:rFonts w:cs="Arial Narrow" w:ascii="Arial Narrow" w:hAnsi="Arial Narrow"/>
        </w:rPr>
        <w:t>som när skräddar Palm uti talarstol'n står</w:t>
      </w:r>
    </w:p>
    <w:p>
      <w:pPr>
        <w:pStyle w:val="Normal"/>
        <w:rPr/>
      </w:pPr>
      <w:r>
        <w:rPr>
          <w:rFonts w:cs="Arial Narrow" w:ascii="Arial Narrow" w:hAnsi="Arial Narrow"/>
        </w:rPr>
        <w:t>och hvitan blir liten och gulan blir stor</w:t>
      </w:r>
    </w:p>
    <w:p>
      <w:pPr>
        <w:pStyle w:val="Normal"/>
        <w:rPr/>
      </w:pPr>
      <w:r>
        <w:rPr>
          <w:rFonts w:cs="Arial Narrow" w:ascii="Arial Narrow" w:hAnsi="Arial Narrow"/>
        </w:rPr>
        <w:t>och tuppen blir pappa och hönan blir m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gosse som aborren känner sig pigg,</w:t>
      </w:r>
    </w:p>
    <w:p>
      <w:pPr>
        <w:pStyle w:val="Normal"/>
        <w:rPr/>
      </w:pPr>
      <w:r>
        <w:rPr>
          <w:rFonts w:cs="Arial Narrow" w:ascii="Arial Narrow" w:hAnsi="Arial Narrow"/>
        </w:rPr>
        <w:t>hvar flicka är gungande liksom en gi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pussas i påsk, och det rå de ej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mällen till modet i dagarne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s o p a r med handen i lockarnes svall.</w:t>
      </w:r>
    </w:p>
    <w:p>
      <w:pPr>
        <w:pStyle w:val="Normal"/>
        <w:rPr/>
      </w:pPr>
      <w:r>
        <w:rPr>
          <w:rFonts w:cs="Arial Narrow" w:ascii="Arial Narrow" w:hAnsi="Arial Narrow"/>
        </w:rPr>
        <w:t>Hon r a k a r med kyssar och lyckan är all,</w:t>
      </w:r>
    </w:p>
    <w:p>
      <w:pPr>
        <w:pStyle w:val="Normal"/>
        <w:rPr/>
      </w:pPr>
      <w:r>
        <w:rPr>
          <w:rFonts w:cs="Arial Narrow" w:ascii="Arial Narrow" w:hAnsi="Arial Narrow"/>
        </w:rPr>
        <w:t>och s m ö r j e h o r n ödet väl också be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lifvet är lustigt när bara det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kamrarnes gubbar de rymma sin k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ömma likt sommarens vaknande r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åkulla bäddar en brudsäng så v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ennen han gungar mot jungfrulig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det blir en påskeld af gnistrande glöd,</w:t>
      </w:r>
    </w:p>
    <w:p>
      <w:pPr>
        <w:pStyle w:val="Normal"/>
        <w:rPr/>
      </w:pPr>
      <w:r>
        <w:rPr>
          <w:rFonts w:cs="Arial Narrow" w:ascii="Arial Narrow" w:hAnsi="Arial Narrow"/>
        </w:rPr>
        <w:t>och flickan hon bleknar, men gossen blir 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n de dansa så raskt i ga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åsippor skjuta i backarne kn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påsken den är dock en muntrande fe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ir man till Blåkulla bjuden som gäst.</w:t>
      </w:r>
    </w:p>
    <w:p>
      <w:pPr>
        <w:pStyle w:val="Normal"/>
        <w:rPr/>
      </w:pPr>
      <w:r>
        <w:rPr>
          <w:rFonts w:cs="Arial Narrow" w:ascii="Arial Narrow" w:hAnsi="Arial Narrow"/>
        </w:rPr>
        <w:t>Och lifvet det dansar och lifvet det ler -</w:t>
      </w:r>
    </w:p>
    <w:p>
      <w:pPr>
        <w:pStyle w:val="Normal"/>
        <w:rPr/>
      </w:pPr>
      <w:r>
        <w:rPr>
          <w:rFonts w:cs="Arial Narrow" w:ascii="Arial Narrow" w:hAnsi="Arial Narrow"/>
        </w:rPr>
        <w:t>Men nu ska jag resa och sjunger ej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dudelandudelandudeland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Tb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gamla aktri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Cylinderure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jag var helt ung, knappast fjorton års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ust åt teatern jämt låg,</w:t>
      </w:r>
    </w:p>
    <w:p>
      <w:pPr>
        <w:pStyle w:val="Normal"/>
        <w:rPr/>
      </w:pPr>
      <w:r>
        <w:rPr>
          <w:rFonts w:cs="Arial Narrow" w:ascii="Arial Narrow" w:hAnsi="Arial Narrow"/>
        </w:rPr>
        <w:t>men pappa och mamma de sågo ej g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itåt jag rikta' min h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“skräp är teatern”, förklarade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samma predikades ock all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min ma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pappa var vaktmästare uppå ra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Op'ran, i minst tretti år,</w:t>
      </w:r>
    </w:p>
    <w:p>
      <w:pPr>
        <w:pStyle w:val="Normal"/>
        <w:rPr/>
      </w:pPr>
      <w:r>
        <w:rPr>
          <w:rFonts w:cs="Arial Narrow" w:ascii="Arial Narrow" w:hAnsi="Arial Narrow"/>
        </w:rPr>
        <w:t>min mamma hon städa' för herrar i staden,</w:t>
      </w:r>
    </w:p>
    <w:p>
      <w:pPr>
        <w:pStyle w:val="Normal"/>
        <w:rPr/>
      </w:pPr>
      <w:r>
        <w:rPr>
          <w:rFonts w:cs="Arial Narrow" w:ascii="Arial Narrow" w:hAnsi="Arial Narrow"/>
        </w:rPr>
        <w:t>- jag minns det som var det i går -</w:t>
      </w:r>
    </w:p>
    <w:p>
      <w:pPr>
        <w:pStyle w:val="Normal"/>
        <w:rPr/>
      </w:pPr>
      <w:r>
        <w:rPr>
          <w:rFonts w:cs="Arial Narrow" w:ascii="Arial Narrow" w:hAnsi="Arial Narrow"/>
        </w:rPr>
        <w:t>så sorgsen och ensam i kammar'n jag satt,</w:t>
      </w:r>
    </w:p>
    <w:p>
      <w:pPr>
        <w:pStyle w:val="Normal"/>
        <w:rPr/>
      </w:pPr>
      <w:r>
        <w:rPr>
          <w:rFonts w:cs="Arial Narrow" w:ascii="Arial Narrow" w:hAnsi="Arial Narrow"/>
        </w:rPr>
        <w:t>Och hade till sällskap blott mors gamla k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 ungd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 längese'n pappa och mamma ä' d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nsam i världen var kvar;</w:t>
      </w:r>
    </w:p>
    <w:p>
      <w:pPr>
        <w:pStyle w:val="Normal"/>
        <w:rPr/>
      </w:pPr>
      <w:r>
        <w:rPr>
          <w:rFonts w:cs="Arial Narrow" w:ascii="Arial Narrow" w:hAnsi="Arial Narrow"/>
        </w:rPr>
        <w:t>man sa' jag var näpen, med kinder, så r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xt som oklanderlig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utom jag hade rätt skapliga b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jag ingick vid kungliga sce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bale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ppa' och strutta', men gjorde ej lycka</w:t>
      </w:r>
    </w:p>
    <w:p>
      <w:pPr>
        <w:pStyle w:val="Normal"/>
        <w:rPr/>
      </w:pPr>
      <w:r>
        <w:rPr>
          <w:rFonts w:cs="Arial Narrow" w:ascii="Arial Narrow" w:hAnsi="Arial Narrow"/>
        </w:rPr>
        <w:t>vid vårt “tunga kavalleri”;</w:t>
      </w:r>
    </w:p>
    <w:p>
      <w:pPr>
        <w:pStyle w:val="Normal"/>
        <w:rPr/>
      </w:pPr>
      <w:r>
        <w:rPr>
          <w:rFonts w:cs="Arial Narrow" w:ascii="Arial Narrow" w:hAnsi="Arial Narrow"/>
        </w:rPr>
        <w:t>en dag herr balettmästar'n sade sig tycka,</w:t>
      </w:r>
    </w:p>
    <w:p>
      <w:pPr>
        <w:pStyle w:val="Normal"/>
        <w:rPr/>
      </w:pPr>
      <w:r>
        <w:rPr>
          <w:rFonts w:cs="Arial Narrow" w:ascii="Arial Narrow" w:hAnsi="Arial Narrow"/>
        </w:rPr>
        <w:t>att jag k o r p u l e n t börja bli,</w:t>
      </w:r>
    </w:p>
    <w:p>
      <w:pPr>
        <w:pStyle w:val="Normal"/>
        <w:rPr/>
      </w:pPr>
      <w:r>
        <w:rPr>
          <w:rFonts w:cs="Arial Narrow" w:ascii="Arial Narrow" w:hAnsi="Arial Narrow"/>
        </w:rPr>
        <w:t>och tjockare blef jag för hvar dag som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profsjöng en gång jag, och anställning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kö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ade vid kören, att jag sakna' 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illa den lät var min skull;</w:t>
      </w:r>
    </w:p>
    <w:p>
      <w:pPr>
        <w:pStyle w:val="Normal"/>
        <w:rPr/>
      </w:pPr>
      <w:r>
        <w:rPr>
          <w:rFonts w:cs="Arial Narrow" w:ascii="Arial Narrow" w:hAnsi="Arial Narrow"/>
        </w:rPr>
        <w:t>jag gasta' och skrek, så att man kunde h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tämma, jag tror, till Norrtull.</w:t>
      </w:r>
    </w:p>
    <w:p>
      <w:pPr>
        <w:pStyle w:val="Normal"/>
        <w:rPr/>
      </w:pPr>
      <w:r>
        <w:rPr>
          <w:rFonts w:cs="Arial Narrow" w:ascii="Arial Narrow" w:hAnsi="Arial Narrow"/>
        </w:rPr>
        <w:t>Men äfven från kören jag afsked snart t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som aktris jag till landsorten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ts min fet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glömt att berätta att fästman jag h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åtlig och fin officer,</w:t>
      </w:r>
    </w:p>
    <w:p>
      <w:pPr>
        <w:pStyle w:val="Normal"/>
        <w:rPr/>
      </w:pPr>
      <w:r>
        <w:rPr>
          <w:rFonts w:cs="Arial Narrow" w:ascii="Arial Narrow" w:hAnsi="Arial Narrow"/>
        </w:rPr>
        <w:t>men han gaf mig hin, när på hullet jag l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såg jag honom mer.</w:t>
      </w:r>
    </w:p>
    <w:p>
      <w:pPr>
        <w:pStyle w:val="Normal"/>
        <w:rPr/>
      </w:pPr>
      <w:r>
        <w:rPr>
          <w:rFonts w:cs="Arial Narrow" w:ascii="Arial Narrow" w:hAnsi="Arial Narrow"/>
        </w:rPr>
        <w:t>Först grät jag, men sedan af vrede jag brann,</w:t>
      </w:r>
    </w:p>
    <w:p>
      <w:pPr>
        <w:pStyle w:val="Normal"/>
        <w:rPr/>
      </w:pPr>
      <w:r>
        <w:rPr>
          <w:rFonts w:cs="Arial Narrow" w:ascii="Arial Narrow" w:hAnsi="Arial Narrow"/>
        </w:rPr>
        <w:t>och se'n jag en dag ifrån Stockholm försv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på la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 è r e n o b l e jag spelat i landsortens st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yllig som utslagen ros,</w:t>
      </w:r>
    </w:p>
    <w:p>
      <w:pPr>
        <w:pStyle w:val="Normal"/>
        <w:rPr/>
      </w:pPr>
      <w:r>
        <w:rPr>
          <w:rFonts w:cs="Arial Narrow" w:ascii="Arial Narrow" w:hAnsi="Arial Narrow"/>
        </w:rPr>
        <w:t>nu är jag så tunn som två hopslagna br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önheten flyktat sin ko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utom jag ej mer kan lära en rô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ngre ej heller jag gasskenet t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ramp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mina sextio år nu på n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skröplig, och illa ja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r bort på söder i Postmästarb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hushållar för en kamr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nnu jag tänker på framfarna dar,</w:t>
      </w:r>
    </w:p>
    <w:p>
      <w:pPr>
        <w:pStyle w:val="Normal"/>
        <w:rPr/>
      </w:pPr>
      <w:r>
        <w:rPr>
          <w:rFonts w:cs="Arial Narrow" w:ascii="Arial Narrow" w:hAnsi="Arial Narrow"/>
        </w:rPr>
        <w:t>hur trefligt och piffigt det mången gång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teate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us Ring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örsten och tapperhet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amla Svea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atsen oförändrad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örsten hand i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apperhete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ändigt jämt den satsen ljöd:</w:t>
      </w:r>
    </w:p>
    <w:p>
      <w:pPr>
        <w:pStyle w:val="Normal"/>
        <w:rPr/>
      </w:pPr>
      <w:r>
        <w:rPr>
          <w:rFonts w:cs="Arial Narrow" w:ascii="Arial Narrow" w:hAnsi="Arial Narrow"/>
        </w:rPr>
        <w:t>Drick ur! Drick u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mpen skrek, så hes och r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i! Slå 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inet skänker mod och h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nästa härnadst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ornet bytts i gl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yddan namnet utaf s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ästbud af ka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nya svear få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örsten ärft från forna dar,</w:t>
      </w:r>
    </w:p>
    <w:p>
      <w:pPr>
        <w:pStyle w:val="Normal"/>
        <w:rPr/>
      </w:pPr>
      <w:r>
        <w:rPr>
          <w:rFonts w:cs="Arial Narrow" w:ascii="Arial Narrow" w:hAnsi="Arial Narrow"/>
        </w:rPr>
        <w:t>Gutår! Gu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farfars-farfars-farfars far,</w:t>
      </w:r>
    </w:p>
    <w:p>
      <w:pPr>
        <w:pStyle w:val="Normal"/>
        <w:rPr/>
      </w:pPr>
      <w:r>
        <w:rPr>
          <w:rFonts w:cs="Arial Narrow" w:ascii="Arial Narrow" w:hAnsi="Arial Narrow"/>
        </w:rPr>
        <w:t>Gutår! Gu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icka ännu vid vår b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redlig nordbos 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cchi kale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anuari månad, gu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öpte jag mig en väst drap d'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köpte jag i Stakens grä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ock, nyss vä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Martii månad, kus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öpte jag, oändligt f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nattrock af pärlfärgadt sat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i mer v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! från mars till maj, kär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de jag ingen fyrk mer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ken byxor, rock eller sk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drick, drick, drick, min br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juni, juli, så till aug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ll september söt och förtj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att jag naken, full och f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kom ju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mresan.</w:t>
      </w:r>
    </w:p>
    <w:p>
      <w:pPr>
        <w:pStyle w:val="Normal"/>
        <w:rPr/>
      </w:pPr>
      <w:r>
        <w:rPr>
          <w:rFonts w:cs="Arial Narrow" w:ascii="Arial Narrow" w:hAnsi="Arial Narrow"/>
        </w:rPr>
        <w:t>(Mel. i Filikromen, 2:dra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reser vi till Dalarne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Gud ger oss 'äl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Gud hjälp oss öfver Amu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Gud hjälp oss öfver Skatu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Gud hjälp oss öfver Silj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vi kommer till Falu stad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är möter vi våra goss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' dag, du gossen min!</w:t>
      </w:r>
    </w:p>
    <w:p>
      <w:pPr>
        <w:pStyle w:val="Normal"/>
        <w:rPr/>
      </w:pPr>
      <w:r>
        <w:rPr>
          <w:rFonts w:cs="Arial Narrow" w:ascii="Arial Narrow" w:hAnsi="Arial Narrow"/>
        </w:rPr>
        <w:t>Gu' dag, du flickan m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'Ur 'ar du nu framlefva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'Ar du någe' arbete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'Ell 'ar du någe' förtjäna'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Gu'stjelof jag arbete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icke jag be'ö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'Ar du nu sticka' strumpor åt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ag ba' dej o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trumporna 'ar jag stickat åt d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mporna skall du få ut'å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väll, när du kommer till m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väll så kan jag inte komma till d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'on skall jag ut å k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öfvermor'on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mer jag till d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jag 'älsa på d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tjänsteflyttni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ora skaror hit de r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fridfull nejd, från faders hu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tror man här skall finna l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ufvudstadens vilda b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ygga här på luftslott sk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jus och granna färgers pr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igt låna de sitt 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llt hvad fantasi'n dem sa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tro, här skall man bli förmö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“ro sig upp” hvarenda 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 herrar, fröknar hela högen;</w:t>
      </w:r>
    </w:p>
    <w:p>
      <w:pPr>
        <w:pStyle w:val="Normal"/>
        <w:rPr/>
      </w:pPr>
      <w:r>
        <w:rPr>
          <w:rFonts w:cs="Arial Narrow" w:ascii="Arial Narrow" w:hAnsi="Arial Narrow"/>
        </w:rPr>
        <w:t>Hvad guld och gröna skogar se'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, hur annorlunda lif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änt allt med verklighetens jä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örsta luftslott som blef r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refs just hos komissionär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ofvar genast plats åt 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r som lön den sista skär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rör det honom, om de f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öter sig och sitt förvär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slut det blef på drömmens u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ntasiens fagra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ängtade till hemmets l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ridfull nejd och faders h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ack, för sent det är. Det sanna!</w:t>
      </w:r>
    </w:p>
    <w:p>
      <w:pPr>
        <w:pStyle w:val="Normal"/>
        <w:rPr/>
      </w:pPr>
      <w:r>
        <w:rPr>
          <w:rFonts w:cs="Arial Narrow" w:ascii="Arial Narrow" w:hAnsi="Arial Narrow"/>
        </w:rPr>
        <w:t>Du måste kämpa nu till slu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vid hemmets torfva st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flas ej i världen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ls Anderssons visa.</w:t>
      </w:r>
    </w:p>
    <w:p>
      <w:pPr>
        <w:pStyle w:val="Normal"/>
        <w:rPr/>
      </w:pPr>
      <w:r>
        <w:rPr>
          <w:rFonts w:cs="Arial Narrow" w:ascii="Arial Narrow" w:hAnsi="Arial Narrow"/>
        </w:rPr>
        <w:t>(Mel. i Filikromen, 1:sta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' frågar hin ätter Harrgåls-O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' får fåll klåcke så väl som h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inte bocker ja' mej till jo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ja' ä fatti å han ä g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år må rock åttå fine klä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grofve vammle har bare ja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ter såggel 1) ja' äter skräe 2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' vill int' vare han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l har han halsduk må granne brosch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ä snodd kring en brännvinstra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l har han stöfler må pompgalosc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ong ä foten å bene m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när vi kommer i majstångsdan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år en se hvem som licker ä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' spänner högt te den tredje kr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år int' läggen opp öfver kn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Å bjur vi opp e å samma jän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et'la tusan, hvalls då bär 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rannlåtts-Ola, han får allt vän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s fattig-Nisch tatt en sving ell' t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Sofvel, köttmat. 2) All slags mager f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sst frier han nu te Harrgåls-Bå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änste jänta på femtan mil;</w:t>
      </w:r>
    </w:p>
    <w:p>
      <w:pPr>
        <w:pStyle w:val="Normal"/>
        <w:rPr/>
      </w:pPr>
      <w:r>
        <w:rPr>
          <w:rFonts w:cs="Arial Narrow" w:ascii="Arial Narrow" w:hAnsi="Arial Narrow"/>
        </w:rPr>
        <w:t>Men inte raker ho' bål i stolla 1)</w:t>
      </w:r>
    </w:p>
    <w:p>
      <w:pPr>
        <w:pStyle w:val="Normal"/>
        <w:rPr/>
      </w:pPr>
      <w:r>
        <w:rPr>
          <w:rFonts w:cs="Arial Narrow" w:ascii="Arial Narrow" w:hAnsi="Arial Narrow"/>
        </w:rPr>
        <w:t>Å tar en tåckenen brännvinss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' häger näck, holls ho nagga 2) åt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ansättskörka en gang i fjol;</w:t>
      </w:r>
    </w:p>
    <w:p>
      <w:pPr>
        <w:pStyle w:val="Normal"/>
        <w:rPr/>
      </w:pPr>
      <w:r>
        <w:rPr>
          <w:rFonts w:cs="Arial Narrow" w:ascii="Arial Narrow" w:hAnsi="Arial Narrow"/>
        </w:rPr>
        <w:t>Ja' ble så skrofgla' att - Gud förlått mej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' pastern sa', hörd' ja' allri 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' minns nock ägg, holls ho bliga på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stras, när ja' va te patro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' tänkt' di yja 3) skull riktigt flå mej,</w:t>
      </w:r>
    </w:p>
    <w:p>
      <w:pPr>
        <w:pStyle w:val="Normal"/>
        <w:rPr/>
      </w:pPr>
      <w:r>
        <w:rPr>
          <w:rFonts w:cs="Arial Narrow" w:ascii="Arial Narrow" w:hAnsi="Arial Narrow"/>
        </w:rPr>
        <w:t>Å hjerte donk som a slag' på lo'n 4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foll ja' håger 5), hva ho sa te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år när Ola låg full i staal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, tror du, Nisch, att den der blir ve m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 du vesst lite trinn i skaal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patron, å han sa så hä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 kära Nils, är du ut och gå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raket Olof kan jag ej bä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lir min statdräng till nästa å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j dunskkridon, då va mjolk i ko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nu å skäll mej te intnå' h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 åre gifter ja' mej må Bo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köper klåcke i Filpest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Löper hon bort i tok, bär sig tokigt 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Jag kommer nog ihåg hur hon nick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Ögonen. 4) Hjärtat dunkade, som 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ga på logen. 5) Kommer ih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A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jkarne.</w:t>
      </w:r>
    </w:p>
    <w:p>
      <w:pPr>
        <w:pStyle w:val="Normal"/>
        <w:rPr/>
      </w:pPr>
      <w:r>
        <w:rPr>
          <w:rFonts w:cs="Arial Narrow" w:ascii="Arial Narrow" w:hAnsi="Arial Narrow"/>
        </w:rPr>
        <w:t>(Mel. af Gluc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en ljufva t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en som i g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oskulden och fri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tt följde mina sp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asten var en häx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rgen snart försv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allt, utom min läx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tt och lustigt f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min mun var löj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lsan i mitt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jälen bodde nöj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människa var g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pojke, glad och 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trax min hulde br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flicka var min sy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gumma var min m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e fria fälten,</w:t>
      </w:r>
    </w:p>
    <w:p>
      <w:pPr>
        <w:pStyle w:val="Normal"/>
        <w:rPr/>
      </w:pPr>
      <w:r>
        <w:rPr>
          <w:rFonts w:cs="Arial Narrow" w:ascii="Arial Narrow" w:hAnsi="Arial Narrow"/>
        </w:rPr>
        <w:t>Jag mätt så mång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ofta jag var hjäl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ekar och i spr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usen glada spr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mmarns friska v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järlarna i h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urpurn på min k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falskheten och sv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sste intet ä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var kamrat af l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en troge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ånga lömska kifven,</w:t>
      </w:r>
    </w:p>
    <w:p>
      <w:pPr>
        <w:pStyle w:val="Normal"/>
        <w:rPr/>
      </w:pPr>
      <w:r>
        <w:rPr>
          <w:rFonts w:cs="Arial Narrow" w:ascii="Arial Narrow" w:hAnsi="Arial Narrow"/>
        </w:rPr>
        <w:t>Dem kände icke v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örfilen var gi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vreden ock för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killnad till pers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i nöjets d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dpojkar och bar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för mig lika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lädjen och i y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f oss raska 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af den längsta ly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en förnämsta karl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anning af oss dölj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förtjänst och fe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äldigheten följ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minsta käggelsp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sigaste u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n priset vid vår d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slog riktigt ku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efven kasta' 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ördes ej vår kla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späda hjärta sv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bannorna och a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ågon af oss l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glad att få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lädje riset sl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enda peppark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ed den sorgsne br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mina ungdomsv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tiden ändrat s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r ej mera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ännen icke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lifvit män i sta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orne pojkar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ifvas nu om ma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åss om titl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yrti år på n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treta i besv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t i den branta b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yckans tempel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er då denna tär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ökt i alla l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lt hjärta under stjär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 hy och granna b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Lenn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udstassen.</w:t>
      </w:r>
    </w:p>
    <w:p>
      <w:pPr>
        <w:pStyle w:val="Normal"/>
        <w:rPr/>
      </w:pPr>
      <w:r>
        <w:rPr>
          <w:rFonts w:cs="Arial Narrow" w:ascii="Arial Narrow" w:hAnsi="Arial Narrow"/>
        </w:rPr>
        <w:t>(Mel. i Filikromen, 5:te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' mins ett bröllop i nästa ga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m fal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' tror, de va' i förledet aur.</w:t>
      </w:r>
    </w:p>
    <w:p>
      <w:pPr>
        <w:pStyle w:val="Normal"/>
        <w:rPr/>
      </w:pPr>
      <w:r>
        <w:rPr>
          <w:rFonts w:cs="Arial Narrow" w:ascii="Arial Narrow" w:hAnsi="Arial Narrow"/>
        </w:rPr>
        <w:t>Å mä va’ Sven Annersen å Gösta Gammesen,</w:t>
      </w:r>
    </w:p>
    <w:p>
      <w:pPr>
        <w:pStyle w:val="Normal"/>
        <w:rPr/>
      </w:pPr>
      <w:r>
        <w:rPr>
          <w:rFonts w:cs="Arial Narrow" w:ascii="Arial Narrow" w:hAnsi="Arial Narrow"/>
        </w:rPr>
        <w:t>Å Kasper Speleman, å ja' å min fäste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ibi halte biggiet Ole Bengt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jersti mitt i skjuren Anners Svenssen,</w:t>
      </w:r>
    </w:p>
    <w:p>
      <w:pPr>
        <w:pStyle w:val="Normal"/>
        <w:rPr/>
      </w:pPr>
      <w:r>
        <w:rPr>
          <w:rFonts w:cs="Arial Narrow" w:ascii="Arial Narrow" w:hAnsi="Arial Narrow"/>
        </w:rPr>
        <w:t>Å Krinsel i Krogel, å Sammel i Brogel,</w:t>
      </w:r>
    </w:p>
    <w:p>
      <w:pPr>
        <w:pStyle w:val="Normal"/>
        <w:rPr/>
      </w:pPr>
      <w:r>
        <w:rPr>
          <w:rFonts w:cs="Arial Narrow" w:ascii="Arial Narrow" w:hAnsi="Arial Narrow"/>
        </w:rPr>
        <w:t>Å Hans i Saxhull, å Måns i Dagsh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Niklas m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när de blefvo mätta,</w:t>
      </w:r>
    </w:p>
    <w:p>
      <w:pPr>
        <w:pStyle w:val="Normal"/>
        <w:rPr/>
      </w:pPr>
      <w:r>
        <w:rPr>
          <w:rFonts w:cs="Arial Narrow" w:ascii="Arial Narrow" w:hAnsi="Arial Narrow"/>
        </w:rPr>
        <w:t>Å värden s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ynte de villa trä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mä va’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när de kommo på den bre'a b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ar' oss 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lle de alla in på en k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mä va’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när de kom på den gröna ä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ar' oss 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 de fulla och ville i säng.</w:t>
      </w:r>
    </w:p>
    <w:p>
      <w:pPr>
        <w:pStyle w:val="Normal"/>
        <w:rPr/>
      </w:pPr>
      <w:r>
        <w:rPr>
          <w:rFonts w:cs="Arial Narrow" w:ascii="Arial Narrow" w:hAnsi="Arial Narrow"/>
        </w:rPr>
        <w:t>Å mä va’ Sven Annerse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'ä' det hon så gärna vill ha.</w:t>
      </w:r>
    </w:p>
    <w:p>
      <w:pPr>
        <w:pStyle w:val="Normal"/>
        <w:rPr/>
      </w:pPr>
      <w:r>
        <w:rPr>
          <w:rFonts w:cs="Arial Narrow" w:ascii="Arial Narrow" w:hAnsi="Arial Narrow"/>
        </w:rPr>
        <w:t>(Mel.: "Mitt hjärta har råkat i klämma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lillan i vaggan hörs skr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ällaste högsta disk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inar så illa till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mamma bekymrad, ej sa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finns då den yppersta trö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ugnar och smakar så b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lägg henne sakta till brö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'ä' det, hon så gärna vill h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illan har fått sina t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lärt sig att tala och st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r hon på fötter och h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ensam och upprätt ses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med kan du då henne lo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beskedlig, hvab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skänk henne bara en do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'ä' det, hon så gärna vill h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äxer, blir femtonårs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lagt mammeluckerna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 stolt uppå “småbarnen” b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n gå i klädningen k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ock, lik vår tids almana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ulle din nästa be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tösen blott, att hon är va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'ä' det, hon så gärna vill h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ynårens tid är förl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lig, knoppande b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ecknar den farliga t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änslan blir eldig och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Amor i fladdrande vingen</w:t>
      </w:r>
    </w:p>
    <w:p>
      <w:pPr>
        <w:pStyle w:val="Normal"/>
        <w:rPr/>
      </w:pPr>
      <w:r>
        <w:rPr>
          <w:rFonts w:cs="Arial Narrow" w:ascii="Arial Narrow" w:hAnsi="Arial Narrow"/>
        </w:rPr>
        <w:t>Förutan barmhärtighet t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flickan den gyllene r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'ä' det, hon så gärna vill h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äl hon med ring är begåf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ar du fått plikter, mi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, som blifvit förlof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velat dem undslippa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er, som stå uti man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fästmö nog tycker ä' b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yssar, ett oinskränkt an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'ä' det, hon så gärna vill h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kan bäst en hustru behö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assan skall förestå n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henne i räknekonst ö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rifver hon ej sju för 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 henne dock ej divid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j i äktenskap b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era och multiplic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'ä' det, hon så gärna vill h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bbt fly de bevingade 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mman är barn uppå ny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itter med silfver i h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fver i tider som fly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än, så förtrogen, det dock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u henne tröstar så b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kaffetår, med en bit so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'ä' det, hon så gärna vill h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amla har lagt sig till hvi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umrar för evigt i r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ör ej hur stormarne i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i hennes fridsälla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ängkammarn djupt under mu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år hon så innerligt b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år och en blomma på ku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Är det enda hon numer vill h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Philips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järtat i klä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 al C. Richt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ärta har råkat i klä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an en mö och en b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ångsten jag höjer min stä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junga den sköna en 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junger jag, måste jag dric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törsten är sångens ru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kål, skål då, förtjusande flick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Tills bålarne runnit för hin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kärlekens makt är gigantisk,</w:t>
      </w:r>
    </w:p>
    <w:p>
      <w:pPr>
        <w:pStyle w:val="Normal"/>
        <w:rPr/>
      </w:pPr>
      <w:r>
        <w:rPr>
          <w:rFonts w:cs="Arial Narrow" w:ascii="Arial Narrow" w:hAnsi="Arial Narrow"/>
        </w:rPr>
        <w:t>Så liten än bytingen 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 blifvit öm och romanti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ligt, se'n jag blifvit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yser att dräpa en lo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ygg inom florsduken göms,</w:t>
      </w:r>
    </w:p>
    <w:p>
      <w:pPr>
        <w:pStyle w:val="Normal"/>
        <w:rPr/>
      </w:pPr>
      <w:r>
        <w:rPr>
          <w:rFonts w:cs="Arial Narrow" w:ascii="Arial Narrow" w:hAnsi="Arial Narrow"/>
        </w:rPr>
        <w:t>:,: Och ångrar och ångrar hvar dro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om vårdslösas, spills eller glöms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kan jag ej vinna min sk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usar jag döden i m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ränker mig ej som h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innande vatten på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vill sokratiskt förtära</w:t>
      </w:r>
    </w:p>
    <w:p>
      <w:pPr>
        <w:pStyle w:val="Normal"/>
        <w:rPr/>
      </w:pPr>
      <w:r>
        <w:rPr>
          <w:rFonts w:cs="Arial Narrow" w:ascii="Arial Narrow" w:hAnsi="Arial Narrow"/>
        </w:rPr>
        <w:t>De rykande bålarnes gi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Och blifva min flicka till ära,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Lagd vinbalsamerad i grift. :,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mina björnar bli sju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ångest en gång, när jag d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y kläderna stå ej att bru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pet värdinnan tillhör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sig min ande förkl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ra dem räkna till fe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Vi råkas bland änglarnas skara,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Där skall jag nog godtgöra dem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A. Wad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71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ll Ulla i fönstret på Fiskartorpet middagstide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 sommar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or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, min Ulla, säj, får jag dig bju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aste smultron i mjölk och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ur sumpen en sprittande ru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från källan en vattenterrin?</w:t>
      </w:r>
    </w:p>
    <w:p>
      <w:pPr>
        <w:pStyle w:val="Normal"/>
        <w:rPr/>
      </w:pPr>
      <w:r>
        <w:rPr>
          <w:rFonts w:cs="Arial Narrow" w:ascii="Arial Narrow" w:hAnsi="Arial Narrow"/>
        </w:rPr>
        <w:t>Dörrarna öppnas af vädren med våd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 och granris vällukt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ggande skyar de solen beb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Ä'ke det gudomligt, Fiskartorpet - hv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omligt att beskåd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 stolta stammar, som stå rad i 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riska bl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n lugna v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år fram? “Åh, j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på långt håll mellan di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krarn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'ke det gudomligt? Dessa ängarna?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oml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omlig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ål och god middag i fönstret, min skö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huru klockorna hörs från stan,</w:t>
      </w:r>
    </w:p>
    <w:p>
      <w:pPr>
        <w:pStyle w:val="Normal"/>
        <w:rPr/>
      </w:pPr>
      <w:r>
        <w:rPr>
          <w:rFonts w:cs="Arial Narrow" w:ascii="Arial Narrow" w:hAnsi="Arial Narrow"/>
        </w:rPr>
        <w:t>Och se hur dammet bortskymmer det gröna</w:t>
      </w:r>
    </w:p>
    <w:p>
      <w:pPr>
        <w:pStyle w:val="Normal"/>
        <w:rPr/>
      </w:pPr>
      <w:r>
        <w:rPr>
          <w:rFonts w:cs="Arial Narrow" w:ascii="Arial Narrow" w:hAnsi="Arial Narrow"/>
        </w:rPr>
        <w:t>Mellan kalescher och vagnar på plan'!</w:t>
      </w:r>
    </w:p>
    <w:p>
      <w:pPr>
        <w:pStyle w:val="Normal"/>
        <w:rPr/>
      </w:pPr>
      <w:r>
        <w:rPr>
          <w:rFonts w:cs="Arial Narrow" w:ascii="Arial Narrow" w:hAnsi="Arial Narrow"/>
        </w:rPr>
        <w:t>Räck mig ur fönstret, där du ser mig st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mnig i sadeln, min kus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o en skorpa, sekundo en k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glandsvin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'ke det gudomligt, Fiskartorpet - hv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omligt att beskåd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 stolta stammar, som stå rad i 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riska bl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n lugna v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år fram? “Åh, ja!”</w:t>
      </w:r>
    </w:p>
    <w:p>
      <w:pPr>
        <w:pStyle w:val="Normal"/>
        <w:rPr/>
      </w:pPr>
      <w:r>
        <w:rPr>
          <w:rFonts w:cs="Arial Narrow" w:ascii="Arial Narrow" w:hAnsi="Arial Narrow"/>
        </w:rPr>
        <w:t>Än på långt håll mellan diken åkrarn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'ke det gudomligt? Dessa ängarna?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oml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omlig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edes hingsten i spiltan, min U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äggande, stampande, i gal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uti stalldörr'n dess ögon de rulla</w:t>
      </w:r>
    </w:p>
    <w:p>
      <w:pPr>
        <w:pStyle w:val="Normal"/>
        <w:rPr/>
      </w:pPr>
      <w:r>
        <w:rPr>
          <w:rFonts w:cs="Arial Narrow" w:ascii="Arial Narrow" w:hAnsi="Arial Narrow"/>
        </w:rPr>
        <w:t>Stolt opp till fönstret, till dig, just dit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all naturen uppeldar i lå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ina ögons varma pr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, nervid grinden, i varmaste r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, din skål!</w:t>
      </w:r>
    </w:p>
    <w:p>
      <w:pPr>
        <w:pStyle w:val="Normal"/>
        <w:rPr/>
      </w:pPr>
      <w:r>
        <w:rPr>
          <w:rFonts w:cs="Arial Narrow" w:ascii="Arial Narrow" w:hAnsi="Arial Narrow"/>
        </w:rPr>
        <w:t>Ä'ke det gudomligt, Fiskartorpet - hv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omligt att beskåda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 stolta stammar, som stå rad i 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riska bl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n lugna v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år fram? “Åh, j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på långt håll mellan di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krarn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'ke det gudomligt? Dessa ängarna?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oml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omlig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y kärlek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assen af str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orlande bäcken,</w:t>
      </w:r>
    </w:p>
    <w:p>
      <w:pPr>
        <w:pStyle w:val="Normal"/>
        <w:rPr/>
      </w:pPr>
      <w:r>
        <w:rPr>
          <w:rFonts w:cs="Arial Narrow" w:ascii="Arial Narrow" w:hAnsi="Arial Narrow"/>
        </w:rPr>
        <w:t>Min älskling sig smyger från morgon till kväll;</w:t>
      </w:r>
    </w:p>
    <w:p>
      <w:pPr>
        <w:pStyle w:val="Normal"/>
        <w:rPr/>
      </w:pPr>
      <w:r>
        <w:rPr>
          <w:rFonts w:cs="Arial Narrow" w:ascii="Arial Narrow" w:hAnsi="Arial Narrow"/>
        </w:rPr>
        <w:t>Hon plockar de blommor, som kärleken hy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fver i hyddan så lycklig och s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ften rensar skyarna, de k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egn på våra fönsterrutor falla.</w:t>
      </w:r>
    </w:p>
    <w:p>
      <w:pPr>
        <w:pStyle w:val="Normal"/>
        <w:rPr/>
      </w:pPr>
      <w:r>
        <w:rPr>
          <w:rFonts w:cs="Arial Narrow" w:ascii="Arial Narrow" w:hAnsi="Arial Narrow"/>
        </w:rPr>
        <w:t>Kom följ mig till stranden jag älskar blott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ölj mig till stranden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ärlek förkl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åt den t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ilken mitt hjärta så innerligt slår.</w:t>
      </w:r>
    </w:p>
    <w:p>
      <w:pPr>
        <w:pStyle w:val="Normal"/>
        <w:rPr/>
      </w:pPr>
      <w:r>
        <w:rPr>
          <w:rFonts w:cs="Arial Narrow" w:ascii="Arial Narrow" w:hAnsi="Arial Narrow"/>
        </w:rPr>
        <w:t>Den glöd som mig värmer, mitt öga belyser</w:t>
      </w:r>
    </w:p>
    <w:p>
      <w:pPr>
        <w:pStyle w:val="Normal"/>
        <w:rPr/>
      </w:pPr>
      <w:r>
        <w:rPr>
          <w:rFonts w:cs="Arial Narrow" w:ascii="Arial Narrow" w:hAnsi="Arial Narrow"/>
        </w:rPr>
        <w:t>Och kärlek det hviskar, ty nu är det vår.</w:t>
      </w:r>
    </w:p>
    <w:p>
      <w:pPr>
        <w:pStyle w:val="Normal"/>
        <w:rPr/>
      </w:pPr>
      <w:r>
        <w:rPr>
          <w:rFonts w:cs="Arial Narrow" w:ascii="Arial Narrow" w:hAnsi="Arial Narrow"/>
        </w:rPr>
        <w:t>Hör bäckens sorl och vindens milda sus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mitt allt, mitt lif och min förtjus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möt mig vid stranden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möt mig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öftet är gif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den så troget</w:t>
      </w:r>
    </w:p>
    <w:p>
      <w:pPr>
        <w:pStyle w:val="Normal"/>
        <w:rPr/>
      </w:pPr>
      <w:r>
        <w:rPr>
          <w:rFonts w:cs="Arial Narrow" w:ascii="Arial Narrow" w:hAnsi="Arial Narrow"/>
        </w:rPr>
        <w:t>Du lagt i min hand, som ditt stöd se'n skall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jöngo som fågeln i morgonens stunder</w:t>
      </w:r>
    </w:p>
    <w:p>
      <w:pPr>
        <w:pStyle w:val="Normal"/>
        <w:rPr/>
      </w:pPr>
      <w:r>
        <w:rPr>
          <w:rFonts w:cs="Arial Narrow" w:ascii="Arial Narrow" w:hAnsi="Arial Narrow"/>
        </w:rPr>
        <w:t>Och lefva som änglar på jorden - just vi.</w:t>
      </w:r>
    </w:p>
    <w:p>
      <w:pPr>
        <w:pStyle w:val="Normal"/>
        <w:rPr/>
      </w:pPr>
      <w:r>
        <w:rPr>
          <w:rFonts w:cs="Arial Narrow" w:ascii="Arial Narrow" w:hAnsi="Arial Narrow"/>
        </w:rPr>
        <w:t>Och solens brand, den är mitt hjärtans spege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ärlek flyger fram med fulla seg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Möt mig vid stranden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Möt mig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ofvar dig säke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illbedda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känker och guld skall du få i par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orgligt, men glädtigt och älskligt vi lef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all du på heder och ära få 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ns gärd skall höja våra sinnen</w:t>
      </w:r>
    </w:p>
    <w:p>
      <w:pPr>
        <w:pStyle w:val="Normal"/>
        <w:rPr/>
      </w:pPr>
      <w:r>
        <w:rPr>
          <w:rFonts w:cs="Arial Narrow" w:ascii="Arial Narrow" w:hAnsi="Arial Narrow"/>
        </w:rPr>
        <w:t>Och fridsamt blir vårt lif och våra mi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möt mig vid stranden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lycka på j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dig bere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oda och innerligt älskade dit,</w:t>
      </w:r>
    </w:p>
    <w:p>
      <w:pPr>
        <w:pStyle w:val="Normal"/>
        <w:rPr/>
      </w:pPr>
      <w:r>
        <w:rPr>
          <w:rFonts w:cs="Arial Narrow" w:ascii="Arial Narrow" w:hAnsi="Arial Narrow"/>
        </w:rPr>
        <w:t>Vi kuttra som dufvor om kärlekens fröj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org skall trycka din glädje som fr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lifva oss och stärka våra kraf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största stöd vi få af högre mak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öt mig vid stranden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lutet af l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aftonen nalkas,</w:t>
      </w:r>
    </w:p>
    <w:p>
      <w:pPr>
        <w:pStyle w:val="Normal"/>
        <w:rPr/>
      </w:pPr>
      <w:r>
        <w:rPr>
          <w:rFonts w:cs="Arial Narrow" w:ascii="Arial Narrow" w:hAnsi="Arial Narrow"/>
        </w:rPr>
        <w:t>Skall flamma den eld, som min kärlek har tändt.</w:t>
      </w:r>
    </w:p>
    <w:p>
      <w:pPr>
        <w:pStyle w:val="Normal"/>
        <w:rPr/>
      </w:pPr>
      <w:r>
        <w:rPr>
          <w:rFonts w:cs="Arial Narrow" w:ascii="Arial Narrow" w:hAnsi="Arial Narrow"/>
        </w:rPr>
        <w:t>Och minskas min trohet du aldrig skall f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ren är den tanke vi båda ha kä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ista sång skall vara till din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kristligt lif och tro vår rena l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möt mig vid stranden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utar jag s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älskade flicka,</w:t>
      </w:r>
    </w:p>
    <w:p>
      <w:pPr>
        <w:pStyle w:val="Normal"/>
        <w:rPr/>
      </w:pPr>
      <w:r>
        <w:rPr>
          <w:rFonts w:cs="Arial Narrow" w:ascii="Arial Narrow" w:hAnsi="Arial Narrow"/>
        </w:rPr>
        <w:t>Pokalen skall fram; den min sångmö ger trö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önska dig välgång, i botten vi dricka</w:t>
      </w:r>
    </w:p>
    <w:p>
      <w:pPr>
        <w:pStyle w:val="Normal"/>
        <w:rPr/>
      </w:pPr>
      <w:r>
        <w:rPr>
          <w:rFonts w:cs="Arial Narrow" w:ascii="Arial Narrow" w:hAnsi="Arial Narrow"/>
        </w:rPr>
        <w:t>Och ljuft skall mig vara att invid ditt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hvila mig, då dagen är till ä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imlars Gud sin frid oss alla sända.</w:t>
      </w:r>
    </w:p>
    <w:p>
      <w:pPr>
        <w:pStyle w:val="Normal"/>
        <w:rPr/>
      </w:pPr>
      <w:r>
        <w:rPr>
          <w:rFonts w:cs="Arial Narrow" w:ascii="Arial Narrow" w:hAnsi="Arial Narrow"/>
        </w:rPr>
        <w:t>Kom möt mig vid stranden, jag älskar blott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möt mig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fyra utmärkt vackra och alldeles nya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75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ll sin rival fader Movitz, på Cajsa Lisa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mnsdag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ratta mina barn och vänn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om någon af er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m står och sp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a Dulcia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n med peru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kinn-förklä' för bu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pprocken af buldan?</w:t>
      </w:r>
    </w:p>
    <w:p>
      <w:pPr>
        <w:pStyle w:val="Normal"/>
        <w:rPr/>
      </w:pPr>
      <w:r>
        <w:rPr>
          <w:rFonts w:cs="Arial Narrow" w:ascii="Arial Narrow" w:hAnsi="Arial Narrow"/>
        </w:rPr>
        <w:t>Bistert han mot noten grin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hur han hobojan pin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blåser - så han tvinar</w:t>
      </w:r>
    </w:p>
    <w:p>
      <w:pPr>
        <w:pStyle w:val="Normal"/>
        <w:rPr/>
      </w:pPr>
      <w:r>
        <w:rPr>
          <w:rFonts w:cs="Arial Narrow" w:ascii="Arial Narrow" w:hAnsi="Arial Narrow"/>
        </w:rPr>
        <w:t>Un poco lent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ret strängt han knip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truten pip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mal, snäll och 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jsa Lisa, lilla piga,</w:t>
      </w:r>
    </w:p>
    <w:p>
      <w:pPr>
        <w:pStyle w:val="Normal"/>
        <w:rPr/>
      </w:pPr>
      <w:r>
        <w:rPr>
          <w:rFonts w:cs="Arial Narrow" w:ascii="Arial Narrow" w:hAnsi="Arial Narrow"/>
        </w:rPr>
        <w:t>Fäll ej ögonen och bli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hon inte n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a och s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huru det kl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ärligt han nu tv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knöliga oboe -</w:t>
      </w:r>
    </w:p>
    <w:p>
      <w:pPr>
        <w:pStyle w:val="Normal"/>
        <w:rPr/>
      </w:pPr>
      <w:r>
        <w:rPr>
          <w:rFonts w:cs="Arial Narrow" w:ascii="Arial Narrow" w:hAnsi="Arial Narrow"/>
        </w:rPr>
        <w:t>Att för din skull, Cajsa Lis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tz vill din namnsdag pris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vill sitt hjärta visa.</w:t>
      </w:r>
    </w:p>
    <w:p>
      <w:pPr>
        <w:pStyle w:val="Normal"/>
        <w:rPr/>
      </w:pPr>
      <w:r>
        <w:rPr>
          <w:rFonts w:cs="Arial Narrow" w:ascii="Arial Narrow" w:hAnsi="Arial Narrow"/>
        </w:rPr>
        <w:t>A tempo giust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a du, var gla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kta dina ra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nymf tillb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der Movitz, blås nu s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ll jag min nymf uppv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mitt glas betrak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hetens pr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 nu förkor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ondt! Hurra, blås forte!</w:t>
      </w:r>
    </w:p>
    <w:p>
      <w:pPr>
        <w:pStyle w:val="Normal"/>
        <w:rPr/>
      </w:pPr>
      <w:r>
        <w:rPr>
          <w:rFonts w:cs="Arial Narrow" w:ascii="Arial Narrow" w:hAnsi="Arial Narrow"/>
        </w:rPr>
        <w:t>Kling klang! Cajsa Lisas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ögon hjärtan så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 din lymmel! Hon mig då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och jag vill fälla tåra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nöt, pian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fest vi fi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trild, kom och si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mitt tungom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cket guld och dyra sk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hvad som ditt hjärta tän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ögat bl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fve ditt v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fader åt barn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fästmänner i garn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låtsedlar utan t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ga inte, Cajsa l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dukaten till dig tr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tigt Movitz - blås och dr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poco for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ditt glas, min bro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änk i Bacchi flo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s harm och kv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xel och Hil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Han som reste till Amerika". D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Wärends, de sköna, de rika lundar 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 Axel med sin Hilda uti en sommarnatt.</w:t>
      </w:r>
    </w:p>
    <w:p>
      <w:pPr>
        <w:pStyle w:val="Normal"/>
        <w:rPr/>
      </w:pPr>
      <w:r>
        <w:rPr>
          <w:rFonts w:cs="Arial Narrow" w:ascii="Arial Narrow" w:hAnsi="Arial Narrow"/>
        </w:rPr>
        <w:t>Där språkades om kärlek och fordna dagars fr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yckans sol hon glänste uppå sin middagsh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natten för Hilda var lika tung som glad,</w:t>
      </w:r>
    </w:p>
    <w:p>
      <w:pPr>
        <w:pStyle w:val="Normal"/>
        <w:rPr/>
      </w:pPr>
      <w:r>
        <w:rPr>
          <w:rFonts w:cs="Arial Narrow" w:ascii="Arial Narrow" w:hAnsi="Arial Narrow"/>
        </w:rPr>
        <w:t>Sin älskare hon smekte, sitt bröst hon sakta lad'</w:t>
      </w:r>
    </w:p>
    <w:p>
      <w:pPr>
        <w:pStyle w:val="Normal"/>
        <w:rPr/>
      </w:pPr>
      <w:r>
        <w:rPr>
          <w:rFonts w:cs="Arial Narrow" w:ascii="Arial Narrow" w:hAnsi="Arial Narrow"/>
        </w:rPr>
        <w:t>Intill hans trogna hjärta och kved med sorgsen sjä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arväl I Manhems stränder, min älskare farväl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ån Norden, från Norden, min fader bort mig ta'r</w:t>
      </w:r>
    </w:p>
    <w:p>
      <w:pPr>
        <w:pStyle w:val="Normal"/>
        <w:rPr/>
      </w:pPr>
      <w:r>
        <w:rPr>
          <w:rFonts w:cs="Arial Narrow" w:ascii="Arial Narrow" w:hAnsi="Arial Narrow"/>
        </w:rPr>
        <w:t>Till Californiens stränder i morgon dag han far!</w:t>
      </w:r>
    </w:p>
    <w:p>
      <w:pPr>
        <w:pStyle w:val="Normal"/>
        <w:rPr/>
      </w:pPr>
      <w:r>
        <w:rPr>
          <w:rFonts w:cs="Arial Narrow" w:ascii="Arial Narrow" w:hAnsi="Arial Narrow"/>
        </w:rPr>
        <w:t>Vår kärlek vill han skilja; ty ringa är din bör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son, som du, ej gärna af honom blifver hör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älan då, farväl dock, må hatet få sin gärd,</w:t>
      </w:r>
    </w:p>
    <w:p>
      <w:pPr>
        <w:pStyle w:val="Normal"/>
        <w:rPr/>
      </w:pPr>
      <w:r>
        <w:rPr>
          <w:rFonts w:cs="Arial Narrow" w:ascii="Arial Narrow" w:hAnsi="Arial Narrow"/>
        </w:rPr>
        <w:t>En son, som jag, vid himlen, är ej din fader värdl</w:t>
      </w:r>
    </w:p>
    <w:p>
      <w:pPr>
        <w:pStyle w:val="Normal"/>
        <w:rPr/>
      </w:pPr>
      <w:r>
        <w:rPr>
          <w:rFonts w:cs="Arial Narrow" w:ascii="Arial Narrow" w:hAnsi="Arial Narrow"/>
        </w:rPr>
        <w:t>På stranden vill jag sörja, vid hafvet vill jag dö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drig vill jag glömma min ädla svenska m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å stranden ej länge jag tänker dröja f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till den himmel, där Nordens stjärnor gå;</w:t>
      </w:r>
    </w:p>
    <w:p>
      <w:pPr>
        <w:pStyle w:val="Normal"/>
        <w:rPr/>
      </w:pPr>
      <w:r>
        <w:rPr>
          <w:rFonts w:cs="Arial Narrow" w:ascii="Arial Narrow" w:hAnsi="Arial Narrow"/>
        </w:rPr>
        <w:t>Där vill jag blicka neder på jorden hvarje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as skall mitt hjärta, om Hilda min är sä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den han förde ett skepp på blånad våg,</w:t>
      </w:r>
    </w:p>
    <w:p>
      <w:pPr>
        <w:pStyle w:val="Normal"/>
        <w:rPr/>
      </w:pPr>
      <w:r>
        <w:rPr>
          <w:rFonts w:cs="Arial Narrow" w:ascii="Arial Narrow" w:hAnsi="Arial Narrow"/>
        </w:rPr>
        <w:t>På detta var skön Hilda, i moln snart skeppet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randen låg ung Axel och kved med sorgsen sjä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arväl, farväl min Hilda l min älskade farväl! -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ilda allena satt mången aftonstund</w:t>
      </w:r>
    </w:p>
    <w:p>
      <w:pPr>
        <w:pStyle w:val="Normal"/>
        <w:rPr/>
      </w:pPr>
      <w:r>
        <w:rPr>
          <w:rFonts w:cs="Arial Narrow" w:ascii="Arial Narrow" w:hAnsi="Arial Narrow"/>
        </w:rPr>
        <w:t>Uti sitt nya hemland, där var en löfrik lund</w:t>
      </w:r>
    </w:p>
    <w:p>
      <w:pPr>
        <w:pStyle w:val="Normal"/>
        <w:rPr/>
      </w:pPr>
      <w:r>
        <w:rPr>
          <w:rFonts w:cs="Arial Narrow" w:ascii="Arial Narrow" w:hAnsi="Arial Narrow"/>
        </w:rPr>
        <w:t>Där sörjde hon sin älskling, som än i Norde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 skulle han däruppe allena blifva kv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orden och solen de rulla sina kl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bbelt nya öden får män'skan gå emot</w:t>
      </w:r>
    </w:p>
    <w:p>
      <w:pPr>
        <w:pStyle w:val="Normal"/>
        <w:rPr/>
      </w:pPr>
      <w:r>
        <w:rPr>
          <w:rFonts w:cs="Arial Narrow" w:ascii="Arial Narrow" w:hAnsi="Arial Narrow"/>
        </w:rPr>
        <w:t>Nu Hildas fader kallar sin dotter till sig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igger på sin dödsbädd - förändradt är hans sin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 Hilda, min dotter, min käraste på jord,</w:t>
      </w:r>
    </w:p>
    <w:p>
      <w:pPr>
        <w:pStyle w:val="Normal"/>
        <w:rPr/>
      </w:pPr>
      <w:r>
        <w:rPr>
          <w:rFonts w:cs="Arial Narrow" w:ascii="Arial Narrow" w:hAnsi="Arial Narrow"/>
        </w:rPr>
        <w:t>Mitt samvet börjar vakna för stolthet uti Nord;</w:t>
      </w:r>
    </w:p>
    <w:p>
      <w:pPr>
        <w:pStyle w:val="Normal"/>
        <w:rPr/>
      </w:pPr>
      <w:r>
        <w:rPr>
          <w:rFonts w:cs="Arial Narrow" w:ascii="Arial Narrow" w:hAnsi="Arial Narrow"/>
        </w:rPr>
        <w:t>Ditt hjärtas sorg jag vållat, förkastad Axel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han dock här vore, jag hade honom kä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lte och lade sig gubben sakta ned,</w:t>
      </w:r>
    </w:p>
    <w:p>
      <w:pPr>
        <w:pStyle w:val="Normal"/>
        <w:rPr/>
      </w:pPr>
      <w:r>
        <w:rPr>
          <w:rFonts w:cs="Arial Narrow" w:ascii="Arial Narrow" w:hAnsi="Arial Narrow"/>
        </w:rPr>
        <w:t>En vålnad än i drömmen hans rörda hjärta sved,</w:t>
      </w:r>
    </w:p>
    <w:p>
      <w:pPr>
        <w:pStyle w:val="Normal"/>
        <w:rPr/>
      </w:pPr>
      <w:r>
        <w:rPr>
          <w:rFonts w:cs="Arial Narrow" w:ascii="Arial Narrow" w:hAnsi="Arial Narrow"/>
        </w:rPr>
        <w:t>Han dog och ned i grafven han lades inom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öfvergifven Hilda gick till sin löfsal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randen en afton, ej solen bärgad var,</w:t>
      </w:r>
    </w:p>
    <w:p>
      <w:pPr>
        <w:pStyle w:val="Normal"/>
        <w:rPr/>
      </w:pPr>
      <w:r>
        <w:rPr>
          <w:rFonts w:cs="Arial Narrow" w:ascii="Arial Narrow" w:hAnsi="Arial Narrow"/>
        </w:rPr>
        <w:t>Satt ännu sköna Hilda uti sin löfsal kvar:</w:t>
      </w:r>
    </w:p>
    <w:p>
      <w:pPr>
        <w:pStyle w:val="Normal"/>
        <w:rPr/>
      </w:pPr>
      <w:r>
        <w:rPr>
          <w:rFonts w:cs="Arial Narrow" w:ascii="Arial Narrow" w:hAnsi="Arial Narrow"/>
        </w:rPr>
        <w:t>Hon tänkte på sin Axel, hon suckade hans n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den tog det sköna uti sin ambra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äcken han spelte på böljan opp en sån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amför jungfrun trädde en yngling smärt och lång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 i min famn du sköna, förskjut ej mig jag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ärlek som mig hitfört sin bild i himlen s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n Axel, din Axel”, han suckade, “jag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Norden har jag farit, du är mitt hjärta kär!</w:t>
      </w:r>
    </w:p>
    <w:p>
      <w:pPr>
        <w:pStyle w:val="Normal"/>
        <w:rPr/>
      </w:pPr>
      <w:r>
        <w:rPr>
          <w:rFonts w:cs="Arial Narrow" w:ascii="Arial Narrow" w:hAnsi="Arial Narrow"/>
        </w:rPr>
        <w:t>På Manhems slätter aldrig jag mera trifvas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turturdufvan, Hilda, ur lunderna försvan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 Axel, kom Axel och hvila vid mitt bröst -</w:t>
      </w:r>
    </w:p>
    <w:p>
      <w:pPr>
        <w:pStyle w:val="Normal"/>
        <w:rPr/>
      </w:pPr>
      <w:r>
        <w:rPr>
          <w:rFonts w:cs="Arial Narrow" w:ascii="Arial Narrow" w:hAnsi="Arial Narrow"/>
        </w:rPr>
        <w:t>En hamn skall här dig gifvas, du är min enda tröst l</w:t>
      </w:r>
    </w:p>
    <w:p>
      <w:pPr>
        <w:pStyle w:val="Normal"/>
        <w:rPr/>
      </w:pPr>
      <w:r>
        <w:rPr>
          <w:rFonts w:cs="Arial Narrow" w:ascii="Arial Narrow" w:hAnsi="Arial Narrow"/>
        </w:rPr>
        <w:t>O Svealand, du sköna, du härliga på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din ära prisa, flyg högt du sälla or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en den klara på purpurbergen låg;</w:t>
      </w:r>
    </w:p>
    <w:p>
      <w:pPr>
        <w:pStyle w:val="Normal"/>
        <w:rPr/>
      </w:pPr>
      <w:r>
        <w:rPr>
          <w:rFonts w:cs="Arial Narrow" w:ascii="Arial Narrow" w:hAnsi="Arial Narrow"/>
        </w:rPr>
        <w:t>Till älskarne i lunden hvar liten Amor såg -</w:t>
      </w:r>
    </w:p>
    <w:p>
      <w:pPr>
        <w:pStyle w:val="Normal"/>
        <w:rPr/>
      </w:pPr>
      <w:r>
        <w:rPr>
          <w:rFonts w:cs="Arial Narrow" w:ascii="Arial Narrow" w:hAnsi="Arial Narrow"/>
        </w:rPr>
        <w:t>Hur rosenläppar smektes, hur famntag gjordes h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hvarje Nordens tärna - som en gång varit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d stunden anbragte vet älskarn, endast han,</w:t>
      </w:r>
    </w:p>
    <w:p>
      <w:pPr>
        <w:pStyle w:val="Normal"/>
        <w:rPr/>
      </w:pPr>
      <w:r>
        <w:rPr>
          <w:rFonts w:cs="Arial Narrow" w:ascii="Arial Narrow" w:hAnsi="Arial Narrow"/>
        </w:rPr>
        <w:t>Att Amor här vann spelet ej tvekas bör minsann;</w:t>
      </w:r>
    </w:p>
    <w:p>
      <w:pPr>
        <w:pStyle w:val="Normal"/>
        <w:rPr/>
      </w:pPr>
      <w:r>
        <w:rPr>
          <w:rFonts w:cs="Arial Narrow" w:ascii="Arial Narrow" w:hAnsi="Arial Narrow"/>
        </w:rPr>
        <w:t>Ty fjorton da'r därefter sågs Axels bröllop stå,</w:t>
      </w:r>
    </w:p>
    <w:p>
      <w:pPr>
        <w:pStyle w:val="Normal"/>
        <w:rPr/>
      </w:pPr>
      <w:r>
        <w:rPr>
          <w:rFonts w:cs="Arial Narrow" w:ascii="Arial Narrow" w:hAnsi="Arial Narrow"/>
        </w:rPr>
        <w:t>Där kärlek för sin trohet med sällhet kröntes 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fyra utmärkt vackra och alldeles nya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årten Holk.</w:t>
      </w:r>
    </w:p>
    <w:p>
      <w:pPr>
        <w:pStyle w:val="Normal"/>
        <w:rPr/>
      </w:pPr>
      <w:r>
        <w:rPr>
          <w:rFonts w:cs="Arial Narrow" w:ascii="Arial Narrow" w:hAnsi="Arial Narrow"/>
        </w:rPr>
        <w:t>(Mel. af Å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rten Holk, af ingen kä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af hund och k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de i Vintappargrä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ck bara va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och skref på sin sexte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mmig i surto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de ständigt om kvate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ick aldrig ut 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diner var näst till sväl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 sill på fatet,</w:t>
      </w:r>
    </w:p>
    <w:p>
      <w:pPr>
        <w:pStyle w:val="Normal"/>
        <w:rPr/>
      </w:pPr>
      <w:r>
        <w:rPr>
          <w:rFonts w:cs="Arial Narrow" w:ascii="Arial Narrow" w:hAnsi="Arial Narrow"/>
        </w:rPr>
        <w:t>Men så kom han ut i Fält-</w:t>
      </w:r>
    </w:p>
    <w:p>
      <w:pPr>
        <w:pStyle w:val="Normal"/>
        <w:rPr/>
      </w:pPr>
      <w:r>
        <w:rPr>
          <w:rFonts w:cs="Arial Narrow" w:ascii="Arial Narrow" w:hAnsi="Arial Narrow"/>
        </w:rPr>
        <w:t>Kommissariat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rtens lycka såled's g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han sätter h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grann rock och ståtligt b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kar aldrig va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rattar du, min vän? - Åh t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och rök din pi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r dig en gång af kr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ttan att begrip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Lenn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uruledes månen intresserar sig för Glunten och Magistern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G. Wenner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or jag det kan vara t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änka på refrä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fter dagens kif och st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e sig hem i säng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ömma någon ljuflig drö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guld och gröna sko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eget bo, en hälft så 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r och där små kro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tissim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ictissim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l, frater amantissim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eget bo,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ipan flämtar re'n så m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ökigt sista ljuset,</w:t>
      </w:r>
    </w:p>
    <w:p>
      <w:pPr>
        <w:pStyle w:val="Normal"/>
        <w:rPr/>
      </w:pPr>
      <w:r>
        <w:rPr>
          <w:rFonts w:cs="Arial Narrow" w:ascii="Arial Narrow" w:hAnsi="Arial Narrow"/>
        </w:rPr>
        <w:t>Stå på dig, dank! Hvar är min hat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sell, hvad kostar rus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redan från sin disk har g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bäddens kvafva i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ömmer där om stort och sm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te om likv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tissime!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i den sista skvätten n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ål för Mälarban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jälper tu och stjälper sju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å, nu slocknar dan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yns ej, hur man häller 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örkret är försåtli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är man skulle fuller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ju det förlåtlig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Rectissime! o. s. v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är, hur månen sniken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or bakom gardi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ll han, bror? Jag ej för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adda pantomi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eds att ex officio 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å en enda dropp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åtte vara fan till t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ådana däropp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tissime!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g in och hämma nu din grå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a nog lindra sved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d blott en ny för oss och l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världen gå i ned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ej på mig se så d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emodsblicken djup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kära kan den vara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för dem, som su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tissime!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, nu förstår jag, hvad han vi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yser mitt på lå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ål ej att vi sitta s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ngre smörja krås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.</w:t>
      </w:r>
    </w:p>
    <w:p>
      <w:pPr>
        <w:pStyle w:val="Normal"/>
        <w:rPr/>
      </w:pPr>
      <w:r>
        <w:rPr>
          <w:rFonts w:cs="Arial Narrow" w:ascii="Arial Narrow" w:hAnsi="Arial Narrow"/>
        </w:rPr>
        <w:t>Nå morgens då! Från sus och d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illa hemåt va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o alla jordens lj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en af himlens dank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tissim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ictissim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ål, frater amantissim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o alla jordens lj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en af himlens dank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vem sjöng jag fö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em sjöng jag för, hon var i skilda l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samma alltid, lika öm och h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enne sjöng jag vid Palermos str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 vid kratern av Vesu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rde hennes namn åt näkterg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Alpens eko uti Schweitzerd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insta kaskatell vid Tivol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t det där är ju nu förbi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em led jag för, jag älskade en bl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orm sitt gift uti mitt hjärta smö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uger blodet, ådrorna blir t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mman ler, men ormen ler ock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uti långa nätters kval jag kände</w:t>
      </w:r>
    </w:p>
    <w:p>
      <w:pPr>
        <w:pStyle w:val="Normal"/>
        <w:rPr/>
      </w:pPr>
      <w:r>
        <w:rPr>
          <w:rFonts w:cs="Arial Narrow" w:ascii="Arial Narrow" w:hAnsi="Arial Narrow"/>
        </w:rPr>
        <w:t>Hur giftet spreds och i mitt hjärta brä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kall är grafven, mörker bor dä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t det där är ju nu förbi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em dör jag för, min graf är bäddad re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älften blommor, och med hälften sn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yler såren och den lindrar svedan,</w:t>
      </w:r>
    </w:p>
    <w:p>
      <w:pPr>
        <w:pStyle w:val="Normal"/>
        <w:rPr/>
      </w:pPr>
      <w:r>
        <w:rPr>
          <w:rFonts w:cs="Arial Narrow" w:ascii="Arial Narrow" w:hAnsi="Arial Narrow"/>
        </w:rPr>
        <w:t>Men lugn som svanen bör i sång jag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är “farväl” det svåraste af orden,</w:t>
      </w:r>
    </w:p>
    <w:p>
      <w:pPr>
        <w:pStyle w:val="Normal"/>
        <w:rPr/>
      </w:pPr>
      <w:r>
        <w:rPr>
          <w:rFonts w:cs="Arial Narrow" w:ascii="Arial Narrow" w:hAnsi="Arial Narrow"/>
        </w:rPr>
        <w:t>Men mycket skönt finns likväl kvar på j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skönare mig blomman tycktes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t är nu ju snart för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fyra utmärkt vackra och alldeles nya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utestängde äkta man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å, men har man sett på så befängdt-san,</w:t>
      </w:r>
    </w:p>
    <w:p>
      <w:pPr>
        <w:pStyle w:val="Normal"/>
        <w:rPr/>
      </w:pPr>
      <w:r>
        <w:rPr>
          <w:rFonts w:cs="Arial Narrow" w:ascii="Arial Narrow" w:hAnsi="Arial Narrow"/>
        </w:rPr>
        <w:t>Ljuset har hon släckt och porten stängt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j vågar bul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väl gå och stul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natten, fastän det är strängt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 och blåst utaf den bittra sort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sten tunn och fracken något kort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jag jämkar kra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yser ändå ma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rocken har jag spelat bort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min Barbara mera öm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är hon som en furie gröm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kert hon mig stryp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 och gul mig nyp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störde hennes ljufva dröm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en svider, jag kan ej stå rak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n går in som i ett sprucket tak-s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m tån och klac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rtet utaf fr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ej räcka både fram och bak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ch! nej, nu jag måste bulta på-s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de Barbara l öppna då-s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all aldrig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a, hemma b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i bleka döden stå på tå-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ore goda, att nu ha rygg af sten-san!</w:t>
      </w:r>
    </w:p>
    <w:p>
      <w:pPr>
        <w:pStyle w:val="Normal"/>
        <w:rPr/>
      </w:pPr>
      <w:r>
        <w:rPr>
          <w:rFonts w:cs="Arial Narrow" w:ascii="Arial Narrow" w:hAnsi="Arial Narrow"/>
        </w:rPr>
        <w:t>Jag hör hennes stämma allaren-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r toffeln knar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lemmar dar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netto stå på mina ben-s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 det grö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åren kommer, då vakna sipp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rkan drillar sin sång i s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sor växa i stora knipp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romaner af Eugène Su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jörken grönskar så högt på bran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omsen spelar på myggans b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inen beta vid dikeskan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rren spelar och göken g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römmar folk utom alla tu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ommarns fröjder till mötes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ckså är det helt andra bu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vad som vintern oss bjuder 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nö och väta jämt opp till ha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Bores glädje vid vargars tj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rar man hop sina sängsparla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örs ej sticka sin nästipp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intern flyktar, den ryss-kos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ren svänger sin blomsterst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petar solen oss uti n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 oss titta kring land och haf.</w:t>
      </w:r>
    </w:p>
    <w:p>
      <w:pPr>
        <w:pStyle w:val="Normal"/>
        <w:rPr/>
      </w:pPr>
      <w:r>
        <w:rPr>
          <w:rFonts w:cs="Arial Narrow" w:ascii="Arial Narrow" w:hAnsi="Arial Narrow"/>
        </w:rPr>
        <w:t>Hvad härlig tafla, hvad lek och löj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hus och lador på tusen s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pyntas präktigt till sommarnö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msta skrubb blir ett kabin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yrt ett sådant, som förr var la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fint som ett schweiz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nära sjön, att man där kan ba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öppnar fönstret och hoppar 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dälder och blomsterku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riktigt ett parad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dam ligger jag själf och ru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lens sken som en liten gr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nöjs med litet och har så 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ryr sig ej om charkuteri'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lappar mor litet smått fört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ttar in uti skafferi'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itet krafs uti korgen makar,</w:t>
      </w:r>
    </w:p>
    <w:p>
      <w:pPr>
        <w:pStyle w:val="Normal"/>
        <w:rPr/>
      </w:pPr>
      <w:r>
        <w:rPr>
          <w:rFonts w:cs="Arial Narrow" w:ascii="Arial Narrow" w:hAnsi="Arial Narrow"/>
        </w:rPr>
        <w:t>Tar några vänner i gladt förbu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rre Gud, hvad den sexan sma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illa supen i gröna l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, skål för våren och landet, bröder!</w:t>
      </w:r>
    </w:p>
    <w:p>
      <w:pPr>
        <w:pStyle w:val="Normal"/>
        <w:rPr/>
      </w:pPr>
      <w:r>
        <w:rPr>
          <w:rFonts w:cs="Arial Narrow" w:ascii="Arial Narrow" w:hAnsi="Arial Narrow"/>
        </w:rPr>
        <w:t>Ja, skål, I blommor och gröna tr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en skål medan solen gl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kommer hösten och kör oss h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man flytta till sta'n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öpa talgljus och ta opp v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ä' sig fint och hvar dag sig r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a stel i hvarenda 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E. Sehlstedt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Fredmans Epistel N:o 8o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ngående Ulla Winblads lustresa till Först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orpet utom Kattrumpstu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or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n herdinna, högtidskläd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ällan en juni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letar ur gräsets rosiga bä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prydnad och små beh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bland väppling, hägg och syré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blandar stjärnors strimmande 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den krans, i blommors 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lätar med lekande kv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öljde min nymf på Floras fest</w:t>
      </w:r>
    </w:p>
    <w:p>
      <w:pPr>
        <w:pStyle w:val="Normal"/>
        <w:rPr/>
      </w:pPr>
      <w:r>
        <w:rPr>
          <w:rFonts w:cs="Arial Narrow" w:ascii="Arial Narrow" w:hAnsi="Arial Narrow"/>
        </w:rPr>
        <w:t>Ett enkelt och skiftadt fl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, utaf Mollberg buden till g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till Första Torpet f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orpet lilla, strax utom tull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räftan ljustras röd i kastrull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t Brunnsvikens bölja k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ttrade vågor sig d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tunn i en nankins-tröja snö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Ulla sitt intåg hö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t lyft af sefiren halsduken, rö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ecklade skrynklor fö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front sågs ej i bucklor mer sprid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ymfens kjortel, knappad i vid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vådligt mer i ögat sta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on har nu ingen hvit kla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, emellan gärdsgårdars krökta l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Torpet det sluttar ner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änster, bland granars mossiga h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ägen man rundad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nden, tung, med rullande hj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lfänas till sitt rankiga skj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solgången hinner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ycklingar, kalfvar och la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där, inom Torpets höjda grä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ranrisadt farstugol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g Ulla utur sin gungande schä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öndag, så klockan tol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pass, då Jofur, åskan bestä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nd'ryds klockor pinglade jä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ppen gol i källarsval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alan flög långt in i sal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börjar tumlarn gå i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ollberg han damp af stoln.</w:t>
      </w:r>
    </w:p>
    <w:p>
      <w:pPr>
        <w:pStyle w:val="Normal"/>
        <w:rPr/>
      </w:pPr>
      <w:r>
        <w:rPr>
          <w:rFonts w:cs="Arial Narrow" w:ascii="Arial Narrow" w:hAnsi="Arial Narrow"/>
        </w:rPr>
        <w:t>Vår nymf med sin arm och blixtrande 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 tallstrunten ut på kjol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dinnan trumf i bordet hon s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jorteln öfver axlarna dro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or på Torpet utan k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st' borga vårt herrskap sitt 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acken mot luckan hästen g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reser sin man i sky,</w:t>
      </w:r>
    </w:p>
    <w:p>
      <w:pPr>
        <w:pStyle w:val="Normal"/>
        <w:rPr/>
      </w:pPr>
      <w:r>
        <w:rPr>
          <w:rFonts w:cs="Arial Narrow" w:ascii="Arial Narrow" w:hAnsi="Arial Narrow"/>
        </w:rPr>
        <w:t>Så korg och blankarder, skenor och hj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ossnade skruvar f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ldad brunst han trängtar sin kos</w:t>
      </w:r>
    </w:p>
    <w:p>
      <w:pPr>
        <w:pStyle w:val="Normal"/>
        <w:rPr/>
      </w:pPr>
      <w:r>
        <w:rPr>
          <w:rFonts w:cs="Arial Narrow" w:ascii="Arial Narrow" w:hAnsi="Arial Narrow"/>
        </w:rPr>
        <w:t>Och frustar med en gnäggande nos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lla, kullstjälpt som en fr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ollberg hon snarkar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folkfest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llmansdagen den 26 Juli 1889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Stockholmsbild.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t lif i berg och back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vad damm på Djurgårdss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rande kring grofva klo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rflande kring fina fra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i munnen, jo, jag ta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äraf man kan bli m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allt hörs positiv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yckans stjärna” visas n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k vill se den, det är g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er glans åt Djurgårdsl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för öfrigt allt är blif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dammgrå silhou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flor, här och där med dråp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- à sjudubbla, först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as strax vid kasperskåp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r räddats ifrån sjåp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rvisas; Kasper, våp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om bäst af djäfvuln sl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ket skrattar, flöjter gnäl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ällig sång vid spräckt fio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let syns man i sig h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vid ståndet korkar smäll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ila glada vid denna käll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taflan Bellmans so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kets fest i dag är inne,</w:t>
      </w:r>
    </w:p>
    <w:p>
      <w:pPr>
        <w:pStyle w:val="Normal"/>
        <w:rPr/>
      </w:pPr>
      <w:r>
        <w:rPr>
          <w:rFonts w:cs="Arial Narrow" w:ascii="Arial Narrow" w:hAnsi="Arial Narrow"/>
        </w:rPr>
        <w:t>Står bland blommor och bland grö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 och ton i hvarje s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an firar Bellmans m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allt hans lof vi f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dekungens, lagerkrö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f hufv'en hvilken klunga,</w:t>
      </w:r>
    </w:p>
    <w:p>
      <w:pPr>
        <w:pStyle w:val="Normal"/>
        <w:rPr/>
      </w:pPr>
      <w:r>
        <w:rPr>
          <w:rFonts w:cs="Arial Narrow" w:ascii="Arial Narrow" w:hAnsi="Arial Narrow"/>
        </w:rPr>
        <w:t>Så långt väg af öga fin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ur mänskovågor g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vid bysten. Hör, de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själfva bergen ru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em är som ej vår broder minns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a på förstukvist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sjunger: hi! och jag sjunger: h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vill lustiger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visor för annat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ör att sjunga dem b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gar någon mig, hvarför d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varar jag blott, att Gud, han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en liten fågel sju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Stockholmsbon kallar landet “trist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n dess fröjd ej begri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itter jag på min förstukv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öker fryntligt min pi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r, att landet är fuller b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refna'n är uti sta'n blott g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r sin fastighet på la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aden nödgas man vara spr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fvudsakligast utvänd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till, att kläderna sitta s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no och borsta beständ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r på landet gör man ej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min nattrock min pale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heten vårt bästa smyck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ej skatter, jag har ej g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då har jag ej ri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födan och ingen sku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a björnar, som spri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illa landtgård jag har är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nner har jag, som titta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ästfri är min lilla stu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efver glad och jag lefver f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kan skämta och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nns i lifvet ej ralj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efve dagarna t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bekymren ock stöta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r jag lyran och slår en dr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är hela sorgen öf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nösparfv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m in, kom in, du lilla sparf, som ha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önsterrutan, den kan gå i tu!</w:t>
      </w:r>
    </w:p>
    <w:p>
      <w:pPr>
        <w:pStyle w:val="Normal"/>
        <w:rPr/>
      </w:pPr>
      <w:r>
        <w:rPr>
          <w:rFonts w:cs="Arial Narrow" w:ascii="Arial Narrow" w:hAnsi="Arial Narrow"/>
        </w:rPr>
        <w:t>Hvad du är dum, som far omkring och fla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intern är så sträng och kall som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fves hackar du på fönsterlis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in, kom in! jag aftonbrasan tän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 hörnet om, så ser du förstukvi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jag har ställt min kammardörr på glä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 nå, hvad nu! jag tål ej näsvishe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 lagom! ja förlåt, jag talar r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a! du tittar på min termome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! förlåt! var ej så illa me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ut, om du är svång och öfvergi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er nig just ej ut att vara bl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är ditt hem, hvar är du mantalsskrifv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 jag frågar: har du prästbety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fryser visst. Min gud, då går ju b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mmarbyxor denna årsens t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uting kanske? får det lof att va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in, kom in, så få vi språkas vi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itter här och skrifver poesi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unde hjälpa mig en liten smul:</w:t>
      </w:r>
    </w:p>
    <w:p>
      <w:pPr>
        <w:pStyle w:val="Normal"/>
        <w:rPr/>
      </w:pPr>
      <w:r>
        <w:rPr>
          <w:rFonts w:cs="Arial Narrow" w:ascii="Arial Narrow" w:hAnsi="Arial Narrow"/>
        </w:rPr>
        <w:t>Jag sätter ord, du sätter melodi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e vi ut - en liten bok till ju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l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En betraktelse efteråt.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n på gatan ligger h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lyst granna är bodens föns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ens ängel framåt fl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nor skref i frostens mön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'skoströmmen vingen kä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f fagre ängeln viftas,</w:t>
      </w:r>
    </w:p>
    <w:p>
      <w:pPr>
        <w:pStyle w:val="Normal"/>
        <w:rPr/>
      </w:pPr>
      <w:r>
        <w:rPr>
          <w:rFonts w:cs="Arial Narrow" w:ascii="Arial Narrow" w:hAnsi="Arial Narrow"/>
        </w:rPr>
        <w:t>Män'skohjärtat står på glän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ttre, jämnare det skiftas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 och ljus man skänker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 köpes i buti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ack, julen är så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fvar snart till minnets ri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gransljuset snart brann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ar grät i vax på tilj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rkret sprängde barnens k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ohn Blund har härskarvilj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ömnens vallmotr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 syner nu, så gr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tomte håller v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ktar frid kring barnslig pa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ttan” se de nu så klar,</w:t>
      </w:r>
    </w:p>
    <w:p>
      <w:pPr>
        <w:pStyle w:val="Normal"/>
        <w:rPr/>
      </w:pPr>
      <w:r>
        <w:rPr>
          <w:rFonts w:cs="Arial Narrow" w:ascii="Arial Narrow" w:hAnsi="Arial Narrow"/>
        </w:rPr>
        <w:t>Tyst i hjärtat Gud de lofv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s och änglar här och hv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tjänst! - fast de sig försof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färd uti månskensgl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röda fackelblos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mens bilder tråda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vid orgelton, kring mos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 man vaknar, julen g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ts mark blott äger spå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ten, som vid bädden st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nu att begrafva nya å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81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ll grälmakar Löfberg i sterbhuset vi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ntobommen, diktad vid grafve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ärk hur vår skugga - märk, Mowitz, mon frèr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ett mörker sig slutar,</w:t>
      </w:r>
    </w:p>
    <w:p>
      <w:pPr>
        <w:pStyle w:val="Normal"/>
        <w:rPr/>
      </w:pPr>
      <w:r>
        <w:rPr>
          <w:rFonts w:cs="Arial Narrow" w:ascii="Arial Narrow" w:hAnsi="Arial Narrow"/>
        </w:rPr>
        <w:t>Hur guld och purpur i skofveln, de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ts till grus och klutar!</w:t>
      </w:r>
    </w:p>
    <w:p>
      <w:pPr>
        <w:pStyle w:val="Normal"/>
        <w:rPr/>
      </w:pPr>
      <w:r>
        <w:rPr>
          <w:rFonts w:cs="Arial Narrow" w:ascii="Arial Narrow" w:hAnsi="Arial Narrow"/>
        </w:rPr>
        <w:t>Vinkar Karon från sin brusande äl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e gånger se'n dödgräfvaren själ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du din drufva ej kryster.</w:t>
      </w:r>
    </w:p>
    <w:p>
      <w:pPr>
        <w:pStyle w:val="Normal"/>
        <w:rPr/>
      </w:pPr>
      <w:r>
        <w:rPr>
          <w:rFonts w:cs="Arial Narrow" w:ascii="Arial Narrow" w:hAnsi="Arial Narrow"/>
        </w:rPr>
        <w:t>Dårföre, Mowitz, kom hjälp mig och hväl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sten öfver vår sys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längtansvärda och kortskymda skj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de susande gre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id och döden en skönhet och f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tt stoft före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ig aldrig afund sökt någon stig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an, eljest uti flykten så v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kring grifterna ilar.</w:t>
      </w:r>
    </w:p>
    <w:p>
      <w:pPr>
        <w:pStyle w:val="Normal"/>
        <w:rPr/>
      </w:pPr>
      <w:r>
        <w:rPr>
          <w:rFonts w:cs="Arial Narrow" w:ascii="Arial Narrow" w:hAnsi="Arial Narrow"/>
        </w:rPr>
        <w:t>Ovän där väpnad - hvad synes väl dig?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ter fromt sina pi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llklockan klämtar till storklockans dö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fvad står kantorn i por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de skrålande gossarnes b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gar denna or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gen opp till templets griftprydda 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mpas mellan rosors gulnade b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ltnade plankor och bå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den långa och svartklädda 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t sig bugar med tåra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ick till hvila från slagsmål och b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älmakar Löfberg, din m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, dit åt gräset, långhalsad och sm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n glor tillb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rån Danto-bommen skildes i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henne alla lusteliga 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skall nu flaskan befall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rstig var hon och uttörstig är ja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' törstiga 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är din sällhetstid förflut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d, glade gosse, nöjets l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jut den lyckliga minuten</w:t>
      </w:r>
    </w:p>
    <w:p>
      <w:pPr>
        <w:pStyle w:val="Normal"/>
        <w:rPr/>
      </w:pPr>
      <w:r>
        <w:rPr>
          <w:rFonts w:cs="Arial Narrow" w:ascii="Arial Narrow" w:hAnsi="Arial Narrow"/>
        </w:rPr>
        <w:t>Af lifvets långa sorged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fves kallar du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flydda ungdoms glada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idens tunga vingar sk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frost på dina glesa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kall du, tryckt mot flickans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inna nöjet mera d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klaga öfver giktens sm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a gäckade beg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går den blixtrande pok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bleka, torra läpp förb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ll förbittras utaf kv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årar falla där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jut då den dag, dig ödet gifver,</w:t>
      </w:r>
    </w:p>
    <w:p>
      <w:pPr>
        <w:pStyle w:val="Normal"/>
        <w:rPr/>
      </w:pPr>
      <w:r>
        <w:rPr>
          <w:rFonts w:cs="Arial Narrow" w:ascii="Arial Narrow" w:hAnsi="Arial Narrow"/>
        </w:rPr>
        <w:t>Skjut aldrig glädjens timma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, att den ånger gruflig bl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öljer ett bedraget h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inka kärleken och v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ufvans ljufva safter d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 dig om, att tätt i sp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ömska kvalen smyga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lska, drick och lef för 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yck din flicka mot ditt brö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ssa tjusande beh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harmoni'n af hennes rö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känslans ömma tårar f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hennes blyga öga 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bålens ljumma vågor sv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rden ber dig dricka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Linde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a studier.</w:t>
      </w:r>
    </w:p>
    <w:p>
      <w:pPr>
        <w:pStyle w:val="Normal"/>
        <w:rPr/>
      </w:pPr>
      <w:r>
        <w:rPr>
          <w:rFonts w:cs="Arial Narrow" w:ascii="Arial Narrow" w:hAnsi="Arial Narrow"/>
        </w:rPr>
        <w:t>(Mel. i Filikromen, h. 7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många former trifs det sköna visst - fallera -</w:t>
      </w:r>
    </w:p>
    <w:p>
      <w:pPr>
        <w:pStyle w:val="Normal"/>
        <w:rPr/>
      </w:pPr>
      <w:r>
        <w:rPr>
          <w:rFonts w:cs="Arial Narrow" w:ascii="Arial Narrow" w:hAnsi="Arial Narrow"/>
        </w:rPr>
        <w:t>Men bålen är det bästa först och sist - fallera -</w:t>
      </w:r>
    </w:p>
    <w:p>
      <w:pPr>
        <w:pStyle w:val="Normal"/>
        <w:rPr/>
      </w:pPr>
      <w:r>
        <w:rPr>
          <w:rFonts w:cs="Arial Narrow" w:ascii="Arial Narrow" w:hAnsi="Arial Narrow"/>
        </w:rPr>
        <w:t>Den liknar himlens sol, så varm och ljus - fallera -</w:t>
      </w:r>
    </w:p>
    <w:p>
      <w:pPr>
        <w:pStyle w:val="Normal"/>
        <w:rPr/>
      </w:pPr>
      <w:r>
        <w:rPr>
          <w:rFonts w:cs="Arial Narrow" w:ascii="Arial Narrow" w:hAnsi="Arial Narrow"/>
        </w:rPr>
        <w:t>Ej under, att jag gärna tar ett rus - fall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arme tok, som pumpar i dig t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lir till slut så blöt som ett gel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vag är - säger Paulus - äte kå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ämtar styrkan helst utur en b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har badat mig uti dess 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knar i en blink min studiehå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amma verkan har på mig en b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näppen uti Lidners hufvud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ir jag filosof vid första gl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läror slår jag då i k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abstraherar bort båd' tid och ru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in princip är: bibo, ergo s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teologer har jag aversi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 predika jämt och samt om tron,</w:t>
      </w:r>
    </w:p>
    <w:p>
      <w:pPr>
        <w:pStyle w:val="Normal"/>
        <w:rPr/>
      </w:pPr>
      <w:r>
        <w:rPr>
          <w:rFonts w:cs="Arial Narrow" w:ascii="Arial Narrow" w:hAnsi="Arial Narrow"/>
        </w:rPr>
        <w:t>Jag granskar helst citron med min krit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dångerläran är min dogmat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uridiken jag ei döma l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jälf jag mest delicti corpus är.</w:t>
      </w:r>
    </w:p>
    <w:p>
      <w:pPr>
        <w:pStyle w:val="Normal"/>
        <w:rPr/>
      </w:pPr>
      <w:r>
        <w:rPr>
          <w:rFonts w:cs="Arial Narrow" w:ascii="Arial Narrow" w:hAnsi="Arial Narrow"/>
        </w:rPr>
        <w:t>Men bästa lag som finnes, - tycker ja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n med arrack broddad socker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ästa medicin jag känner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porter, lilla supen och en si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et upphållsväder råkar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ser ifrigt osteolog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mathesen skarp liksom en sy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ör i många krokar min kalky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yka räta linjerna för hin;</w:t>
      </w:r>
    </w:p>
    <w:p>
      <w:pPr>
        <w:pStyle w:val="Normal"/>
        <w:rPr/>
      </w:pPr>
      <w:r>
        <w:rPr>
          <w:rFonts w:cs="Arial Narrow" w:ascii="Arial Narrow" w:hAnsi="Arial Narrow"/>
        </w:rPr>
        <w:t>Ty jag studerar högre geomet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sen stjärnor tindra för min s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som astronom far af mot sk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er jag många underbara t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till och med hur jorden går om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stetiken gör jag månget r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varje liten mö jag finner skö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är hon äfven ful och stygg som t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dock en försinnligad id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historien ser jag månget drag,</w:t>
      </w:r>
    </w:p>
    <w:p>
      <w:pPr>
        <w:pStyle w:val="Normal"/>
        <w:rPr/>
      </w:pPr>
      <w:r>
        <w:rPr>
          <w:rFonts w:cs="Arial Narrow" w:ascii="Arial Narrow" w:hAnsi="Arial Narrow"/>
        </w:rPr>
        <w:t>Hur världens store män ha gjort som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ade Sverige gått till afgrundsdju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Carl den tolfte tagit sig en su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emisk väg jag finner framför a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ora nyttan utaf attiskt salt,</w:t>
      </w:r>
    </w:p>
    <w:p>
      <w:pPr>
        <w:pStyle w:val="Normal"/>
        <w:rPr/>
      </w:pPr>
      <w:r>
        <w:rPr>
          <w:rFonts w:cs="Arial Narrow" w:ascii="Arial Narrow" w:hAnsi="Arial Narrow"/>
        </w:rPr>
        <w:t>Men bland de många baser, som jag s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“Basen” dock hos Löf'ens numro 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efver jag som pärla uti gull,</w:t>
      </w:r>
    </w:p>
    <w:p>
      <w:pPr>
        <w:pStyle w:val="Normal"/>
        <w:rPr/>
      </w:pPr>
      <w:r>
        <w:rPr>
          <w:rFonts w:cs="Arial Narrow" w:ascii="Arial Narrow" w:hAnsi="Arial Narrow"/>
        </w:rPr>
        <w:t>Och själf jag märker knappt, hur jag blir fu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Bacchi kungliga akade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som tusan att professor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Bacchus är jag bror, med Venus vän,</w:t>
      </w:r>
    </w:p>
    <w:p>
      <w:pPr>
        <w:pStyle w:val="Normal"/>
        <w:rPr/>
      </w:pPr>
      <w:r>
        <w:rPr>
          <w:rFonts w:cs="Arial Narrow" w:ascii="Arial Narrow" w:hAnsi="Arial Narrow"/>
        </w:rPr>
        <w:t>Och därför ger jag världen den och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lefver jag som gudars ättelä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än jag icke äger spik i vä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ck - fattig är ej den, som något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uset jag ett ädelt yrke v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yr min egen väg på lifvets äl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opparslagarverkstad har jag sjä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kulle jag uti en rännsten dö - fallera -</w:t>
      </w:r>
    </w:p>
    <w:p>
      <w:pPr>
        <w:pStyle w:val="Normal"/>
        <w:rPr/>
      </w:pPr>
      <w:r>
        <w:rPr>
          <w:rFonts w:cs="Arial Narrow" w:ascii="Arial Narrow" w:hAnsi="Arial Narrow"/>
        </w:rPr>
        <w:t>Med lugn jag säger världen mitt adjö - fallera -</w:t>
      </w:r>
    </w:p>
    <w:p>
      <w:pPr>
        <w:pStyle w:val="Normal"/>
        <w:rPr/>
      </w:pPr>
      <w:r>
        <w:rPr>
          <w:rFonts w:cs="Arial Narrow" w:ascii="Arial Narrow" w:hAnsi="Arial Narrow"/>
        </w:rPr>
        <w:t>Om hjärtat blott är gladt och själen ung - fallera -</w:t>
      </w:r>
    </w:p>
    <w:p>
      <w:pPr>
        <w:pStyle w:val="Normal"/>
        <w:rPr/>
      </w:pPr>
      <w:r>
        <w:rPr>
          <w:rFonts w:cs="Arial Narrow" w:ascii="Arial Narrow" w:hAnsi="Arial Narrow"/>
        </w:rPr>
        <w:t>Så dör man lika salig som en kung - fall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R. Nybl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yckes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a klockan öfver tolf,</w:t>
      </w:r>
    </w:p>
    <w:p>
      <w:pPr>
        <w:pStyle w:val="Normal"/>
        <w:rPr/>
      </w:pPr>
      <w:r>
        <w:rPr>
          <w:rFonts w:cs="Arial Narrow" w:ascii="Arial Narrow" w:hAnsi="Arial Narrow"/>
        </w:rPr>
        <w:t>Lefva bland förryck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 är mitt kammargolf,</w:t>
      </w:r>
    </w:p>
    <w:p>
      <w:pPr>
        <w:pStyle w:val="Normal"/>
        <w:rPr/>
      </w:pPr>
      <w:r>
        <w:rPr>
          <w:rFonts w:cs="Arial Narrow" w:ascii="Arial Narrow" w:hAnsi="Arial Narrow"/>
        </w:rPr>
        <w:t>Solen är min lyk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ryr mig om ingent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att hjärnan löper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per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per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per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per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ll dess hon dom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fattig som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 farfars gamla ro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 uppå armb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jag bland en lustig fl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 bara r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mig ur de vackra k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on-, middags-, afton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tonrus,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blir jag r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 äkta brö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e salig far min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g hörde hicka,</w:t>
      </w:r>
    </w:p>
    <w:p>
      <w:pPr>
        <w:pStyle w:val="Normal"/>
        <w:rPr/>
      </w:pPr>
      <w:r>
        <w:rPr>
          <w:rFonts w:cs="Arial Narrow" w:ascii="Arial Narrow" w:hAnsi="Arial Narrow"/>
        </w:rPr>
        <w:t>Sade han: min gosse, topp!</w:t>
      </w:r>
    </w:p>
    <w:p>
      <w:pPr>
        <w:pStyle w:val="Normal"/>
        <w:rPr/>
      </w:pPr>
      <w:r>
        <w:rPr>
          <w:rFonts w:cs="Arial Narrow" w:ascii="Arial Narrow" w:hAnsi="Arial Narrow"/>
        </w:rPr>
        <w:t>Vi sku' brorskål dricka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in bror, så svarte j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med mig till ljusa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san dag,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må du i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er till din hvi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ve jag en riker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ge mynt i pu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jag till jul, min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' mig grann som kun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pa mig, förr'n någon' t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k och väst och nya skor.</w:t>
      </w:r>
    </w:p>
    <w:p>
      <w:pPr>
        <w:pStyle w:val="Normal"/>
        <w:rPr/>
      </w:pPr>
      <w:r>
        <w:rPr>
          <w:rFonts w:cs="Arial Narrow" w:ascii="Arial Narrow" w:hAnsi="Arial Narrow"/>
        </w:rPr>
        <w:t>Nya skor,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pung i hår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ur på lå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n strupe vill bli f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l ej denna tor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 ej annat är en mu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ar, ta ur kor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om oss i ro och fr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lja sista klunken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nken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nken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nken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nken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ss sedan döda</w:t>
      </w:r>
    </w:p>
    <w:p>
      <w:pPr>
        <w:pStyle w:val="Normal"/>
        <w:rPr/>
      </w:pPr>
      <w:r>
        <w:rPr>
          <w:rFonts w:cs="Arial Narrow" w:ascii="Arial Narrow" w:hAnsi="Arial Narrow"/>
        </w:rPr>
        <w:t>I det våta r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ötiska förbundets sång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C. A. Stiel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tarne fordomdags drucko ur h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o in städer, vallar och t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n i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samma 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för oss a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kommendanten, så heter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Andra stämman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tarne drucko ur h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sade fästen och t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för oss a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kommendanten, så heter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Tredje stämman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dom var den satsen gifven i vår byg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d en visa dricka ur sitt ho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med urgammal hjältedyg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 slott och torn, - vallar och to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i dag ha vi samma lag; så tänker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ter! vi sakna ej den, som kan dricka oss ti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ommendanten själf, han är vår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r oss 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ig i fred.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Frän lilla kriget i Västergötland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mäller och knallar</w:t>
      </w:r>
    </w:p>
    <w:p>
      <w:pPr>
        <w:pStyle w:val="Normal"/>
        <w:rPr/>
      </w:pPr>
      <w:r>
        <w:rPr>
          <w:rFonts w:cs="Arial Narrow" w:ascii="Arial Narrow" w:hAnsi="Arial Narrow"/>
        </w:rPr>
        <w:t>I “knallebygd”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lätter och ha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allarnes skyg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venska hjältarne str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lteryktet går v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etsen red ku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jungeld l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lodröda lju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vid stridsmusi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insen, vårt hopp, vår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s med sin åsyn förfära.</w:t>
      </w:r>
    </w:p>
    <w:p>
      <w:pPr>
        <w:pStyle w:val="Normal"/>
        <w:rPr/>
      </w:pPr>
      <w:r>
        <w:rPr>
          <w:rFonts w:cs="Arial Narrow" w:ascii="Arial Narrow" w:hAnsi="Arial Narrow"/>
        </w:rPr>
        <w:t>Se kårerna sticka - som mygg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abel i stri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“kårer” på ryg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ock går därv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gäller att vara mo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“skjortan” ock ej blir “blodig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triden man slu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ilan k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ägret man “tutar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lefver om”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jänat man också har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ofulla gard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lt gener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gen med f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atta pok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trålar och l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ål för vår seger vi t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egern häfden skall gö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jublas i lä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äter och m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lta man säg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egern blef vår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ännu, fast ingen det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verige hjältar och männ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odfälld på fälten</w:t>
      </w:r>
    </w:p>
    <w:p>
      <w:pPr>
        <w:pStyle w:val="Normal"/>
        <w:rPr/>
      </w:pPr>
      <w:r>
        <w:rPr>
          <w:rFonts w:cs="Arial Narrow" w:ascii="Arial Narrow" w:hAnsi="Arial Narrow"/>
        </w:rPr>
        <w:t>Står bond’ och kox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ingaktar hjäl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gaktar skördar och oxar,</w:t>
      </w:r>
    </w:p>
    <w:p>
      <w:pPr>
        <w:pStyle w:val="Normal"/>
        <w:rPr/>
      </w:pPr>
      <w:r>
        <w:rPr>
          <w:rFonts w:cs="Arial Narrow" w:ascii="Arial Narrow" w:hAnsi="Arial Narrow"/>
        </w:rPr>
        <w:t>Och därför han står där och svär vid sin lada,</w:t>
      </w:r>
    </w:p>
    <w:p>
      <w:pPr>
        <w:pStyle w:val="Normal"/>
        <w:rPr/>
      </w:pPr>
      <w:r>
        <w:rPr>
          <w:rFonts w:cs="Arial Narrow" w:ascii="Arial Narrow" w:hAnsi="Arial Narrow"/>
        </w:rPr>
        <w:t>Ty han af “leken” tog ska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öllopsvisa.</w:t>
      </w:r>
    </w:p>
    <w:p>
      <w:pPr>
        <w:pStyle w:val="Normal"/>
        <w:rPr/>
      </w:pPr>
      <w:r>
        <w:rPr>
          <w:rFonts w:cs="Arial Narrow" w:ascii="Arial Narrow" w:hAnsi="Arial Narrow"/>
        </w:rPr>
        <w:t>(Mel. i Filikromen, 2:dra sam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rmor, ho' har ett fasligt hufvudbr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svärfar, han står och glommar på ny.</w:t>
      </w:r>
    </w:p>
    <w:p>
      <w:pPr>
        <w:pStyle w:val="Normal"/>
        <w:rPr/>
      </w:pPr>
      <w:r>
        <w:rPr>
          <w:rFonts w:cs="Arial Narrow" w:ascii="Arial Narrow" w:hAnsi="Arial Narrow"/>
        </w:rPr>
        <w:t>Hej, dirum, darum t Hej, dirum, daru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dirum, dirum, darium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värmora vill ha allt' på kärav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 låter slakta en fetan gr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a ho va liksom e rofva tr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n, utstofferad som e herrgårdsgr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d å spännen lyste både fram å bak.</w:t>
      </w:r>
    </w:p>
    <w:p>
      <w:pPr>
        <w:pStyle w:val="Normal"/>
        <w:rPr/>
      </w:pPr>
      <w:r>
        <w:rPr>
          <w:rFonts w:cs="Arial Narrow" w:ascii="Arial Narrow" w:hAnsi="Arial Narrow"/>
        </w:rPr>
        <w:t>Å krona, den bar hon så kapper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Å lysepilta ä till kyrkia för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efter kom hela bruastassa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brudgummen satt och koxa-på sne',</w:t>
      </w:r>
    </w:p>
    <w:p>
      <w:pPr>
        <w:pStyle w:val="Normal"/>
        <w:rPr/>
      </w:pPr>
      <w:r>
        <w:rPr>
          <w:rFonts w:cs="Arial Narrow" w:ascii="Arial Narrow" w:hAnsi="Arial Narrow"/>
        </w:rPr>
        <w:t>Å brua, ho gjorde felle så 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dtligen vigde prästen hopa dem,</w:t>
      </w:r>
    </w:p>
    <w:p>
      <w:pPr>
        <w:pStyle w:val="Normal"/>
        <w:rPr/>
      </w:pPr>
      <w:r>
        <w:rPr>
          <w:rFonts w:cs="Arial Narrow" w:ascii="Arial Narrow" w:hAnsi="Arial Narrow"/>
        </w:rPr>
        <w:t>Å så bar de å med bruafolke'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borde', hä va så propert fullt me mat.</w:t>
      </w:r>
    </w:p>
    <w:p>
      <w:pPr>
        <w:pStyle w:val="Normal"/>
        <w:rPr/>
      </w:pPr>
      <w:r>
        <w:rPr>
          <w:rFonts w:cs="Arial Narrow" w:ascii="Arial Narrow" w:hAnsi="Arial Narrow"/>
        </w:rPr>
        <w:t>Å allri nånsin har man sett så myttje f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flutte 'här rinner skinkera ikring,</w:t>
      </w:r>
    </w:p>
    <w:p>
      <w:pPr>
        <w:pStyle w:val="Normal"/>
        <w:rPr/>
      </w:pPr>
      <w:r>
        <w:rPr>
          <w:rFonts w:cs="Arial Narrow" w:ascii="Arial Narrow" w:hAnsi="Arial Narrow"/>
        </w:rPr>
        <w:t>Å brennevine, hä gick lajet om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på hvarenda rätt så skulle supas se'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ötefisken icke skulle kom'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ösamose pryder tårtere så r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ckere, då' ha' ho heller inte sp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bar det å på gård mä' bänk och stol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pelemännen börje gläfse på fej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yfkjortla, hä to' svänjerummet in,</w:t>
      </w:r>
    </w:p>
    <w:p>
      <w:pPr>
        <w:pStyle w:val="Normal"/>
        <w:rPr/>
      </w:pPr>
      <w:r>
        <w:rPr>
          <w:rFonts w:cs="Arial Narrow" w:ascii="Arial Narrow" w:hAnsi="Arial Narrow"/>
        </w:rPr>
        <w:t>Å luttevattne use studjera um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hä va' e 'dans å hä va' e flä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s bruafolke' skulle gå i bruas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yckes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Gleisman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rach vill en sats försv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net fröjdar människa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vis, det kan väl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r orätt, som en ann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f bara vin, min b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ej glädjen mycket st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gäfves källarn sö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f sorgen följes d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ensam där och rö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r bålen på kre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an tömde hela å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han dä'n så sur han 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ender fly vin försikt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af hatet utbrott f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kså vatten, ganska rikt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 storas taffel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hjärtans nöjd jag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sällan sitter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mt och vett och vänskap kr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larna vid detta bo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e broder, i din h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llar jag den vises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har Syrach rätt, mins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et fröjdar männis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t att all vår glädje l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sorgers medic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dla vänskap, dig vi g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ret af vårt ädla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om i till rågadt m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dens - och hans gästers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Stenhammar efter Rahb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pbrotts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Nauman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unkom vi så småning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Bacchi buller och tumu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öden ropar: granne k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timglas är nu fu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gubbe, fäll din krycka n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du yngling, lyd min l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önsta nymf, som åt dig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under armen t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du, att grafven är för djup,</w:t>
      </w:r>
    </w:p>
    <w:p>
      <w:pPr>
        <w:pStyle w:val="Normal"/>
        <w:rPr/>
      </w:pPr>
      <w:r>
        <w:rPr>
          <w:rFonts w:cs="Arial Narrow" w:ascii="Arial Narrow" w:hAnsi="Arial Narrow"/>
        </w:rPr>
        <w:t>Nå, välan! så tag dig då en sup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dig se'n dito en, dito två, dito t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ör du nöjd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id din remmare och pre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brusig och med hatt på sn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krider fram din likproc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ågra svarta l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som pratar där så st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and och stjärnor på din ro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snickarn kistan färdig gj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yflar på dess l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du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, som med en trumpe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riglar, galler, järn och l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hvilar på ditt penningskr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ditt stängda bå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som svartsjuk slår i k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teljer, speglar och pok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 nu god natt, drick ur ditt g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lsa din riv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du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som under titlars kla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 tiggarstaf förgyllt hvart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nappast har, med all din ra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illing till din b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som ilsken, feg och l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dömer vaggan, som dig hväl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då dagligt är plak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lasets sista hälf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du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som vid Martis fältbasun</w:t>
      </w:r>
    </w:p>
    <w:p>
      <w:pPr>
        <w:pStyle w:val="Normal"/>
        <w:rPr/>
      </w:pPr>
      <w:r>
        <w:rPr>
          <w:rFonts w:cs="Arial Narrow" w:ascii="Arial Narrow" w:hAnsi="Arial Narrow"/>
        </w:rPr>
        <w:t>I blodig skjorta sträckt ditt ste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som tumlar i paul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hloris armar fe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som med din gyllne b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templets genljud reser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ister hufvud, lärd och klo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mot afgrund kr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du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som med en ärlig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är dina vänner häda jä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m förtalar vid ditt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liksom på skäm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, som ej försvarar d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än ur deras flaskor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an väl slicka dina fe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varar du väl n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du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, som till din återf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det du till bordet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 klingat för din raska v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än han ropar: drick!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f sådan gäst från mat och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r honom med sitt anhang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med en ovänlig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k remmarn från hans tr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du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är du nöjd, min granne, sä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prisa värden nu till sl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i ha en och samma vä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öljoms åt, drick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st med vinet rödt och hv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år värdinna bugom o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lkom se'n i grafven fr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ftonstjärnans blo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er du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lädjens ögonbl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Åhl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rj ej den grye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en för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jut af den flye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je min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ornas do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fvornas å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nda att få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ngling, de vissna, du själf är ett stof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a det blink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set förnöj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om den vink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s fröj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du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ter för d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äm ej beha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dda en gång, de ej följa dig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ur den spar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domens b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den bevar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kuldens skå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 och dyg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da hvarann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nsad och pan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heten skämtar i vinrankans sky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nga med rol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 i l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ck den förtroli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en i d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du 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mer tryck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jaren ry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 ifrån brudgum, och vän ifrå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må du somna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ven, du oc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slorna domna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änd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en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ttligen nj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ligen sl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ver man roligt och vaknar man s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. M. Franz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indskallarna.</w:t>
      </w:r>
    </w:p>
    <w:p>
      <w:pPr>
        <w:pStyle w:val="Normal"/>
        <w:rPr/>
      </w:pPr>
      <w:r>
        <w:rPr>
          <w:rFonts w:cs="Arial Narrow" w:ascii="Arial Narrow" w:hAnsi="Arial Narrow"/>
        </w:rPr>
        <w:t>(Musiken i Afsked till Sv. Folkharp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ndskallar ä' vi allih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landsbönder, alli-allih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ter du en så må du ropa;</w:t>
      </w:r>
    </w:p>
    <w:p>
      <w:pPr>
        <w:pStyle w:val="Normal"/>
        <w:rPr/>
      </w:pPr>
      <w:r>
        <w:rPr>
          <w:rFonts w:cs="Arial Narrow" w:ascii="Arial Narrow" w:hAnsi="Arial Narrow"/>
        </w:rPr>
        <w:t>Kör ur vägen, din bondelur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ndskallen med sitt ölstop s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vintern öfver, trygger vid sin sp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 sed han aldrig höra git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fvan kör han jämt på fädrens v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idbara voro allih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landsbönder, alli-allih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rdes krigstrumpeten r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sar tio i mark han s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år han icke följa trumman,</w:t>
      </w:r>
    </w:p>
    <w:p>
      <w:pPr>
        <w:pStyle w:val="Normal"/>
        <w:rPr/>
      </w:pPr>
      <w:r>
        <w:rPr>
          <w:rFonts w:cs="Arial Narrow" w:ascii="Arial Narrow" w:hAnsi="Arial Narrow"/>
        </w:rPr>
        <w:t>Trumpen gubben sitter hemma vid sitt k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gäller striden stackars gumm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e vill han vara i sitt h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. Afz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dmans Epistel N:o 82,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ler oförmodade afsked, förkunnadt vid Ull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inblads frukost en sommardag i det gr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or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a vid denna källa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lilla frukost vi framställ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dt vin, med pimpine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nyss skjuten beckas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, hvad buteljer, U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a korgar, öfverst fu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mda i gräset rull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nn hvad ångan dunstar f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middagsv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' vi ur krusen hä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lädtig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a vid denna källa!</w:t>
      </w:r>
    </w:p>
    <w:p>
      <w:pPr>
        <w:pStyle w:val="Normal"/>
        <w:rPr/>
      </w:pPr>
      <w:r>
        <w:rPr>
          <w:rFonts w:cs="Arial Narrow" w:ascii="Arial Narrow" w:hAnsi="Arial Narrow"/>
        </w:rPr>
        <w:t>Hör våra valdthorns klang, kus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thornens klang, kus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ktigt på fältet prå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ingsten med sitt sto och få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tjur'n han höres vrå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undom lammet bräka t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ppen på taket h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liksom hönan, vingen lopp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lan sitt hufvud dop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tan skrattar på sin stör.</w:t>
      </w:r>
    </w:p>
    <w:p>
      <w:pPr>
        <w:pStyle w:val="Normal"/>
        <w:rPr/>
      </w:pPr>
      <w:r>
        <w:rPr>
          <w:rFonts w:cs="Arial Narrow" w:ascii="Arial Narrow" w:hAnsi="Arial Narrow"/>
        </w:rPr>
        <w:t>Lyft kitteln, h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kaffeglöden ko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nedanf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ktigt på fältet prå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mnen, som mest ögat r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est vårt öga r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, hvad denna r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friska löfträn sammanb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gar en plan i lu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trödda gångar och beh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ligt där löfven s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varta hvirflar grå och lju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den en skugga kru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under skyars fläkt och dr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, Ulla, t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nna måltidsstunden</w:t>
      </w:r>
    </w:p>
    <w:p>
      <w:pPr>
        <w:pStyle w:val="Normal"/>
        <w:rPr/>
      </w:pPr>
      <w:r>
        <w:rPr>
          <w:rFonts w:cs="Arial Narrow" w:ascii="Arial Narrow" w:hAnsi="Arial Narrow"/>
        </w:rPr>
        <w:t>Ditt glas som j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, hvad denna ru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pryds af blommor, tusen slag,</w:t>
      </w:r>
    </w:p>
    <w:p>
      <w:pPr>
        <w:pStyle w:val="Normal"/>
        <w:rPr/>
      </w:pPr>
      <w:r>
        <w:rPr>
          <w:rFonts w:cs="Arial Narrow" w:ascii="Arial Narrow" w:hAnsi="Arial Narrow"/>
        </w:rPr>
        <w:t>Af blommor, tusen sl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mfen, se, hvar hon kl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så beställsam i sin 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ägg och än oli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en rosig tallrik b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dom en sked hon öser</w:t>
      </w:r>
    </w:p>
    <w:p>
      <w:pPr>
        <w:pStyle w:val="Normal"/>
        <w:rPr/>
      </w:pPr>
      <w:r>
        <w:rPr>
          <w:rFonts w:cs="Arial Narrow" w:ascii="Arial Narrow" w:hAnsi="Arial Narrow"/>
        </w:rPr>
        <w:t>Och öfver bunken gräddan slös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ret i barmen pö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 den mandeltårtan s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yckling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en hon vingen rif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ss kallnad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mfen, se hvar hon klif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ettas i ett kärt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en I musik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Eols blåst från berg och bran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n, små kärlekspanter,</w:t>
      </w:r>
    </w:p>
    <w:p>
      <w:pPr>
        <w:pStyle w:val="Normal"/>
        <w:rPr/>
      </w:pPr>
      <w:r>
        <w:rPr>
          <w:rFonts w:cs="Arial Narrow" w:ascii="Arial Narrow" w:hAnsi="Arial Narrow"/>
        </w:rPr>
        <w:t>Bland gamla mostrars kält och gn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kon, en sup vid di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pro secundo, en på fisk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ögarn, den basilis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erar taflan full i dag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, du och j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ng, Ullas Amar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a sl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sen, I musika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r och en sin kallsup t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en sin kallsup t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dtligt i det gr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du mitt sista afsked röna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la, farväl, min sk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lla instrumenters lj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man ser i minu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till naturens skuld förbru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to re'n ur syrtouten</w:t>
      </w:r>
    </w:p>
    <w:p>
      <w:pPr>
        <w:pStyle w:val="Normal"/>
        <w:rPr/>
      </w:pPr>
      <w:r>
        <w:rPr>
          <w:rFonts w:cs="Arial Narrow" w:ascii="Arial Narrow" w:hAnsi="Arial Narrow"/>
        </w:rPr>
        <w:t>Afklippt en knapp vid Karons b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hjärtats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röjas ätt bel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acchi skr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dtligt i detta gr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Ulla sista gången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ista gången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d gamle Schmidtens bå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Ur vägen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gamle Schmidtens b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ligger hjälten bland de stu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pukor tumma, mumla och bru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Kling klang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klinga och gu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Fall neder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nykterhetens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j processen snygg och täck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pukslagarn, själfve Stendäck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Kling klang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år på läkt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:,: Du suckar?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döden har sitt 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berg, han för med floret glaf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allrakäraste täck är prestafven!</w:t>
      </w:r>
    </w:p>
    <w:p>
      <w:pPr>
        <w:pStyle w:val="Normal"/>
        <w:rPr/>
      </w:pPr>
      <w:r>
        <w:rPr>
          <w:rFonts w:cs="Arial Narrow" w:ascii="Arial Narrow" w:hAnsi="Arial Narrow"/>
        </w:rPr>
        <w:t>:,: Kling klang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äcke kämpeda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hor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annar vår prest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tämmas upp musikredska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sin oboe spelar nu Knap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Kling klang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drick vid Schmidtens gra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Här hvilar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redelige Schmid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sögon opp, herr Gutenschw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asfiolen hör, hur han gna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Kling klang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stilla, granne, si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Bland hjältar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Bacchus mist si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us i choret suckar och grå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stedt han spelar, mungigan lå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Kling klang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, granne, hvad du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:,: Åt läktarn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ranne, titta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, ser du, Bacchus sitter ty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vår andakt, en broder en syster:</w:t>
      </w:r>
    </w:p>
    <w:p>
      <w:pPr>
        <w:pStyle w:val="Normal"/>
        <w:rPr/>
      </w:pPr>
      <w:r>
        <w:rPr>
          <w:rFonts w:cs="Arial Narrow" w:ascii="Arial Narrow" w:hAnsi="Arial Narrow"/>
        </w:rPr>
        <w:t>:,: Kling klang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 i vårt sorgel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Min grannel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i choret? - T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år du flaskan ned ifrån la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hlberg har nycklarna själf till grafv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Kling klang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 tjänare! Låt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M. Bell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ckså en hjäl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Palm, den halte hjä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rog i striden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x och nålar väl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skräddarbordets da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karpa tungan bi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låt oss präfva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som martyr man sli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i striden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rog han ut att trä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enighet ett s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“danska skallar” d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“mäster” inte s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ick mot kapita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ut i gruflig kam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ll själf sig fram i ta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egoismens ram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ille mäster Palm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ro sig 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oppar öfver skal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ltar i sitt h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elt förryckt predi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lt är uselt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intet sig förli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llt åt fanders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åtal får för ta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enast på sin hals.</w:t>
      </w:r>
    </w:p>
    <w:p>
      <w:pPr>
        <w:pStyle w:val="Normal"/>
        <w:rPr/>
      </w:pPr>
      <w:r>
        <w:rPr>
          <w:rFonts w:cs="Arial Narrow" w:ascii="Arial Narrow" w:hAnsi="Arial Narrow"/>
        </w:rPr>
        <w:t>Han sättes in - för galet!</w:t>
      </w:r>
    </w:p>
    <w:p>
      <w:pPr>
        <w:pStyle w:val="Normal"/>
        <w:rPr/>
      </w:pPr>
      <w:r>
        <w:rPr>
          <w:rFonts w:cs="Arial Narrow" w:ascii="Arial Narrow" w:hAnsi="Arial Narrow"/>
        </w:rPr>
        <w:t>Det blef en annan val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ördes gräsligt skr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jälte dock man f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unde icke v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halta kunde h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änta och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uppå landavägen;</w:t>
      </w:r>
    </w:p>
    <w:p>
      <w:pPr>
        <w:pStyle w:val="Normal"/>
        <w:rPr/>
      </w:pPr>
      <w:r>
        <w:rPr>
          <w:rFonts w:cs="Arial Narrow" w:ascii="Arial Narrow" w:hAnsi="Arial Narrow"/>
        </w:rPr>
        <w:t>Å ja',</w:t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uppå landavä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ötte ja' henn' en morgon så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ola ho sken på himmelen så rar,</w:t>
      </w:r>
    </w:p>
    <w:p>
      <w:pPr>
        <w:pStyle w:val="Normal"/>
        <w:rPr/>
      </w:pPr>
      <w:r>
        <w:rPr>
          <w:rFonts w:cs="Arial Narrow" w:ascii="Arial Narrow" w:hAnsi="Arial Narrow"/>
        </w:rPr>
        <w:t>Å vacker som ljusa dagen ho v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arte, hvart tog de väg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i Ransäters körka,</w:t>
      </w:r>
    </w:p>
    <w:p>
      <w:pPr>
        <w:pStyle w:val="Normal"/>
        <w:rPr/>
      </w:pPr>
      <w:r>
        <w:rPr>
          <w:rFonts w:cs="Arial Narrow" w:ascii="Arial Narrow" w:hAnsi="Arial Narrow"/>
        </w:rPr>
        <w:t>Å ja',</w:t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i Ransäters kö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liga ho på mej så himmelens blått,</w:t>
      </w:r>
    </w:p>
    <w:p>
      <w:pPr>
        <w:pStyle w:val="Normal"/>
        <w:rPr/>
      </w:pPr>
      <w:r>
        <w:rPr>
          <w:rFonts w:cs="Arial Narrow" w:ascii="Arial Narrow" w:hAnsi="Arial Narrow"/>
        </w:rPr>
        <w:t>Å yja1) di sköt då blixtrande brå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llri ha mitt hjarte täcke salfve f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' mesta' kaf mi hele stör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Å jänta å ja' :,: allt på missommersvaka;</w:t>
      </w:r>
    </w:p>
    <w:p>
      <w:pPr>
        <w:pStyle w:val="Normal"/>
        <w:rPr/>
      </w:pPr>
      <w:r>
        <w:rPr>
          <w:rFonts w:cs="Arial Narrow" w:ascii="Arial Narrow" w:hAnsi="Arial Narrow"/>
        </w:rPr>
        <w:t>Å ja',</w:t>
      </w:r>
    </w:p>
    <w:p>
      <w:pPr>
        <w:pStyle w:val="Normal"/>
        <w:rPr/>
      </w:pPr>
      <w:r>
        <w:rPr>
          <w:rFonts w:cs="Arial Narrow" w:ascii="Arial Narrow" w:hAnsi="Arial Narrow"/>
        </w:rPr>
        <w:t>:,: A jänta, å ja' :,: allt på missommers va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råka vi hvarann med fräsande fr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allri nånstin ha ja' känt mig så nöj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' kaste mine ben i himmelens h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hoppa öfver alla t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Å jänta å ja' :,: å allt uti polskedansen;</w:t>
      </w:r>
    </w:p>
    <w:p>
      <w:pPr>
        <w:pStyle w:val="Normal"/>
        <w:rPr/>
      </w:pPr>
      <w:r>
        <w:rPr>
          <w:rFonts w:cs="Arial Narrow" w:ascii="Arial Narrow" w:hAnsi="Arial Narrow"/>
        </w:rPr>
        <w:t>Å ja',</w:t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uti polskedansen;</w:t>
      </w:r>
    </w:p>
    <w:p>
      <w:pPr>
        <w:pStyle w:val="Normal"/>
        <w:rPr/>
      </w:pPr>
      <w:r>
        <w:rPr>
          <w:rFonts w:cs="Arial Narrow" w:ascii="Arial Narrow" w:hAnsi="Arial Narrow"/>
        </w:rPr>
        <w:t>Då tog ja' tag så vackert uti hennes hann,</w:t>
      </w:r>
    </w:p>
    <w:p>
      <w:pPr>
        <w:pStyle w:val="Normal"/>
        <w:rPr/>
      </w:pPr>
      <w:r>
        <w:rPr>
          <w:rFonts w:cs="Arial Narrow" w:ascii="Arial Narrow" w:hAnsi="Arial Narrow"/>
        </w:rPr>
        <w:t>För yja skömdes bort bå' himmalen å lann;</w:t>
      </w:r>
    </w:p>
    <w:p>
      <w:pPr>
        <w:pStyle w:val="Normal"/>
        <w:rPr/>
      </w:pPr>
      <w:r>
        <w:rPr>
          <w:rFonts w:cs="Arial Narrow" w:ascii="Arial Narrow" w:hAnsi="Arial Narrow"/>
        </w:rPr>
        <w:t>Hur dansen had' gått te', då vässt' ja' int ett g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ja' kom igen till s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Å jänta å ja' :,: å allt uti gröna lunden,</w:t>
      </w:r>
    </w:p>
    <w:p>
      <w:pPr>
        <w:pStyle w:val="Normal"/>
        <w:rPr/>
      </w:pPr>
      <w:r>
        <w:rPr>
          <w:rFonts w:cs="Arial Narrow" w:ascii="Arial Narrow" w:hAnsi="Arial Narrow"/>
        </w:rPr>
        <w:t>Å ja',</w:t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uti gröna l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al ja' mej en köss så rosende rö,</w:t>
      </w:r>
    </w:p>
    <w:p>
      <w:pPr>
        <w:pStyle w:val="Normal"/>
        <w:rPr/>
      </w:pPr>
      <w:r>
        <w:rPr>
          <w:rFonts w:cs="Arial Narrow" w:ascii="Arial Narrow" w:hAnsi="Arial Narrow"/>
        </w:rPr>
        <w:t>Å talte om för henne hela mi nö,</w:t>
      </w:r>
    </w:p>
    <w:p>
      <w:pPr>
        <w:pStyle w:val="Normal"/>
        <w:rPr/>
      </w:pPr>
      <w:r>
        <w:rPr>
          <w:rFonts w:cs="Arial Narrow" w:ascii="Arial Narrow" w:hAnsi="Arial Narrow"/>
        </w:rPr>
        <w:t>A fråga, om ho ville dela mett brö' -</w:t>
      </w:r>
    </w:p>
    <w:p>
      <w:pPr>
        <w:pStyle w:val="Normal"/>
        <w:rPr/>
      </w:pPr>
      <w:r>
        <w:rPr>
          <w:rFonts w:cs="Arial Narrow" w:ascii="Arial Narrow" w:hAnsi="Arial Narrow"/>
        </w:rPr>
        <w:t>Å ho svarte ja på stu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i Ransäters körka,</w:t>
      </w:r>
    </w:p>
    <w:p>
      <w:pPr>
        <w:pStyle w:val="Normal"/>
        <w:rPr/>
      </w:pPr>
      <w:r>
        <w:rPr>
          <w:rFonts w:cs="Arial Narrow" w:ascii="Arial Narrow" w:hAnsi="Arial Narrow"/>
        </w:rPr>
        <w:t>Å ja',</w:t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i Ransäters kö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ego vi nu ve altaret j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lofvade tro i nö å i l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att till den allrasistaste p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rogen hvarandra dör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uppå landavägen,</w:t>
      </w:r>
    </w:p>
    <w:p>
      <w:pPr>
        <w:pStyle w:val="Normal"/>
        <w:rPr/>
      </w:pPr>
      <w:r>
        <w:rPr>
          <w:rFonts w:cs="Arial Narrow" w:ascii="Arial Narrow" w:hAnsi="Arial Narrow"/>
        </w:rPr>
        <w:t>Å ja',</w:t>
      </w:r>
    </w:p>
    <w:p>
      <w:pPr>
        <w:pStyle w:val="Normal"/>
        <w:rPr/>
      </w:pPr>
      <w:r>
        <w:rPr>
          <w:rFonts w:cs="Arial Narrow" w:ascii="Arial Narrow" w:hAnsi="Arial Narrow"/>
        </w:rPr>
        <w:t>:,: Å jänta å ja' :,: å allt uppå landavä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ifvets landsväg vandra vi 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adeli, å ett kött äro de 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ola vi gånga, ja' å mi hustr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s döden han stänger vä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 Ögo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A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tter Jönssons re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Och far min, salig, han var en skeppare, han, han",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Petter Jönsson, han såg i “Fäderneslandet”,</w:t>
      </w:r>
    </w:p>
    <w:p>
      <w:pPr>
        <w:pStyle w:val="Normal"/>
        <w:rPr/>
      </w:pPr>
      <w:r>
        <w:rPr>
          <w:rFonts w:cs="Arial Narrow" w:ascii="Arial Narrow" w:hAnsi="Arial Narrow"/>
        </w:rPr>
        <w:t>Att ämbetsmännen förstört det nordiska la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ef han ledsen och tänkte : “Jäkeln ana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jag kilar min väg och det med detsamm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tog sin plunta och stoppa' matsäck i kistan,</w:t>
      </w:r>
    </w:p>
    <w:p>
      <w:pPr>
        <w:pStyle w:val="Normal"/>
        <w:rPr/>
      </w:pPr>
      <w:r>
        <w:rPr>
          <w:rFonts w:cs="Arial Narrow" w:ascii="Arial Narrow" w:hAnsi="Arial Narrow"/>
        </w:rPr>
        <w:t>Och af polisen hans namn blef uppsatt på listan.</w:t>
      </w:r>
    </w:p>
    <w:p>
      <w:pPr>
        <w:pStyle w:val="Normal"/>
        <w:rPr/>
      </w:pPr>
      <w:r>
        <w:rPr>
          <w:rFonts w:cs="Arial Narrow" w:ascii="Arial Narrow" w:hAnsi="Arial Narrow"/>
        </w:rPr>
        <w:t>Ur vänstra ögat han strök bort tåren med van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Gud i hågen och gaf sig ut på Atlan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bort till det stora landet i vä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ngen kung finns och inga kitsliga präs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år man sofva och äta fläsk och pota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med flottet kan smörja stöflarna grat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ngen länsman törs stöta bonden för pan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enadt brännvin kan fås för sex styfver kannan;</w:t>
      </w:r>
    </w:p>
    <w:p>
      <w:pPr>
        <w:pStyle w:val="Normal"/>
        <w:rPr/>
      </w:pPr>
      <w:r>
        <w:rPr>
          <w:rFonts w:cs="Arial Narrow" w:ascii="Arial Narrow" w:hAnsi="Arial Narrow"/>
        </w:rPr>
        <w:t>Där mera pengar det finns än loppor i Tros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ville Petter och dit han styrde sin ko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keppet stod han och liksom höll sig för m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y hans själ var af mycken ångest bet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ej till att gå ner och lägga sig he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tormen blåser som bara hin, när det gä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t gudslån (om man ej räknar oxstek och limpa)</w:t>
      </w:r>
    </w:p>
    <w:p>
      <w:pPr>
        <w:pStyle w:val="Normal"/>
        <w:rPr/>
      </w:pPr>
      <w:r>
        <w:rPr>
          <w:rFonts w:cs="Arial Narrow" w:ascii="Arial Narrow" w:hAnsi="Arial Narrow"/>
        </w:rPr>
        <w:t>Han ej fått i sig, och våt han var som en simpa.</w:t>
      </w:r>
    </w:p>
    <w:p>
      <w:pPr>
        <w:pStyle w:val="Normal"/>
        <w:rPr/>
      </w:pPr>
      <w:r>
        <w:rPr>
          <w:rFonts w:cs="Arial Narrow" w:ascii="Arial Narrow" w:hAnsi="Arial Narrow"/>
        </w:rPr>
        <w:t>Uti sitt förskinn han utgöt hela sin suc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yfta, bittert: “Ack den, som vore vid lucka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våta byxor han stod vid masten och lip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så kallt så, och magen började knip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en båtsman, tog Petter Jönsson i n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n hundvalp, och slängde ner'en i “backe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åg nu Petter, och vattnet skvalade om 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älf han trodde, hans sista timme var kommen.</w:t>
      </w:r>
    </w:p>
    <w:p>
      <w:pPr>
        <w:pStyle w:val="Normal"/>
        <w:rPr/>
      </w:pPr>
      <w:r>
        <w:rPr>
          <w:rFonts w:cs="Arial Narrow" w:ascii="Arial Narrow" w:hAnsi="Arial Narrow"/>
        </w:rPr>
        <w:t>Men båtsman skratta' och ropade i hans 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ad tusan skulle du på galejan att gör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stormen tystna' och solen sken öfver sk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kna' Petter och trilla ner i kajutan,</w:t>
      </w:r>
    </w:p>
    <w:p>
      <w:pPr>
        <w:pStyle w:val="Normal"/>
        <w:rPr/>
      </w:pPr>
      <w:r>
        <w:rPr>
          <w:rFonts w:cs="Arial Narrow" w:ascii="Arial Narrow" w:hAnsi="Arial Narrow"/>
        </w:rPr>
        <w:t>Han tog en långsup, tog två, kröp ner under täcket;</w:t>
      </w:r>
    </w:p>
    <w:p>
      <w:pPr>
        <w:pStyle w:val="Normal"/>
        <w:rPr/>
      </w:pPr>
      <w:r>
        <w:rPr>
          <w:rFonts w:cs="Arial Narrow" w:ascii="Arial Narrow" w:hAnsi="Arial Narrow"/>
        </w:rPr>
        <w:t>Och på tre veckor han se'n ej syntes på däck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st när i Newyork på redden skutan låg inne,</w:t>
      </w:r>
    </w:p>
    <w:p>
      <w:pPr>
        <w:pStyle w:val="Normal"/>
        <w:rPr/>
      </w:pPr>
      <w:r>
        <w:rPr>
          <w:rFonts w:cs="Arial Narrow" w:ascii="Arial Narrow" w:hAnsi="Arial Narrow"/>
        </w:rPr>
        <w:t>Kröp Petter fram, ack! men magerlagd som en p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orgsna blickar han mätte förskinnets str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d, för guds skull, om några koleradrop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astle-garden han slog sig ned vid sin k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t och drack, så han kunnat andan sin mi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ar han kista och alltihop till en jude,</w:t>
      </w:r>
    </w:p>
    <w:p>
      <w:pPr>
        <w:pStyle w:val="Normal"/>
        <w:rPr/>
      </w:pPr>
      <w:r>
        <w:rPr>
          <w:rFonts w:cs="Arial Narrow" w:ascii="Arial Narrow" w:hAnsi="Arial Narrow"/>
        </w:rPr>
        <w:t>Som sa': “Mein Herr, firti Thaler kan jak wohl bjude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etter Jönsson till hamnen styrde sin ko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'n därpå reste han tillbaka till Tros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r ska' solen väl spricka sönder i kan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Petter Jönsson far ut igen på Atlan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us Elmb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"Mitt eget kompani.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 vi den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öta vaktpara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Anna! kom, min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ha vi hela ra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hit bakom min jalusi,</w:t>
      </w:r>
    </w:p>
    <w:p>
      <w:pPr>
        <w:pStyle w:val="Normal"/>
        <w:rPr/>
      </w:pPr>
      <w:r>
        <w:rPr>
          <w:rFonts w:cs="Arial Narrow" w:ascii="Arial Narrow" w:hAnsi="Arial Narrow"/>
        </w:rPr>
        <w:t>Och lofva mig förtjust att bl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mitt eget kompa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svärmeri, som går förbi,</w:t>
      </w:r>
    </w:p>
    <w:p>
      <w:pPr>
        <w:pStyle w:val="Normal"/>
        <w:rPr/>
      </w:pPr>
      <w:r>
        <w:rPr>
          <w:rFonts w:cs="Arial Narrow" w:ascii="Arial Narrow" w:hAnsi="Arial Narrow"/>
        </w:rPr>
        <w:t>Mitt eget kompani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itt eget kompan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äg mig, hvad du t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ad man tror i sta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ej hör ett 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af för vaktpara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min egen melodi</w:t>
      </w:r>
    </w:p>
    <w:p>
      <w:pPr>
        <w:pStyle w:val="Normal"/>
        <w:rPr/>
      </w:pPr>
      <w:r>
        <w:rPr>
          <w:rFonts w:cs="Arial Narrow" w:ascii="Arial Narrow" w:hAnsi="Arial Narrow"/>
        </w:rPr>
        <w:t>Som nu den stämmer in ut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mitt eget kompan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svärmeri, som går förb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eget kompani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itt eget, eget, eget kompan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förstå, hvad det bety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var gång som det skall på v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också trummans maning ly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t trummar genast uti samma tak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förstå, hvarför det ö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ögst besynnerligt för detta kompan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förstå, att mina drö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nkar alla gå på denna melod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förstå, hur det kan b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eget till, att jag fått sm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gång för det militära,</w:t>
      </w:r>
    </w:p>
    <w:p>
      <w:pPr>
        <w:pStyle w:val="Normal"/>
        <w:rPr/>
      </w:pPr>
      <w:r>
        <w:rPr>
          <w:rFonts w:cs="Arial Narrow" w:ascii="Arial Narrow" w:hAnsi="Arial Narrow"/>
        </w:rPr>
        <w:t>Fast regementsmusik förr aldrig var min s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, i fjol på nyårsb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ansade jag en gudomlig kotiljo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drig glömmer jag den salen,</w:t>
      </w:r>
    </w:p>
    <w:p>
      <w:pPr>
        <w:pStyle w:val="Normal"/>
        <w:rPr/>
      </w:pPr>
      <w:r>
        <w:rPr>
          <w:rFonts w:cs="Arial Narrow" w:ascii="Arial Narrow" w:hAnsi="Arial Narrow"/>
        </w:rPr>
        <w:t>Och ej min kavaljer, en löjtnant smärt och l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är, se där, se där marscherar</w:t>
      </w:r>
    </w:p>
    <w:p>
      <w:pPr>
        <w:pStyle w:val="Normal"/>
        <w:rPr/>
      </w:pPr>
      <w:r>
        <w:rPr>
          <w:rFonts w:cs="Arial Narrow" w:ascii="Arial Narrow" w:hAnsi="Arial Narrow"/>
        </w:rPr>
        <w:t>Han stolt framför sin lilla tr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se blott på: han koketterar .</w:t>
      </w:r>
    </w:p>
    <w:p>
      <w:pPr>
        <w:pStyle w:val="Normal"/>
        <w:rPr/>
      </w:pPr>
      <w:r>
        <w:rPr>
          <w:rFonts w:cs="Arial Narrow" w:ascii="Arial Narrow" w:hAnsi="Arial Narrow"/>
        </w:rPr>
        <w:t>Med dig! nej, Anna, se, nej se, han tittar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han är vacker, Anna lilla,</w:t>
      </w:r>
    </w:p>
    <w:p>
      <w:pPr>
        <w:pStyle w:val="Normal"/>
        <w:rPr/>
      </w:pPr>
      <w:r>
        <w:rPr>
          <w:rFonts w:cs="Arial Narrow" w:ascii="Arial Narrow" w:hAnsi="Arial Narrow"/>
        </w:rPr>
        <w:t>Det är han trots din min och trots ditt svärm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, ser du, det är inte ill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är löjtnant vid mitt eget kompan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ram, trararam, trararamtam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t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E. Bög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fvets järnb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L. Höij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vaknade upp, och med undrande bl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porde mig själf, hvar jag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leende, vänliga läppar då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pörjande blicken det sv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tt barn, du har inträdt i lifvets kup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ckts af en moderlig kyss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ägde jag ännu ej någon id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om, att jag kommit helt ny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lifvets första s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eende dalar och ängder jag s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ing var jublande fröjd.</w:t>
      </w:r>
    </w:p>
    <w:p>
      <w:pPr>
        <w:pStyle w:val="Normal"/>
        <w:rPr/>
      </w:pPr>
      <w:r>
        <w:rPr>
          <w:rFonts w:cs="Arial Narrow" w:ascii="Arial Narrow" w:hAnsi="Arial Narrow"/>
        </w:rPr>
        <w:t>Mitt sinne var öppet och glad var min h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itet den lille var n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amåt de tjusande taflor förb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tåget med svindlande fart,</w:t>
      </w:r>
    </w:p>
    <w:p>
      <w:pPr>
        <w:pStyle w:val="Normal"/>
        <w:rPr/>
      </w:pPr>
      <w:r>
        <w:rPr>
          <w:rFonts w:cs="Arial Narrow" w:ascii="Arial Narrow" w:hAnsi="Arial Narrow"/>
        </w:rPr>
        <w:t>Och barnet blef yngling och stannade sn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römmar och ljuft svärm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mors anhaltss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tåget se'n afgick med buller och bång -</w:t>
      </w:r>
    </w:p>
    <w:p>
      <w:pPr>
        <w:pStyle w:val="Normal"/>
        <w:rPr/>
      </w:pPr>
      <w:r>
        <w:rPr>
          <w:rFonts w:cs="Arial Narrow" w:ascii="Arial Narrow" w:hAnsi="Arial Narrow"/>
        </w:rPr>
        <w:t>Kupén utaf flickor var full;</w:t>
      </w:r>
    </w:p>
    <w:p>
      <w:pPr>
        <w:pStyle w:val="Normal"/>
        <w:rPr/>
      </w:pPr>
      <w:r>
        <w:rPr>
          <w:rFonts w:cs="Arial Narrow" w:ascii="Arial Narrow" w:hAnsi="Arial Narrow"/>
        </w:rPr>
        <w:t>Betagen jag blef, och jag tror ej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ärkt, om det burit ikull.</w:t>
      </w:r>
    </w:p>
    <w:p>
      <w:pPr>
        <w:pStyle w:val="Normal"/>
        <w:rPr/>
      </w:pPr>
      <w:r>
        <w:rPr>
          <w:rFonts w:cs="Arial Narrow" w:ascii="Arial Narrow" w:hAnsi="Arial Narrow"/>
        </w:rPr>
        <w:t>Helt hastigt och lustigt jag gjorde mitt 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ifve jag ock gjort det 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ånghvisslan ljöd likt en varningssignal</w:t>
      </w:r>
    </w:p>
    <w:p>
      <w:pPr>
        <w:pStyle w:val="Normal"/>
        <w:rPr/>
      </w:pPr>
      <w:r>
        <w:rPr>
          <w:rFonts w:cs="Arial Narrow" w:ascii="Arial Narrow" w:hAnsi="Arial Narrow"/>
        </w:rPr>
        <w:t>Och nu steg jag ur med Adè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äktenskapets s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åkte vi båda i samma vaggo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i åka tillsammans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örja med syntes mig tiden ej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'n jag lärt känna min fr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ilar jag ur vid hvarenda s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en vemodsfull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slutar då alltid med klagande 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ifve jag vore en gång</w:t>
      </w:r>
    </w:p>
    <w:p>
      <w:pPr>
        <w:pStyle w:val="Normal"/>
        <w:rPr/>
      </w:pPr>
      <w:r>
        <w:rPr>
          <w:rFonts w:cs="Arial Narrow" w:ascii="Arial Narrow" w:hAnsi="Arial Narrow"/>
        </w:rPr>
        <w:t>Vid lifvets sista statio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Stah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sch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Stunz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ne liksom åskan, br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vår fosterländska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sen brinner, hjärtat glö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sch framåt ännu en g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 ädla känslor f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s nyckel heter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vi då i toner sv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hetseden hand i hand:</w:t>
      </w:r>
    </w:p>
    <w:p>
      <w:pPr>
        <w:pStyle w:val="Normal"/>
        <w:rPr/>
      </w:pPr>
      <w:r>
        <w:rPr>
          <w:rFonts w:cs="Arial Narrow" w:ascii="Arial Narrow" w:hAnsi="Arial Narrow"/>
        </w:rPr>
        <w:t>Lif och blod för Sveriges 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l Vårt dyra foster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 och blod för Sveriges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gne bröder hand i hand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J. Jolin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Vid Gustaf Adolfs-festen 183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E. G. Geij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, hvars härliga minnen</w:t>
      </w:r>
    </w:p>
    <w:p>
      <w:pPr>
        <w:pStyle w:val="Normal"/>
        <w:rPr/>
      </w:pPr>
      <w:r>
        <w:rPr>
          <w:rFonts w:cs="Arial Narrow" w:ascii="Arial Narrow" w:hAnsi="Arial Narrow"/>
        </w:rPr>
        <w:t>Fylla med vördnad ynglingens sj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, ingif våra sinnen</w:t>
      </w:r>
    </w:p>
    <w:p>
      <w:pPr>
        <w:pStyle w:val="Normal"/>
        <w:rPr/>
      </w:pPr>
      <w:r>
        <w:rPr>
          <w:rFonts w:cs="Arial Narrow" w:ascii="Arial Narrow" w:hAnsi="Arial Narrow"/>
        </w:rPr>
        <w:t>De dygder, som fostrat din ära, ditt 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e nog dina grafvar s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u var, och ej mera kan 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s ej blott på skuggornas röst!</w:t>
      </w:r>
    </w:p>
    <w:p>
      <w:pPr>
        <w:pStyle w:val="Normal"/>
        <w:rPr/>
      </w:pPr>
      <w:r>
        <w:rPr>
          <w:rFonts w:cs="Arial Narrow" w:ascii="Arial Narrow" w:hAnsi="Arial Narrow"/>
        </w:rPr>
        <w:t>Tala i dina ynglingars brö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återstår af fädernas l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efva som de och dö med 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ädernesla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a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ens stamort på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g, du drottning i Norden!</w:t>
      </w:r>
    </w:p>
    <w:p>
      <w:pPr>
        <w:pStyle w:val="Normal"/>
        <w:rPr/>
      </w:pPr>
      <w:r>
        <w:rPr>
          <w:rFonts w:cs="Arial Narrow" w:ascii="Arial Narrow" w:hAnsi="Arial Narrow"/>
        </w:rPr>
        <w:t>Fädernesland!</w:t>
      </w:r>
    </w:p>
    <w:p>
      <w:pPr>
        <w:pStyle w:val="Normal"/>
        <w:rPr/>
      </w:pPr>
      <w:r>
        <w:rPr>
          <w:rFonts w:cs="Arial Narrow" w:ascii="Arial Narrow" w:hAnsi="Arial Narrow"/>
        </w:rPr>
        <w:t>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i b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mmar för fädernedyg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na fridsälla byg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är ditt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utet bland urgamla fjäl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na dalar och häl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är din str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 dina nät, dina plogar!</w:t>
      </w:r>
    </w:p>
    <w:p>
      <w:pPr>
        <w:pStyle w:val="Normal"/>
        <w:rPr/>
      </w:pPr>
      <w:r>
        <w:rPr>
          <w:rFonts w:cs="Arial Narrow" w:ascii="Arial Narrow" w:hAnsi="Arial Narrow"/>
        </w:rPr>
        <w:t>Hell dina fält, dina skog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garn i hand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dde fädernas lä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 din kung och din 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W. Ber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ymn den 6 November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O. F. Tull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tar, som bedjen, striden och blöden,</w:t>
      </w:r>
    </w:p>
    <w:p>
      <w:pPr>
        <w:pStyle w:val="Normal"/>
        <w:rPr/>
      </w:pPr>
      <w:r>
        <w:rPr>
          <w:rFonts w:cs="Arial Narrow" w:ascii="Arial Narrow" w:hAnsi="Arial Narrow"/>
        </w:rPr>
        <w:t>Vaknen, ty bräckt är seklernas gra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 ger seger, seger ger dö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ften ger han, som den fordom ju g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rarnes hymn de unga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idernas åskor tunga lj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ldsdel, o, främst bland lagrarne sätt</w:t>
      </w:r>
    </w:p>
    <w:p>
      <w:pPr>
        <w:pStyle w:val="Normal"/>
        <w:rPr/>
      </w:pPr>
      <w:r>
        <w:rPr>
          <w:rFonts w:cs="Arial Narrow" w:ascii="Arial Narrow" w:hAnsi="Arial Narrow"/>
        </w:rPr>
        <w:t>Hjälten på Lützens blodiga slätt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allen, I kämpar, som han och förblö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ära, som hans, ej dör i d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volutions-hymn.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Med anledning af franska revolutionens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100-års jubileum 1889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Upp, fosterlandets barn: R o u g e t d e l' I s l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strids-sång sjöng för Galliska natio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gnista blott, om man så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ärmde lacket uppå tyranni'ts sigill. -</w:t>
      </w:r>
    </w:p>
    <w:p>
      <w:pPr>
        <w:pStyle w:val="Normal"/>
        <w:rPr/>
      </w:pPr>
      <w:r>
        <w:rPr>
          <w:rFonts w:cs="Arial Narrow" w:ascii="Arial Narrow" w:hAnsi="Arial Narrow"/>
        </w:rPr>
        <w:t>Det var en gnista blott; de sade ett pasqu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yllne djuren, krypande kring tronen.</w:t>
      </w:r>
    </w:p>
    <w:p>
      <w:pPr>
        <w:pStyle w:val="Normal"/>
        <w:rPr/>
      </w:pPr>
      <w:r>
        <w:rPr>
          <w:rFonts w:cs="Arial Narrow" w:ascii="Arial Narrow" w:hAnsi="Arial Narrow"/>
        </w:rPr>
        <w:t>Men gnistan brände, lyste, gnistan växte till</w:t>
      </w:r>
    </w:p>
    <w:p>
      <w:pPr>
        <w:pStyle w:val="Normal"/>
        <w:rPr/>
      </w:pPr>
      <w:r>
        <w:rPr>
          <w:rFonts w:cs="Arial Narrow" w:ascii="Arial Narrow" w:hAnsi="Arial Narrow"/>
        </w:rPr>
        <w:t>Och slog i lågor ut - r e v o l u t i o n e 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het föddes uti samma dr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ock hon tvangs att döpas uti strö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blod, som sprutade kring bilors slag,</w:t>
      </w:r>
    </w:p>
    <w:p>
      <w:pPr>
        <w:pStyle w:val="Normal"/>
        <w:rPr/>
      </w:pPr>
      <w:r>
        <w:rPr>
          <w:rFonts w:cs="Arial Narrow" w:ascii="Arial Narrow" w:hAnsi="Arial Narrow"/>
        </w:rPr>
        <w:t>Om också grymheten skref “mänskorättens” lag.</w:t>
      </w:r>
    </w:p>
    <w:p>
      <w:pPr>
        <w:pStyle w:val="Normal"/>
        <w:rPr/>
      </w:pPr>
      <w:r>
        <w:rPr>
          <w:rFonts w:cs="Arial Narrow" w:ascii="Arial Narrow" w:hAnsi="Arial Narrow"/>
        </w:rPr>
        <w:t>Och midt i seklets natt blef sång, blef solljus dag,</w:t>
      </w:r>
    </w:p>
    <w:p>
      <w:pPr>
        <w:pStyle w:val="Normal"/>
        <w:rPr/>
      </w:pPr>
      <w:r>
        <w:rPr>
          <w:rFonts w:cs="Arial Narrow" w:ascii="Arial Narrow" w:hAnsi="Arial Narrow"/>
        </w:rPr>
        <w:t>Och “hårda handskar” togo maktens tömm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dvigs stolta valspråk: “Staten, det är ja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skingradt som Champagnerusets drömmar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tiljen låg i grus, man stormat 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amla nästet dolt tyranners ö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en uppå den andra blef ej se'n,</w:t>
      </w:r>
    </w:p>
    <w:p>
      <w:pPr>
        <w:pStyle w:val="Normal"/>
        <w:rPr/>
      </w:pPr>
      <w:r>
        <w:rPr>
          <w:rFonts w:cs="Arial Narrow" w:ascii="Arial Narrow" w:hAnsi="Arial Narrow"/>
        </w:rPr>
        <w:t>Blott mörka skuggor ur historien gingo gen,</w:t>
      </w:r>
    </w:p>
    <w:p>
      <w:pPr>
        <w:pStyle w:val="Normal"/>
        <w:rPr/>
      </w:pPr>
      <w:r>
        <w:rPr>
          <w:rFonts w:cs="Arial Narrow" w:ascii="Arial Narrow" w:hAnsi="Arial Narrow"/>
        </w:rPr>
        <w:t>Som taga hämndgestalt i folkets minne än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blott vålnader utaf de dö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vängde fryger-lufvan åt konventets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Mirabeau, Marat, Danton, de “röde”!</w:t>
      </w:r>
    </w:p>
    <w:p>
      <w:pPr>
        <w:pStyle w:val="Normal"/>
        <w:rPr/>
      </w:pPr>
      <w:r>
        <w:rPr>
          <w:rFonts w:cs="Arial Narrow" w:ascii="Arial Narrow" w:hAnsi="Arial Narrow"/>
        </w:rPr>
        <w:t>At Guillotin, Robespierre och många fler,</w:t>
      </w:r>
    </w:p>
    <w:p>
      <w:pPr>
        <w:pStyle w:val="Normal"/>
        <w:rPr/>
      </w:pPr>
      <w:r>
        <w:rPr>
          <w:rFonts w:cs="Arial Narrow" w:ascii="Arial Narrow" w:hAnsi="Arial Narrow"/>
        </w:rPr>
        <w:t>(För att “medborgar'n” Bernadotte ej nämna)</w:t>
      </w:r>
    </w:p>
    <w:p>
      <w:pPr>
        <w:pStyle w:val="Normal"/>
        <w:rPr/>
      </w:pPr>
      <w:r>
        <w:rPr>
          <w:rFonts w:cs="Arial Narrow" w:ascii="Arial Narrow" w:hAnsi="Arial Narrow"/>
        </w:rPr>
        <w:t>De svängde fängselödens dim-banér;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, hur det ur ögats feberhålor 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d, hvars tysta språk en skräckhistoria ger,</w:t>
      </w:r>
    </w:p>
    <w:p>
      <w:pPr>
        <w:pStyle w:val="Normal"/>
        <w:rPr/>
      </w:pPr>
      <w:r>
        <w:rPr>
          <w:rFonts w:cs="Arial Narrow" w:ascii="Arial Narrow" w:hAnsi="Arial Narrow"/>
        </w:rPr>
        <w:t>Så hemsk, att dikten värre ej kan lämna ...</w:t>
      </w:r>
    </w:p>
    <w:p>
      <w:pPr>
        <w:pStyle w:val="Normal"/>
        <w:rPr/>
      </w:pPr>
      <w:r>
        <w:rPr>
          <w:rFonts w:cs="Arial Narrow" w:ascii="Arial Narrow" w:hAnsi="Arial Narrow"/>
        </w:rPr>
        <w:t>Från rifna nästet vålnads-skaran sig beg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ryckets statskonst syns i bitar räm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onen talt med eld, de “röde” m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het kom vid Marseillaisens t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bland fransmän blott. Lavinlikt spred</w:t>
      </w:r>
    </w:p>
    <w:p>
      <w:pPr>
        <w:pStyle w:val="Normal"/>
        <w:rPr/>
      </w:pPr>
      <w:r>
        <w:rPr>
          <w:rFonts w:cs="Arial Narrow" w:ascii="Arial Narrow" w:hAnsi="Arial Narrow"/>
        </w:rPr>
        <w:t>Sig nu en frihetsrörelse, som bräckte ned</w:t>
      </w:r>
    </w:p>
    <w:p>
      <w:pPr>
        <w:pStyle w:val="Normal"/>
        <w:rPr/>
      </w:pPr>
      <w:r>
        <w:rPr>
          <w:rFonts w:cs="Arial Narrow" w:ascii="Arial Narrow" w:hAnsi="Arial Narrow"/>
        </w:rPr>
        <w:t>Allt våld, som gick från land till land, från led till l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sin glöd besjälade millio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fverallt i mänskosläktets brödrak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ranska väckte upp revoluti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utur den gick m ä n s k l i g h e t e n fram,</w:t>
      </w:r>
    </w:p>
    <w:p>
      <w:pPr>
        <w:pStyle w:val="Normal"/>
        <w:rPr/>
      </w:pPr>
      <w:r>
        <w:rPr>
          <w:rFonts w:cs="Arial Narrow" w:ascii="Arial Narrow" w:hAnsi="Arial Narrow"/>
        </w:rPr>
        <w:t>Ung, luttrad, starkl Historien bladet vän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maniteten kröntes, världen sam</w:t>
      </w:r>
    </w:p>
    <w:p>
      <w:pPr>
        <w:pStyle w:val="Normal"/>
        <w:rPr/>
      </w:pPr>
      <w:r>
        <w:rPr>
          <w:rFonts w:cs="Arial Narrow" w:ascii="Arial Narrow" w:hAnsi="Arial Narrow"/>
        </w:rPr>
        <w:t>I rosigt återsken af gammal nedbränd sk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olkets jubelton i vinden man förn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Polens is till söderns solskensländer.</w:t>
      </w:r>
    </w:p>
    <w:p>
      <w:pPr>
        <w:pStyle w:val="Normal"/>
        <w:rPr/>
      </w:pPr>
      <w:r>
        <w:rPr>
          <w:rFonts w:cs="Arial Narrow" w:ascii="Arial Narrow" w:hAnsi="Arial Narrow"/>
        </w:rPr>
        <w:t>Ja, samhällsbojan bröts, vroks bort bland mal och dam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eklets rost därpå sin runa tänder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karls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ett land långt upp i höga N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varmt och rikt som Söderns l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järtan klappa där för fosterjord,</w:t>
      </w:r>
    </w:p>
    <w:p>
      <w:pPr>
        <w:pStyle w:val="Normal"/>
        <w:rPr/>
      </w:pPr>
      <w:r>
        <w:rPr>
          <w:rFonts w:cs="Arial Narrow" w:ascii="Arial Narrow" w:hAnsi="Arial Narrow"/>
        </w:rPr>
        <w:t>Och mandom bor på Siljans gröna str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ogar susa där i dyster prakt,</w:t>
      </w:r>
    </w:p>
    <w:p>
      <w:pPr>
        <w:pStyle w:val="Normal"/>
        <w:rPr/>
      </w:pPr>
      <w:r>
        <w:rPr>
          <w:rFonts w:cs="Arial Narrow" w:ascii="Arial Narrow" w:hAnsi="Arial Narrow"/>
        </w:rPr>
        <w:t>Och älfvar brusa där, från trakt till trakt.</w:t>
      </w:r>
    </w:p>
    <w:p>
      <w:pPr>
        <w:pStyle w:val="Normal"/>
        <w:rPr/>
      </w:pPr>
      <w:r>
        <w:rPr>
          <w:rFonts w:cs="Arial Narrow" w:ascii="Arial Narrow" w:hAnsi="Arial Narrow"/>
        </w:rPr>
        <w:t>:,: Ett härligt land :,: I gode Dalamän!</w:t>
      </w:r>
    </w:p>
    <w:p>
      <w:pPr>
        <w:pStyle w:val="Normal"/>
        <w:rPr/>
      </w:pPr>
      <w:r>
        <w:rPr>
          <w:rFonts w:cs="Arial Narrow" w:ascii="Arial Narrow" w:hAnsi="Arial Narrow"/>
        </w:rPr>
        <w:t>Och hvem det landet en gång sett, han längtar dit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. Nyblæ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l X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l A. Westermark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Carl den unge hjä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od i rök och dam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rog sitt svärd från bäl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öt i striden fram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 svenska stålet bi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låt oss pröfva på.</w:t>
      </w:r>
    </w:p>
    <w:p>
      <w:pPr>
        <w:pStyle w:val="Normal"/>
        <w:rPr/>
      </w:pPr>
      <w:r>
        <w:rPr>
          <w:rFonts w:cs="Arial Narrow" w:ascii="Arial Narrow" w:hAnsi="Arial Narrow"/>
        </w:rPr>
        <w:t>Ur vägen, moskovi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 Friskt mod, I gossar blå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mot tio ställ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retad Vasa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lydde hvad ej fälld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hans lärosp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konungar tillho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krefvo pilten b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 stod han mot Euro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ägglös dunder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råhårad statskonst 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naror ut med ha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öge yngling s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ord, och snaran bra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barmad, smärt, gullhår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ny Aurora k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kämpe tjuguår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ände ohörd 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log så stort ett hj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ans svenska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lädje som i sm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 det rätta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ed- och motgång l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lyckas öfver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unde icke v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alla kunde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nattens stjärnor blos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rafven länges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ndraårig mos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äcker hjältens 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ärliga på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nglig är dess lo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minne uti N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snart en saga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- än till sagan lyss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amla sago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värgalåten tyst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resen efter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bor i Nordens lun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öge anden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ej död, han blund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blund ett sekel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öj, Svea, knä vid grif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störste son göms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s nötta minnesskrif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hjältedikt hon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ttadt hufvud sti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en dit och l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enska äran vi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segerfana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. Tegné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ång för Södermanlands n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K. Hamn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du landet, det härliga, r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dt af Mälar- och Östersjö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met för skördar och minnen till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liga bragder och vikingatåg?</w:t>
      </w:r>
    </w:p>
    <w:p>
      <w:pPr>
        <w:pStyle w:val="Normal"/>
        <w:rPr/>
      </w:pPr>
      <w:r>
        <w:rPr>
          <w:rFonts w:cs="Arial Narrow" w:ascii="Arial Narrow" w:hAnsi="Arial Narrow"/>
        </w:rPr>
        <w:t>Minns du den stranden, där Mälarens b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kar af kärlek och dansar af lu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liga minne, o får jag dig f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 till den sköna, den älskade ku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ar vårt hem i de doftande lundar,</w:t>
      </w:r>
    </w:p>
    <w:p>
      <w:pPr>
        <w:pStyle w:val="Normal"/>
        <w:rPr/>
      </w:pPr>
      <w:r>
        <w:rPr>
          <w:rFonts w:cs="Arial Narrow" w:ascii="Arial Narrow" w:hAnsi="Arial Narrow"/>
        </w:rPr>
        <w:t>Där var vårt hem vid den glimmande vi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oss brydde den dagen, som stundar,</w:t>
      </w:r>
    </w:p>
    <w:p>
      <w:pPr>
        <w:pStyle w:val="Normal"/>
        <w:rPr/>
      </w:pPr>
      <w:r>
        <w:rPr>
          <w:rFonts w:cs="Arial Narrow" w:ascii="Arial Narrow" w:hAnsi="Arial Narrow"/>
        </w:rPr>
        <w:t>Dagen, som njöts, var lycksalig och rik.</w:t>
      </w:r>
    </w:p>
    <w:p>
      <w:pPr>
        <w:pStyle w:val="Normal"/>
        <w:rPr/>
      </w:pPr>
      <w:r>
        <w:rPr>
          <w:rFonts w:cs="Arial Narrow" w:ascii="Arial Narrow" w:hAnsi="Arial Narrow"/>
        </w:rPr>
        <w:t>Världen var rymlig och lugn var vår h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skt var vårt lif vid de skummande skär!</w:t>
      </w:r>
    </w:p>
    <w:p>
      <w:pPr>
        <w:pStyle w:val="Normal"/>
        <w:rPr/>
      </w:pPr>
      <w:r>
        <w:rPr>
          <w:rFonts w:cs="Arial Narrow" w:ascii="Arial Narrow" w:hAnsi="Arial Narrow"/>
        </w:rPr>
        <w:t>Tusende fröjder - nu äro de flydd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go sin dikt genom lundarne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bygd för minnet och sången! Besök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ina fjärdar af Hjorvard ibl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ej troget, när skuggorna ö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borg än uti sorg på sin str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mer ej än på sin ensliga ku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den med gyllene harpan i h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 i hvar dal, i hvar fiskareju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 ej kvar uti Södermanl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liga hembygd! Solen ej skå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are land på sin ensliga f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are morgon hon aldrig bebå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öfver dig och din dal och din fj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are ej öfver land, öfver sjö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tonens trånande skimmer hon g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när för dig, dina skär, dina ö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sen sitt gyllene öga hon sl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liga vindar, tågen, o tå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 för att hälsa den älskade byg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en den trogna, den suckande vågen,</w:t>
      </w:r>
    </w:p>
    <w:p>
      <w:pPr>
        <w:pStyle w:val="Normal"/>
        <w:rPr/>
      </w:pPr>
      <w:r>
        <w:rPr>
          <w:rFonts w:cs="Arial Narrow" w:ascii="Arial Narrow" w:hAnsi="Arial Narrow"/>
        </w:rPr>
        <w:t>Hälsen hvar boning för kärlek och dygd!</w:t>
      </w:r>
    </w:p>
    <w:p>
      <w:pPr>
        <w:pStyle w:val="Normal"/>
        <w:rPr/>
      </w:pPr>
      <w:r>
        <w:rPr>
          <w:rFonts w:cs="Arial Narrow" w:ascii="Arial Narrow" w:hAnsi="Arial Narrow"/>
        </w:rPr>
        <w:t>Hälsen hvar lund, där vi drömde så g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en hvar hängbjörk, där trastarne s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därunder en älskande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en, o hälsen den hulda ocks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E. Malm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å Gustaf II Adolfs minnesdag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Hæffn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åt dina portar upp, du minnenas ljusa tempelgård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en upp, I folkens prisade hjäl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se, ur famnande seklernas vå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uru blygsam vaktar ynglingens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rafvens g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er öppnas, ärans kransade gunstl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gå i pröfvande seklernas lj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, som af snille lyst på jorden!</w:t>
      </w:r>
    </w:p>
    <w:p>
      <w:pPr>
        <w:pStyle w:val="Normal"/>
        <w:rPr/>
      </w:pPr>
      <w:r>
        <w:rPr>
          <w:rFonts w:cs="Arial Narrow" w:ascii="Arial Narrow" w:hAnsi="Arial Narrow"/>
        </w:rPr>
        <w:t>I, som den fyllt med bleka mo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eder kall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en, I al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gån I pröfvande seklernas lju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mel, hur mången l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nar, hur mången hjässas gl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knar och dör i den milda dager,</w:t>
      </w:r>
    </w:p>
    <w:p>
      <w:pPr>
        <w:pStyle w:val="Normal"/>
        <w:rPr/>
      </w:pPr>
      <w:r>
        <w:rPr>
          <w:rFonts w:cs="Arial Narrow" w:ascii="Arial Narrow" w:hAnsi="Arial Narrow"/>
        </w:rPr>
        <w:t>Som sprids från den endes blodiga kr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honoml Hjältarnas tåg han l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let sig öppnar med segerns h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nsen han lägger n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jande knä invid altarets 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E. Fahlcrant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idssång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E. G. Geij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yngling, om du hjärta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rampa fädrens fj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 till ditt fosterlands för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 eller rädda det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juflig är ej källans s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dvid en blomster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ärligt icke dagens lj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öd för foster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tidehvarf ditt hjälten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yktets vingar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i odödlighetens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lof du sjungas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namn skall ock en stjärna f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önhet, ung och f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till din graf med rosor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prästinna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Lid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Ångbåts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tt maskinen i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kapten, sätt maskinen i g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ning vi sända från tonernas vär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 på str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nka med han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farväl, på den gungande f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ur böljan i fören nu brusar!</w:t>
      </w:r>
    </w:p>
    <w:p>
      <w:pPr>
        <w:pStyle w:val="Normal"/>
        <w:rPr/>
      </w:pPr>
      <w:r>
        <w:rPr>
          <w:rFonts w:cs="Arial Narrow" w:ascii="Arial Narrow" w:hAnsi="Arial Narrow"/>
        </w:rPr>
        <w:t>Hör, hur vinden i seglen nu sus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lyger bort från min älskling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ss bild jag i mitt hjärta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fäller hon en känslans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dess mening jag väl för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get, som böljan kysser stranden,</w:t>
      </w:r>
    </w:p>
    <w:p>
      <w:pPr>
        <w:pStyle w:val="Normal"/>
        <w:rPr/>
      </w:pPr>
      <w:r>
        <w:rPr>
          <w:rFonts w:cs="Arial Narrow" w:ascii="Arial Narrow" w:hAnsi="Arial Narrow"/>
        </w:rPr>
        <w:t>Så vill jag älska, - ja, så vill jag älska!</w:t>
      </w:r>
    </w:p>
    <w:p>
      <w:pPr>
        <w:pStyle w:val="Normal"/>
        <w:rPr/>
      </w:pPr>
      <w:r>
        <w:rPr>
          <w:rFonts w:cs="Arial Narrow" w:ascii="Arial Narrow" w:hAnsi="Arial Narrow"/>
        </w:rPr>
        <w:t>Så jag ju älska f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 smy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ån vaggan till grafven får människan hasta omkring</w:t>
      </w:r>
    </w:p>
    <w:p>
      <w:pPr>
        <w:pStyle w:val="Normal"/>
        <w:rPr/>
      </w:pPr>
      <w:r>
        <w:rPr>
          <w:rFonts w:cs="Arial Narrow" w:ascii="Arial Narrow" w:hAnsi="Arial Narrow"/>
        </w:rPr>
        <w:t>Och hoppas att en gång få komma i änglarnes ring,</w:t>
      </w:r>
    </w:p>
    <w:p>
      <w:pPr>
        <w:pStyle w:val="Normal"/>
        <w:rPr/>
      </w:pPr>
      <w:r>
        <w:rPr>
          <w:rFonts w:cs="Arial Narrow" w:ascii="Arial Narrow" w:hAnsi="Arial Narrow"/>
        </w:rPr>
        <w:t>Men huru hon hoppas och hur än hon has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syndaregister alltjämt hon belas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frågar: hvarför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för mycket hon g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är lille parfveln som sneglar bortåt skafferi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drar, om hans snälla mamma snart ämnar sig di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dan han sett att det inte är fa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öppnar han skåpsdörr'n så sakta och varlig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syltburk, först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han smörjer sitt krå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flickungen där som så näpen i kortkjolar går</w:t>
      </w:r>
    </w:p>
    <w:p>
      <w:pPr>
        <w:pStyle w:val="Normal"/>
        <w:rPr/>
      </w:pPr>
      <w:r>
        <w:rPr>
          <w:rFonts w:cs="Arial Narrow" w:ascii="Arial Narrow" w:hAnsi="Arial Narrow"/>
        </w:rPr>
        <w:t>Och bär i pensionen ett slätkammadt, hängande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af sin m a b o n n e ständigt uppskrämd för spö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nog klutar ut sig till en liten “fjöken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spegeln sig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örnöjsam och 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kommer en fröken, så oskuldsfull, fager och röd,</w:t>
      </w:r>
    </w:p>
    <w:p>
      <w:pPr>
        <w:pStyle w:val="Normal"/>
        <w:rPr/>
      </w:pPr>
      <w:r>
        <w:rPr>
          <w:rFonts w:cs="Arial Narrow" w:ascii="Arial Narrow" w:hAnsi="Arial Narrow"/>
        </w:rPr>
        <w:t>Med läppar som svälla af sydländsk, berusande glöd.</w:t>
      </w:r>
    </w:p>
    <w:p>
      <w:pPr>
        <w:pStyle w:val="Normal"/>
        <w:rPr/>
      </w:pPr>
      <w:r>
        <w:rPr>
          <w:rFonts w:cs="Arial Narrow" w:ascii="Arial Narrow" w:hAnsi="Arial Narrow"/>
        </w:rPr>
        <w:t>Hon trippar så “stilig” på fyratums kl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sen beundrare får hon på nacken,</w:t>
      </w:r>
    </w:p>
    <w:p>
      <w:pPr>
        <w:pStyle w:val="Normal"/>
        <w:rPr/>
      </w:pPr>
      <w:r>
        <w:rPr>
          <w:rFonts w:cs="Arial Narrow" w:ascii="Arial Narrow" w:hAnsi="Arial Narrow"/>
        </w:rPr>
        <w:t>Fast hon själf gjort sig grann -</w:t>
      </w:r>
    </w:p>
    <w:p>
      <w:pPr>
        <w:pStyle w:val="Normal"/>
        <w:rPr/>
      </w:pPr>
      <w:r>
        <w:rPr>
          <w:rFonts w:cs="Arial Narrow" w:ascii="Arial Narrow" w:hAnsi="Arial Narrow"/>
        </w:rPr>
        <w:t>Så hon skulle gå 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sitter en herre så trind vid sin fina pulpet</w:t>
      </w:r>
    </w:p>
    <w:p>
      <w:pPr>
        <w:pStyle w:val="Normal"/>
        <w:rPr/>
      </w:pPr>
      <w:r>
        <w:rPr>
          <w:rFonts w:cs="Arial Narrow" w:ascii="Arial Narrow" w:hAnsi="Arial Narrow"/>
        </w:rPr>
        <w:t>Och svär öfver titlar och band med en nobel fört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ätter sig öfver båd' grefvar, bar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ål inga högdjur med dumma fasoner,</w:t>
      </w:r>
    </w:p>
    <w:p>
      <w:pPr>
        <w:pStyle w:val="Normal"/>
        <w:rPr/>
      </w:pPr>
      <w:r>
        <w:rPr>
          <w:rFonts w:cs="Arial Narrow" w:ascii="Arial Narrow" w:hAnsi="Arial Narrow"/>
        </w:rPr>
        <w:t>Men tills “vasen” han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juk i ryggen han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tronar en annan som äger båd' anor och guld,</w:t>
      </w:r>
    </w:p>
    <w:p>
      <w:pPr>
        <w:pStyle w:val="Normal"/>
        <w:rPr/>
      </w:pPr>
      <w:r>
        <w:rPr>
          <w:rFonts w:cs="Arial Narrow" w:ascii="Arial Narrow" w:hAnsi="Arial Narrow"/>
        </w:rPr>
        <w:t>Men som dock har råkat att komma för mycket i skul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ärkvärdig växel en dag presente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le den herren så fasligt genera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det än kunnat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ej skrifvit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bolag man bildar och tänker att göra aff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otter finurligt placeras än här och ä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äst sond man går där med lappen i nä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rygg som man aldrig var't ute för räf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man finna till s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an kuggats förvis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ng Axel han älskar skön Anna af hela sin själ,</w:t>
      </w:r>
    </w:p>
    <w:p>
      <w:pPr>
        <w:pStyle w:val="Normal"/>
        <w:rPr/>
      </w:pPr>
      <w:r>
        <w:rPr>
          <w:rFonts w:cs="Arial Narrow" w:ascii="Arial Narrow" w:hAnsi="Arial Narrow"/>
        </w:rPr>
        <w:t>Skön Anna vill följa ung Axel i ve och i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appa och mamma de tåla ej vifvet,</w:t>
      </w:r>
    </w:p>
    <w:p>
      <w:pPr>
        <w:pStyle w:val="Normal"/>
        <w:rPr/>
      </w:pPr>
      <w:r>
        <w:rPr>
          <w:rFonts w:cs="Arial Narrow" w:ascii="Arial Narrow" w:hAnsi="Arial Narrow"/>
        </w:rPr>
        <w:t>Och därför de unga en kväll, det är g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Djurgården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cka kyssarna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eten han rimmar från morgon till kväll för en sl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ckar sin Gud, om hans vers blir en smula bekant.</w:t>
      </w:r>
    </w:p>
    <w:p>
      <w:pPr>
        <w:pStyle w:val="Normal"/>
        <w:rPr/>
      </w:pPr>
      <w:r>
        <w:rPr>
          <w:rFonts w:cs="Arial Narrow" w:ascii="Arial Narrow" w:hAnsi="Arial Narrow"/>
        </w:rPr>
        <w:t>Bland glammande bröder, bland löjen och tårar</w:t>
      </w:r>
    </w:p>
    <w:p>
      <w:pPr>
        <w:pStyle w:val="Normal"/>
        <w:rPr/>
      </w:pPr>
      <w:r>
        <w:rPr>
          <w:rFonts w:cs="Arial Narrow" w:ascii="Arial Narrow" w:hAnsi="Arial Narrow"/>
        </w:rPr>
        <w:t>Han skrattar åt vemodets bleknande dår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og blöder ett s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og skimrar en 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my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Teng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d Carl XII:s dödsfest.</w:t>
      </w:r>
    </w:p>
    <w:p>
      <w:pPr>
        <w:pStyle w:val="Normal"/>
        <w:rPr/>
      </w:pPr>
      <w:r>
        <w:rPr>
          <w:rFonts w:cs="Arial Narrow" w:ascii="Arial Narrow" w:hAnsi="Arial Narrow"/>
        </w:rPr>
        <w:t>(Mel.: En gammal irländsk folkmelodi, arr. af Hæffn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ken, tidens flyktiga minn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dens fröjder, bleknen, försvinn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ten nedsteg på våra si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skuggorna är vår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gkomst af de framfarna dagar,</w:t>
      </w:r>
    </w:p>
    <w:p>
      <w:pPr>
        <w:pStyle w:val="Normal"/>
        <w:rPr/>
      </w:pPr>
      <w:r>
        <w:rPr>
          <w:rFonts w:cs="Arial Narrow" w:ascii="Arial Narrow" w:hAnsi="Arial Narrow"/>
        </w:rPr>
        <w:t>Som oss eldar och oss anklag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a gäst, som ej tid försv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e ditt allvar vår dunkla g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hundraåriga skif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ga nalkas till hjältegrif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åna med tårar ut minnesskrif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en störste bland Carlar fö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för stor för den nykloka t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tad ur fornvärlden in i str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rd för rättvisan - okänd för fr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den för evigt hjälten behö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dsagad går ej af j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tars anda - då störte i N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thiods makt, ett kummel v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den siste kämpens b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t stodo skuggorna vak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förr segerbekrönta trakter,</w:t>
      </w:r>
    </w:p>
    <w:p>
      <w:pPr>
        <w:pStyle w:val="Normal"/>
        <w:rPr/>
      </w:pPr>
      <w:r>
        <w:rPr>
          <w:rFonts w:cs="Arial Narrow" w:ascii="Arial Narrow" w:hAnsi="Arial Narrow"/>
        </w:rPr>
        <w:t>Annan tid kom med andra makt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ta lejonet slumrade re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a drömmar dess dvala stö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erns rysning dess lemmar rö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rens brand dess krafter förstö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tet yrade kring dess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så flärden från andra l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te dess skägg och bröt dess t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de dess bojor med lena h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garnes kon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ar du ä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njöt du väl nog förso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tevåln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utan sko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a sjunka, dess jättebo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e stå för minnenas r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de folk, för hvilka du blö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andes de anor dem fö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hjältearm förente och stödde,</w:t>
      </w:r>
    </w:p>
    <w:p>
      <w:pPr>
        <w:pStyle w:val="Normal"/>
        <w:rPr/>
      </w:pPr>
      <w:r>
        <w:rPr>
          <w:rFonts w:cs="Arial Narrow" w:ascii="Arial Narrow" w:hAnsi="Arial Narrow"/>
        </w:rPr>
        <w:t>Räcka dig handen till evig tr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öst från Valhall: “Det är fullborda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i Nornornas råd var ordnad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rödraband Skandiens folk omgjord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uppe ock firas försoningens la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sklädde hjältarn vinka n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lvagnen gnistrande strålar br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onen randas : en Carl den ber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scar heter den gryende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G. Geij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jonriddarne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Hæffne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kingasäten, åldriga lu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or, den eviga frihetens vär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dernesland, försoningen stund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ulunders söner smida sitt järn.</w:t>
      </w:r>
    </w:p>
    <w:p>
      <w:pPr>
        <w:pStyle w:val="Normal"/>
        <w:rPr/>
      </w:pPr>
      <w:r>
        <w:rPr>
          <w:rFonts w:cs="Arial Narrow" w:ascii="Arial Narrow" w:hAnsi="Arial Narrow"/>
        </w:rPr>
        <w:t>Härbudet höres ... Lejonet ry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gul dess man på böljorna fly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de trenne strömmarne bry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riddarnes frälsande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lkyrian höjer fa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 fält, där hon fordom var skyddande g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öga lyser ban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on tumlar bland svear sin blodiga h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etsen ljungar 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ammarn ljus och st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Carl Johan, så kallas den dundrande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svingar asaklin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des stjärnan af Norden vid tordönets lj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iga bloss! Dig hylla och f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ar ånyo af kämpande 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änning på bränning, bölja på bölja!</w:t>
      </w:r>
    </w:p>
    <w:p>
      <w:pPr>
        <w:pStyle w:val="Normal"/>
        <w:rPr/>
      </w:pPr>
      <w:r>
        <w:rPr>
          <w:rFonts w:cs="Arial Narrow" w:ascii="Arial Narrow" w:hAnsi="Arial Narrow"/>
        </w:rPr>
        <w:t>Dödens och segrens växlande flo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mnande stråla Vaulunderssvä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er till frihet reser sig värl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rnarna djgna! - Lyktad är fär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riddarne sänka ge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lkyrian fäller lans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blick glimmar stolt på de ättgode m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blanka vapenglan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Svea sitt kall och sin prydning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lejon draga 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jällen, där han bor:</w:t>
      </w:r>
    </w:p>
    <w:p>
      <w:pPr>
        <w:pStyle w:val="Normal"/>
        <w:rPr/>
      </w:pPr>
      <w:r>
        <w:rPr>
          <w:rFonts w:cs="Arial Narrow" w:ascii="Arial Narrow" w:hAnsi="Arial Narrow"/>
        </w:rPr>
        <w:t>Kring hans Carlvagn gå ödets gudinnor i vak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hjässan, mellan stjärnor,</w:t>
      </w:r>
    </w:p>
    <w:p>
      <w:pPr>
        <w:pStyle w:val="Normal"/>
        <w:rPr/>
      </w:pPr>
      <w:r>
        <w:rPr>
          <w:rFonts w:cs="Arial Narrow" w:ascii="Arial Narrow" w:hAnsi="Arial Narrow"/>
        </w:rPr>
        <w:t>Tvenne kronor förhärliga hammarens m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dgande ljuda hornen tills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ning och minne åt Svithiods stå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jödet och bragden, fädernas g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mra från brädden af sönernas sk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nornas spjutskörd fröjdeligt sk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da för kärlek, blöda för 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de svenske svennernas l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riddarnes kämpabeg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lkyrian inför släkten</w:t>
      </w:r>
    </w:p>
    <w:p>
      <w:pPr>
        <w:pStyle w:val="Normal"/>
        <w:rPr/>
      </w:pPr>
      <w:r>
        <w:rPr>
          <w:rFonts w:cs="Arial Narrow" w:ascii="Arial Narrow" w:hAnsi="Arial Narrow"/>
        </w:rPr>
        <w:t>Lösen hjälmen af kinden, på vimlande h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ljusblå jungfrudräkten</w:t>
      </w:r>
    </w:p>
    <w:p>
      <w:pPr>
        <w:pStyle w:val="Normal"/>
        <w:rPr/>
      </w:pPr>
      <w:r>
        <w:rPr>
          <w:rFonts w:cs="Arial Narrow" w:ascii="Arial Narrow" w:hAnsi="Arial Narrow"/>
        </w:rPr>
        <w:t>Sätter sköldmön på domarehällen sig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är omarmar Tor, Han hennes eder t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an rädes för gudarnes afton och fa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ans hjärta hvilar tärn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as brudliga fackla är norrskenets sv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skaresäten, trotsande ö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ppor, de åldriga häfdernas vär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ande skogar, vänliga sjöar</w:t>
      </w:r>
    </w:p>
    <w:p>
      <w:pPr>
        <w:pStyle w:val="Normal"/>
        <w:rPr/>
      </w:pPr>
      <w:r>
        <w:rPr>
          <w:rFonts w:cs="Arial Narrow" w:ascii="Arial Narrow" w:hAnsi="Arial Narrow"/>
        </w:rPr>
        <w:t>Nären vårt hopp, vår kraft och vårt jär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fvet, där göten bjudande gu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ets ram och lejonets u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na, som förr, mot stigmannaku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jonriddarnes fruktade s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D. A. Atter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ängtan till landet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tern rasat ut bland våra fjä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fvans blommor smälta ner och d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en ler i vårens ljusa kvä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kysser lif i skog och s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är sommarn här: i purpurvå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belagda, azurskifta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ga ängarna i solens lå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lunden dansa källo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jag kommer! Hälsen glada vi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till landet, ut till fågl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älskar dem, till björk och lin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 och berg, jag vill dem åter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m än som i min barndoms st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a bäckens dans till klarnad sj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tens sång i furuskogens lu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enfågelns lek kring fjärd och 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Säth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årsång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E. J. Arrhén v. Kapfelm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är kommen. På sina kr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arne binda. Himlen är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träden bära guldgula fran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fvorna vagga ljusalfe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ckarna br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darna s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ljorna glitt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larne kvitt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ppan i lunden nigande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lärkorna sju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vår. Hurra! hur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är kommen. På sina kr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arna binda. Himlen är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träden bära guldgula fran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fvorna vagga ljusalfe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guden löser källornas bo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från fjället pansarets skru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lynt han tittar in i hvar ko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ppnar på dörrn vid vindarnas lj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er de sk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i det gr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 att vi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att fi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det det brinner, hjärtat det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är kommen. Bröder studen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uti Floras grönskande s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la vi flitigt hålla conve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Cupido ljufvaste 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oss man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det a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vaste nö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 och löj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ndom i gudens blixtrande sp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sen blir denna : Häll man i bål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a i bålen l Här är kal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för våren. Gudens blir skål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se'n mot solen glasen i kras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n är tenta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o exam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e bibam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e centam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chus curator är för vår k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m.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rnorna blänka. Valborg till heder,</w:t>
      </w:r>
    </w:p>
    <w:p>
      <w:pPr>
        <w:pStyle w:val="Normal"/>
        <w:rPr/>
      </w:pPr>
      <w:r>
        <w:rPr>
          <w:rFonts w:cs="Arial Narrow" w:ascii="Arial Narrow" w:hAnsi="Arial Narrow"/>
        </w:rPr>
        <w:t>Dansom en polska, tagom i r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 snart vår bädd i gräset ber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r uppå fälten majblommor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sten må fi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nsar må vir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bli brö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fvan hon blö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en må gå, tills midnatten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luften lärkorna sju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vår. Hurra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är kommen. På sina kran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arna binda. Himlen är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träden bära guldgula fransar, 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vorna vagga ljusalfe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A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s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G. Wenner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oss, Svea, moder åt oss 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 oss kämpa för ditt väl och f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, aldrig skola vi dig svika,</w:t>
      </w:r>
    </w:p>
    <w:p>
      <w:pPr>
        <w:pStyle w:val="Normal"/>
        <w:rPr/>
      </w:pPr>
      <w:r>
        <w:rPr>
          <w:rFonts w:cs="Arial Narrow" w:ascii="Arial Narrow" w:hAnsi="Arial Narrow"/>
        </w:rPr>
        <w:t>Tag vår ed i alla skiften li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if och blod försvaras sk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ria jord, som än är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enda grand utaf det ar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gaf i saga och i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af svek, förräd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plit och våld du hotad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ro dock vi i Herrans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åra fäder trott en gå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år Gud är oss en väldig b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vårt vapen tryg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onom i all nöd och s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hopp vi vilja bygga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t, härligt blir det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rande i striden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are dock att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g, o moder, f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år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A. Joseph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liga vindar dr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arnes dok, det t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an för solens 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ck för dess strålars gl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blande lärkor gl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cka vid vänligt mö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ppor ur drifvans sk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fta sin blyga kr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liga vindar j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k ur de unges s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rna bort där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ngar blott hoppets 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 där knoppas sv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äda. Dem göm! Omsi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nsen af sippor spri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 kring kyligt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hjof Grafsträ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äng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. Söderm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r jag stjärnorna sprida sitt flammande 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ver skog, öfver blånande sjö,</w:t>
      </w:r>
    </w:p>
    <w:p>
      <w:pPr>
        <w:pStyle w:val="Normal"/>
        <w:rPr/>
      </w:pPr>
      <w:r>
        <w:rPr>
          <w:rFonts w:cs="Arial Narrow" w:ascii="Arial Narrow" w:hAnsi="Arial Narrow"/>
        </w:rPr>
        <w:t>O! hur grips jag af längtan att flytta dit h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n eviga kärlekens 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i himmelska världarnas d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vigas med henne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ärnere på jorden blott fan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n dröm och min svärmande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Säth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"O, hur härligt majsol ler!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. Kuhlau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hur härligt majsol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 blåa höj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as vårens fröj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n doft hvar blomma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ur härligt majsol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ur härligt majsol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s hjärta svä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s bölja kväll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 och kärlek våren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ur härligt majsol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W. Böttiger, efter Vo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yttning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Med anledning af den 1 Oktober, nomadlifvet oc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t allmänna missnöjet, öfverflyttadt i ord och ton,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den senare på den välkända Littmarckska melodien: "Gör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å godt du kan!"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radt af E.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snöjd män'skan är beständ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på jorden får hon 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ng finner hon eländ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ländigast sitt b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ting till lags syns vara,</w:t>
      </w:r>
    </w:p>
    <w:p>
      <w:pPr>
        <w:pStyle w:val="Normal"/>
        <w:rPr/>
      </w:pPr>
      <w:r>
        <w:rPr>
          <w:rFonts w:cs="Arial Narrow" w:ascii="Arial Narrow" w:hAnsi="Arial Narrow"/>
        </w:rPr>
        <w:t>Jämt på tok det är, hå, h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på flyttning ropar b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ttre blir det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terssons i numro fy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balkong, men inte j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inte mer kan hyr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r jag blott balkong en dag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ör det, om se'n man fry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tänker väl där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det till ytan lys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ttre blir det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an resonnerar stil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an resonnerar, do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ttar man in i - en v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man jämt en grundlig “bock”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drar man ut kring sta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tt bohag, pick och pa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flar kring, liksom nomaden:</w:t>
      </w:r>
    </w:p>
    <w:p>
      <w:pPr>
        <w:pStyle w:val="Normal"/>
        <w:rPr/>
      </w:pPr>
      <w:r>
        <w:rPr>
          <w:rFonts w:cs="Arial Narrow" w:ascii="Arial Narrow" w:hAnsi="Arial Narrow"/>
        </w:rPr>
        <w:t>Bättre blir det, 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hoppet uppå kärr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mnar man vid hemmets kn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t bättre blir, vet Her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är till sist man flyttat slut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alla fall man f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tthål både upp och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ej i spisen brin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lfvet är på s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ä' rummen stora, k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 äro allt fö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att väggarna vill f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grus, man lär för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r det gör från golfvets br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r man gör vid själfva D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ta, gumman, på min heder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rr'n går ej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snöjd jämnt kring sta'n man dr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är ett flyttningstå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tt vänligt råd du tager:</w:t>
      </w:r>
    </w:p>
    <w:p>
      <w:pPr>
        <w:pStyle w:val="Normal"/>
        <w:rPr/>
      </w:pPr>
      <w:r>
        <w:rPr>
          <w:rFonts w:cs="Arial Narrow" w:ascii="Arial Narrow" w:hAnsi="Arial Narrow"/>
        </w:rPr>
        <w:t>Var ej missnöjd - kom ihå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lassar af din fo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var orsaken väl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tentionerna va' sto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mmen va' fö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tår ett ljus i öster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yser som en stjär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å likt min lill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än jag ser så g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den vännen lefver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der upp sitt ljus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an såta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ns blomster i jordens m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visst aldrig gr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 själf ju försåtlig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tt hjärtas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är ofvan för hopp och tro</w:t>
      </w:r>
    </w:p>
    <w:p>
      <w:pPr>
        <w:pStyle w:val="Normal"/>
        <w:rPr/>
      </w:pPr>
      <w:r>
        <w:rPr>
          <w:rFonts w:cs="Arial Narrow" w:ascii="Arial Narrow" w:hAnsi="Arial Narrow"/>
        </w:rPr>
        <w:t>blomstra de evigt fri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 ej, hur andar ljuft</w:t>
      </w:r>
    </w:p>
    <w:p>
      <w:pPr>
        <w:pStyle w:val="Normal"/>
        <w:rPr/>
      </w:pPr>
      <w:r>
        <w:rPr>
          <w:rFonts w:cs="Arial Narrow" w:ascii="Arial Narrow" w:hAnsi="Arial Narrow"/>
        </w:rPr>
        <w:t>om dem till hjärtat hviska?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yx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agt att ondt det är om pe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andet är fattigt och ar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mmer en kung hit och gäs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a's han emot dock helt var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älsning af kårer och sta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estskott och fyrverkeri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kyldring af spaka solda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dagar, spektakler och v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änger man gator och gr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indrar trafiken med glans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ämsko det kungliga föl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nu ock; och felet är h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land portugisiska lö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örsta är här uppå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a'n med sin glans strax förökar</w:t>
      </w:r>
    </w:p>
    <w:p>
      <w:pPr>
        <w:pStyle w:val="Normal"/>
        <w:rPr/>
      </w:pPr>
      <w:r>
        <w:rPr>
          <w:rFonts w:cs="Arial Narrow" w:ascii="Arial Narrow" w:hAnsi="Arial Narrow"/>
        </w:rPr>
        <w:t>Och frossar vid “folkrättens” b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olket, det arma, förtryc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skatta till ståten likvis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ara med? Aldrig i t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saken folket är s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ott får betala och surra,</w:t>
      </w:r>
    </w:p>
    <w:p>
      <w:pPr>
        <w:pStyle w:val="Normal"/>
        <w:rPr/>
      </w:pPr>
      <w:r>
        <w:rPr>
          <w:rFonts w:cs="Arial Narrow" w:ascii="Arial Narrow" w:hAnsi="Arial Narrow"/>
        </w:rPr>
        <w:t>När någon “kusin” kommer h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- om det vill - det får hur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yxen och för monarki'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ten Karin tjä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unge kungens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yste som en stj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alla tärno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yste som en stj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bland de tärnor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e kungen tal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liten Karin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vill du blifva m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 hästen och guldsade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vill jag gifv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 hästen och guldsade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passar jag ej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dem din unga drottning,</w:t>
      </w:r>
    </w:p>
    <w:p>
      <w:pPr>
        <w:pStyle w:val="Normal"/>
        <w:rPr/>
      </w:pPr>
      <w:r>
        <w:rPr>
          <w:rFonts w:cs="Arial Narrow" w:ascii="Arial Narrow" w:hAnsi="Arial Narrow"/>
        </w:rPr>
        <w:t>Låt mig med äran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vill du blifva m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rödaste guldkro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ll jag gifv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rödaste guldkr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passar jag ej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den din unga drott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med äran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vill du blifva m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alfva kungar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l jag gifv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halfva kungar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passar jag ej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det din unga drott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med äran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ej blifva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jag låta sätta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iketunnan i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 du låta sätta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iketunna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änglar små, de se, att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kyldig är där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atte liten Kar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iketunna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nungens småsve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ulla' henne 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det ifrån himme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hvifa dufvor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ogo liten Ka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ax så blef det t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Musiken i "100 Sv. Folkv."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Per Svinaherde satt uppå tufvan och sa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alleralle, rallerielie-lej rieliel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lielej, lej, lej, lej,</w:t>
      </w:r>
    </w:p>
    <w:p>
      <w:pPr>
        <w:pStyle w:val="Normal"/>
        <w:rPr/>
      </w:pPr>
      <w:r>
        <w:rPr>
          <w:rFonts w:cs="Arial Narrow" w:ascii="Arial Narrow" w:hAnsi="Arial Narrow"/>
        </w:rPr>
        <w:t>Han önskade en jungfru allt uti sin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alleralle, falleralle, ralleri, liel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ielielej, lej, lej, l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rmen, som uti buskarna lå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nt' får du någon jungfru ännu på ett å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orgonen, innan dagen blef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svinaherden utanför konungens h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m dagarna så går jag och vallar dina s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ättren får jag ej sofva för dottern di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inaherden tog af sig sin gamlade v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ck man då se en gulddiam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inaherden tog af sig sin gamlade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ck man se, hur guldkronan hon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är väl ingen svinaherde, fast man tycker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den störste konung, som på jorden månde g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"Fina papper!"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ina papper” härom da'n man bränt 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vida kring man oset känt s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bara drafv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kta litet svafv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stens själ man brände excellent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fängslets djupa, mörka natt s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,000 “lappar” fick man fatt 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rtiklar, frågor</w:t>
      </w:r>
    </w:p>
    <w:p>
      <w:pPr>
        <w:pStyle w:val="Normal"/>
        <w:rPr/>
      </w:pPr>
      <w:r>
        <w:rPr>
          <w:rFonts w:cs="Arial Narrow" w:ascii="Arial Narrow" w:hAnsi="Arial Narrow"/>
        </w:rPr>
        <w:t>Blef det “eld och lågor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ckfriheten gick i elden gladt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vid “upplysningen” den steg san,</w:t>
      </w:r>
    </w:p>
    <w:p>
      <w:pPr>
        <w:pStyle w:val="Normal"/>
        <w:rPr/>
      </w:pPr>
      <w:r>
        <w:rPr>
          <w:rFonts w:cs="Arial Narrow" w:ascii="Arial Narrow" w:hAnsi="Arial Narrow"/>
        </w:rPr>
        <w:t>Och det “tryckta” ordet gick all världens väg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“Sveriges Tidning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ick större sprid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 s k e t i s k den mot himlen steg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aktör'n har blifvit “bränd” förut s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väl på “bränneoffret” slut 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an mer blir tapp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“fina papper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markna'n mera ej går ut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l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J. P. Cronham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der, hörden I signal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dess eko klang i da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tert vi till jakten g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rika byten få, hall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adt vi sjunga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å, hallå, hal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stren fröjda sig, de hvi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med läppar små och fri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t den sången kl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rnen svingar</w:t>
      </w:r>
    </w:p>
    <w:p>
      <w:pPr>
        <w:pStyle w:val="Normal"/>
        <w:rPr/>
      </w:pPr>
      <w:r>
        <w:rPr>
          <w:rFonts w:cs="Arial Narrow" w:ascii="Arial Narrow" w:hAnsi="Arial Narrow"/>
        </w:rPr>
        <w:t>Mot himlen b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å, hallå, hal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san! blott hämten 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vär i han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å, hallå, hal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p oss, mäktiga Dia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skogens kung vi sp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r han, gif akt, pass på;</w:t>
      </w:r>
    </w:p>
    <w:p>
      <w:pPr>
        <w:pStyle w:val="Normal"/>
        <w:rPr/>
      </w:pPr>
      <w:r>
        <w:rPr>
          <w:rFonts w:cs="Arial Narrow" w:ascii="Arial Narrow" w:hAnsi="Arial Narrow"/>
        </w:rPr>
        <w:t>Vi honom fälla må, hal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adt vi sjunga 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å, hallå, hal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i skogen djupt sig döl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garn djärft i spåren följ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st! Hör hornet ska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untert kal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åt vi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å, hallå, hal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en och hämten 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vär i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å, hallå, hal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. Feu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Musiken af C. M. von Weber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g, i 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risk och lummig sk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glädje n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g är glädje n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enljuden svara från klippans h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erna ljuda från dal och fj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ra, trara, tra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vakt, vår v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väl på tiden ak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noga 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natt vi hålla v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lurande vargar är afståndet kort,</w:t>
      </w:r>
    </w:p>
    <w:p>
      <w:pPr>
        <w:pStyle w:val="Normal"/>
        <w:rPr/>
      </w:pPr>
      <w:r>
        <w:rPr>
          <w:rFonts w:cs="Arial Narrow" w:ascii="Arial Narrow" w:hAnsi="Arial Narrow"/>
        </w:rPr>
        <w:t>Men hundarnes skällande jagar dem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uwau, wauwau, wauwa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tält, vårt tä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rest på alla fä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alla fä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oss vi finna tält.</w:t>
      </w:r>
    </w:p>
    <w:p>
      <w:pPr>
        <w:pStyle w:val="Normal"/>
        <w:rPr/>
      </w:pPr>
      <w:r>
        <w:rPr>
          <w:rFonts w:cs="Arial Narrow" w:ascii="Arial Narrow" w:hAnsi="Arial Narrow"/>
        </w:rPr>
        <w:t>Vi vandra kring jorden, fast banan är l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ägen förkortas af spel och af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å, hallå, hal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. A. Granberg, efter P. A. Wolf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ägarmarsch.</w:t>
      </w:r>
    </w:p>
    <w:p>
      <w:pPr>
        <w:pStyle w:val="Normal"/>
        <w:rPr/>
      </w:pPr>
      <w:r>
        <w:rPr>
          <w:rFonts w:cs="Arial Narrow" w:ascii="Arial Narrow" w:hAnsi="Arial Narrow"/>
        </w:rPr>
        <w:t>(Mel. i Kalender för Jägar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garlifvet är så hä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atatata trata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för veklingen förfärl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garn icke möda s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ten muntrar jägarns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Tratatatat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r ej skogar, berg och da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te, supé och bal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vandrar under himme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ri som svenske jägar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kten går och hornet ska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igt hvar till platsen ka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ld i bröstet jägarn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fvet kommer, skottet 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jakt och dagen gl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an rodnar, drufvan glö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glasens rand och flickans m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ktar då en afton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ll sena höstens ål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än gammal, är han bål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t, ålderdomens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öjdar gamle jäg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dtligen, i håll för döden,</w:t>
      </w:r>
    </w:p>
    <w:p>
      <w:pPr>
        <w:pStyle w:val="Normal"/>
        <w:rPr/>
      </w:pPr>
      <w:r>
        <w:rPr>
          <w:rFonts w:cs="Arial Narrow" w:ascii="Arial Narrow" w:hAnsi="Arial Narrow"/>
        </w:rPr>
        <w:t>Tratatatata trata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ar jägarlifvets 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jägarn hän skall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der jägarhornet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Tratatatat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äxel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P. Cronham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ns du att gå från din mak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t jag lindar min arm omkring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ej sällheten sm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re i hyddan hos mig?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dessa murar</w:t>
      </w:r>
    </w:p>
    <w:p>
      <w:pPr>
        <w:pStyle w:val="Normal"/>
        <w:rPr/>
      </w:pPr>
      <w:r>
        <w:rPr>
          <w:rFonts w:cs="Arial Narrow" w:ascii="Arial Narrow" w:hAnsi="Arial Narrow"/>
        </w:rPr>
        <w:t>Blir mig så kvaft, jag vill ut, det är hö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skogens furar Friare andas mitt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 hur stormarna tjuta!</w:t>
      </w:r>
    </w:p>
    <w:p>
      <w:pPr>
        <w:pStyle w:val="Normal"/>
        <w:rPr/>
      </w:pPr>
      <w:r>
        <w:rPr>
          <w:rFonts w:cs="Arial Narrow" w:ascii="Arial Narrow" w:hAnsi="Arial Narrow"/>
        </w:rPr>
        <w:t>Blott i vår hydda bor lugnet, min vän!</w:t>
      </w:r>
    </w:p>
    <w:p>
      <w:pPr>
        <w:pStyle w:val="Normal"/>
        <w:rPr/>
      </w:pPr>
      <w:r>
        <w:rPr>
          <w:rFonts w:cs="Arial Narrow" w:ascii="Arial Narrow" w:hAnsi="Arial Narrow"/>
        </w:rPr>
        <w:t>Låt mig i famnen dig slu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 där om Selma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det är att gl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iderna, mödorna, dagens besv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så, du 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digt jag hvilar mig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vad jag ängslas och bäfv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sende faror omgifva ju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ellan klippor du sväf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på obanad s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 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på dig jag tänker</w:t>
      </w:r>
    </w:p>
    <w:p>
      <w:pPr>
        <w:pStyle w:val="Normal"/>
        <w:rPr/>
      </w:pPr>
      <w:r>
        <w:rPr>
          <w:rFonts w:cs="Arial Narrow" w:ascii="Arial Narrow" w:hAnsi="Arial Narrow"/>
        </w:rPr>
        <w:t>Och på vår son, o hur glädtigt jag g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ondimman stän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t med sitt silfver mitt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en i vaggan, som le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ur ljuft, hur himmelskt han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ur ömt han dig sme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hur din Selma dig b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 barn och m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ar jag skogarnes vilddjur em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der glad tillb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er mitt rof för din f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id min slända så trä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då sitta och nämna ditt n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mitt fönster åt vä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äcka en längtande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dhet på min p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änner din kyss, jag vill ut, jag vill 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jest mig att st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kert du lockar till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helmina Stål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sa om den nya saluhallen vid Östermalmstor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u har jag “fått korn” uppå en psalm san</w:t>
      </w:r>
    </w:p>
    <w:p>
      <w:pPr>
        <w:pStyle w:val="Normal"/>
        <w:rPr/>
      </w:pPr>
      <w:r>
        <w:rPr>
          <w:rFonts w:cs="Arial Narrow" w:ascii="Arial Narrow" w:hAnsi="Arial Narrow"/>
        </w:rPr>
        <w:t>Och vill sjunga ut, som - mäster Palm 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uti en v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uhall'n vill prisa</w:t>
      </w:r>
    </w:p>
    <w:p>
      <w:pPr>
        <w:pStyle w:val="Normal"/>
        <w:rPr/>
      </w:pPr>
      <w:r>
        <w:rPr>
          <w:rFonts w:cs="Arial Narrow" w:ascii="Arial Narrow" w:hAnsi="Arial Narrow"/>
        </w:rPr>
        <w:t>Som man har byggt upp på Östermalm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nge stod på torget man och frös san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et en hund”, fick snufva så man nös s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lde frukt och nö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förkylda föt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kter fick man näsa som var rö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på “ståndseländet” är det slut s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uti riksdagen förut s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n kläm i tra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i saluha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in vara gladt man bjuder ut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varmt och fint med pryderi s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t väggarne på alla vis s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er tänkespråk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t bland gräl och bråk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ar am ett litet paradis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är sällan ens fel” - så det står s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tt två gräla”, det till lifs man får san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fligheten pryder</w:t>
      </w:r>
    </w:p>
    <w:p>
      <w:pPr>
        <w:pStyle w:val="Normal"/>
        <w:rPr/>
      </w:pPr>
      <w:r>
        <w:rPr>
          <w:rFonts w:cs="Arial Narrow" w:ascii="Arial Narrow" w:hAnsi="Arial Narrow"/>
        </w:rPr>
        <w:t>Hvar man”, så det ly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man argsint, prutande där går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ns att ärligheten varar längst san”,</w:t>
      </w:r>
    </w:p>
    <w:p>
      <w:pPr>
        <w:pStyle w:val="Normal"/>
        <w:rPr/>
      </w:pPr>
      <w:r>
        <w:rPr>
          <w:rFonts w:cs="Arial Narrow" w:ascii="Arial Narrow" w:hAnsi="Arial Narrow"/>
        </w:rPr>
        <w:t>Kom ihåg det, när det är som trängst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ggarne prest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cket, mycket m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og mången tycker är befängdt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lif bland laxar, korfvar, sill 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beljo och svin och litet till s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spökrädd rys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fin belys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elektriskt ljus - som drager till s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denna visa som är lam 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ggnaden för sig gör själf reklam s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en är ett mön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et största fön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Sverige satts i glas och - Rahm san 1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Handlanden Rah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öta lejo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B. Crusel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amla Göta lejon hv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ppna ögon sofver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dröm är om de brutna p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de rifna jägarn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 ler i Nord, frid ler i S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n bär han i sin fam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linga vi med glasen, br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a hans och Oscars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lyger kriget öfver N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unkelröda vingar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pa rösterna ur j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orntids bragd, om framtids hop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, bröder, klinga vi med svä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alla vi på Oscar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knadt, kring den häpna värl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Göta lejon löst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immar öfver mörkblå vå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rmen flyger i dess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så gladt, det andas lå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örtar fram på välkänd b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lyr den bleka jägarsk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ordom hennes fäder fly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yter det, och bergen s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äfvan till dess röst på ny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Carlars son, du Nordens 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hjärta och vårt svärd är di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mot vår fria hyllning g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namn är kärt, ditt folk är fri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 oss så långt som hafvets b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som dagens öga n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lå på sköldarna och f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Oscar och hvart seger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aias Tegné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tt svär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on, mitt svärd jag lämnar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örjar bli för tungt för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svärdet, för det som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mla gångarn bäst du k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 bröder stupat ha i kr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 söner striden kostat m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moder längtade till d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öden förde henne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ar tapper, manligt skicka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se, att du ej sviker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feghet gör mig större kval</w:t>
      </w:r>
    </w:p>
    <w:p>
      <w:pPr>
        <w:pStyle w:val="Normal"/>
        <w:rPr/>
      </w:pPr>
      <w:r>
        <w:rPr>
          <w:rFonts w:cs="Arial Narrow" w:ascii="Arial Narrow" w:hAnsi="Arial Narrow"/>
        </w:rPr>
        <w:t>Än alla dina bröders 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flicka äfven trogen blif,</w:t>
      </w:r>
    </w:p>
    <w:p>
      <w:pPr>
        <w:pStyle w:val="Normal"/>
        <w:rPr/>
      </w:pPr>
      <w:r>
        <w:rPr>
          <w:rFonts w:cs="Arial Narrow" w:ascii="Arial Narrow" w:hAnsi="Arial Narrow"/>
        </w:rPr>
        <w:t>Ej fler än en din trohet gi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j på hennes skönhet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äfven hjärtat vara god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trogen emot kung och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öfvervunne räck d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appre blott din vänskap g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grare och hjälte blif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Ridders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nsång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G. Wenner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stark, du ljusets riddarv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dina fosterländska fan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g åstad med sångens gl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od på dina skilda ban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ligger stilla f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jufligt månsken öfver berg och d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åskdiger tid</w:t>
      </w:r>
    </w:p>
    <w:p>
      <w:pPr>
        <w:pStyle w:val="Normal"/>
        <w:rPr/>
      </w:pPr>
      <w:r>
        <w:rPr>
          <w:rFonts w:cs="Arial Narrow" w:ascii="Arial Narrow" w:hAnsi="Arial Narrow"/>
        </w:rPr>
        <w:t>Blott hopp och kärlek Nordens ande t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mmer någon våra fjäll för n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ulnar det i Svithi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, bröder, vid vårt namn, vår gamla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hugga oss en väg i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upa vi på ärans ba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ildur våra lif begär,</w:t>
      </w:r>
    </w:p>
    <w:p>
      <w:pPr>
        <w:pStyle w:val="Normal"/>
        <w:rPr/>
      </w:pPr>
      <w:r>
        <w:rPr>
          <w:rFonts w:cs="Arial Narrow" w:ascii="Arial Narrow" w:hAnsi="Arial Narrow"/>
        </w:rPr>
        <w:t>Vi svepa kring oss Sveriges fan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öden den brudtäck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Ny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14 Juli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undrade årsdagen af Bastiljens stormning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g ett sudladt blad uti historien vänd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gammalt hundraårigt, gulnadt pergam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vilket minnets återsken helt blodrödt tändes</w:t>
      </w:r>
    </w:p>
    <w:p>
      <w:pPr>
        <w:pStyle w:val="Normal"/>
        <w:rPr/>
      </w:pPr>
      <w:r>
        <w:rPr>
          <w:rFonts w:cs="Arial Narrow" w:ascii="Arial Narrow" w:hAnsi="Arial Narrow"/>
        </w:rPr>
        <w:t>Och kastar purpurn in i skriftens grofva prä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äses mörka sagan, nej, ack, verkligheten</w:t>
      </w:r>
    </w:p>
    <w:p>
      <w:pPr>
        <w:pStyle w:val="Normal"/>
        <w:rPr/>
      </w:pPr>
      <w:r>
        <w:rPr>
          <w:rFonts w:cs="Arial Narrow" w:ascii="Arial Narrow" w:hAnsi="Arial Narrow"/>
        </w:rPr>
        <w:t>Om folkets tårar, nöd, dess hat och dess förtryck,</w:t>
      </w:r>
    </w:p>
    <w:p>
      <w:pPr>
        <w:pStyle w:val="Normal"/>
        <w:rPr/>
      </w:pPr>
      <w:r>
        <w:rPr>
          <w:rFonts w:cs="Arial Narrow" w:ascii="Arial Narrow" w:hAnsi="Arial Narrow"/>
        </w:rPr>
        <w:t>Om huru makten i sin glans var nog förmä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ånfullt bygga en bastilj blott för en ny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astiljen reste sig med höga torn och murar,</w:t>
      </w:r>
    </w:p>
    <w:p>
      <w:pPr>
        <w:pStyle w:val="Normal"/>
        <w:rPr/>
      </w:pPr>
      <w:r>
        <w:rPr>
          <w:rFonts w:cs="Arial Narrow" w:ascii="Arial Narrow" w:hAnsi="Arial Narrow"/>
        </w:rPr>
        <w:t>En barbari'ts symbol midt bland förfiningen,</w:t>
      </w:r>
    </w:p>
    <w:p>
      <w:pPr>
        <w:pStyle w:val="Normal"/>
        <w:rPr/>
      </w:pPr>
      <w:r>
        <w:rPr>
          <w:rFonts w:cs="Arial Narrow" w:ascii="Arial Narrow" w:hAnsi="Arial Narrow"/>
        </w:rPr>
        <w:t>Med halsjärn, tunga bojor och med mörka burar,</w:t>
      </w:r>
    </w:p>
    <w:p>
      <w:pPr>
        <w:pStyle w:val="Normal"/>
        <w:rPr/>
      </w:pPr>
      <w:r>
        <w:rPr>
          <w:rFonts w:cs="Arial Narrow" w:ascii="Arial Narrow" w:hAnsi="Arial Narrow"/>
        </w:rPr>
        <w:t>Som slöto sig om “majestätsförbrytaren”.</w:t>
      </w:r>
    </w:p>
    <w:p>
      <w:pPr>
        <w:pStyle w:val="Normal"/>
        <w:rPr/>
      </w:pPr>
      <w:r>
        <w:rPr>
          <w:rFonts w:cs="Arial Narrow" w:ascii="Arial Narrow" w:hAnsi="Arial Narrow"/>
        </w:rPr>
        <w:t>Så kallades en hvar, som förde ljusets talan,</w:t>
      </w:r>
    </w:p>
    <w:p>
      <w:pPr>
        <w:pStyle w:val="Normal"/>
        <w:rPr/>
      </w:pPr>
      <w:r>
        <w:rPr>
          <w:rFonts w:cs="Arial Narrow" w:ascii="Arial Narrow" w:hAnsi="Arial Narrow"/>
        </w:rPr>
        <w:t>Som fallit eller aldrig stått i hofvets gun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cke trallade på gamla smickerskal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till en idyll förgyllde upp sin brunst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lott med ett lettre de chachet, som såldes, köpt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att sin ovän in i fuktigt fängselhål</w:t>
      </w:r>
    </w:p>
    <w:p>
      <w:pPr>
        <w:pStyle w:val="Normal"/>
        <w:rPr/>
      </w:pPr>
      <w:r>
        <w:rPr>
          <w:rFonts w:cs="Arial Narrow" w:ascii="Arial Narrow" w:hAnsi="Arial Narrow"/>
        </w:rPr>
        <w:t>I hofvets salar adelns friskyttskulor stöptes</w:t>
      </w:r>
    </w:p>
    <w:p>
      <w:pPr>
        <w:pStyle w:val="Normal"/>
        <w:rPr/>
      </w:pPr>
      <w:r>
        <w:rPr>
          <w:rFonts w:cs="Arial Narrow" w:ascii="Arial Narrow" w:hAnsi="Arial Narrow"/>
        </w:rPr>
        <w:t>Vid granna festers lusteld, träffande sitt m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sentals personer hastigt, tyst försvunno</w:t>
      </w:r>
    </w:p>
    <w:p>
      <w:pPr>
        <w:pStyle w:val="Normal"/>
        <w:rPr/>
      </w:pPr>
      <w:r>
        <w:rPr>
          <w:rFonts w:cs="Arial Narrow" w:ascii="Arial Narrow" w:hAnsi="Arial Narrow"/>
        </w:rPr>
        <w:t>Ur dagens hårda strid i laglöshetens natt,</w:t>
      </w:r>
    </w:p>
    <w:p>
      <w:pPr>
        <w:pStyle w:val="Normal"/>
        <w:rPr/>
      </w:pPr>
      <w:r>
        <w:rPr>
          <w:rFonts w:cs="Arial Narrow" w:ascii="Arial Narrow" w:hAnsi="Arial Narrow"/>
        </w:rPr>
        <w:t>Men i Bastiljens nästen hatets blickar brunn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annelserna ljödo under vilda skr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under tiden sågs helt leende man dan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enuett i sidensko på en vulkan,</w:t>
      </w:r>
    </w:p>
    <w:p>
      <w:pPr>
        <w:pStyle w:val="Normal"/>
        <w:rPr/>
      </w:pPr>
      <w:r>
        <w:rPr>
          <w:rFonts w:cs="Arial Narrow" w:ascii="Arial Narrow" w:hAnsi="Arial Narrow"/>
        </w:rPr>
        <w:t>Och sorglöst madrigalens fyrverksdikt bekransa</w:t>
      </w:r>
    </w:p>
    <w:p>
      <w:pPr>
        <w:pStyle w:val="Normal"/>
        <w:rPr/>
      </w:pPr>
      <w:r>
        <w:rPr>
          <w:rFonts w:cs="Arial Narrow" w:ascii="Arial Narrow" w:hAnsi="Arial Narrow"/>
        </w:rPr>
        <w:t>Som gud, som alltid man vid hofvet varit van.</w:t>
      </w:r>
    </w:p>
    <w:p>
      <w:pPr>
        <w:pStyle w:val="Normal"/>
        <w:rPr/>
      </w:pPr>
      <w:r>
        <w:rPr>
          <w:rFonts w:cs="Arial Narrow" w:ascii="Arial Narrow" w:hAnsi="Arial Narrow"/>
        </w:rPr>
        <w:t>Man glömde, att Bastiljens håla var en kra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ulle spruta ut en stor revoluti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utur denna skulle växa fram solda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vildt revanchesystem, i vapen en n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n lekte ännu grymt, men luften den var mättad.</w:t>
      </w:r>
    </w:p>
    <w:p>
      <w:pPr>
        <w:pStyle w:val="Normal"/>
        <w:rPr/>
      </w:pPr>
      <w:r>
        <w:rPr>
          <w:rFonts w:cs="Arial Narrow" w:ascii="Arial Narrow" w:hAnsi="Arial Narrow"/>
        </w:rPr>
        <w:t>Elektriskt ämne, gnistan väntade bli tänd.</w:t>
      </w:r>
    </w:p>
    <w:p>
      <w:pPr>
        <w:pStyle w:val="Normal"/>
        <w:rPr/>
      </w:pPr>
      <w:r>
        <w:rPr>
          <w:rFonts w:cs="Arial Narrow" w:ascii="Arial Narrow" w:hAnsi="Arial Narrow"/>
        </w:rPr>
        <w:t>En världshistorisk händelse blef högt berättad,</w:t>
      </w:r>
    </w:p>
    <w:p>
      <w:pPr>
        <w:pStyle w:val="Normal"/>
        <w:rPr/>
      </w:pPr>
      <w:r>
        <w:rPr>
          <w:rFonts w:cs="Arial Narrow" w:ascii="Arial Narrow" w:hAnsi="Arial Narrow"/>
        </w:rPr>
        <w:t>Då djärft en dag Bastiljen stormades, blef brä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14 i juli stolt skrefs in i boken,</w:t>
      </w:r>
    </w:p>
    <w:p>
      <w:pPr>
        <w:pStyle w:val="Normal"/>
        <w:rPr/>
      </w:pPr>
      <w:r>
        <w:rPr>
          <w:rFonts w:cs="Arial Narrow" w:ascii="Arial Narrow" w:hAnsi="Arial Narrow"/>
        </w:rPr>
        <w:t>Som häfden gömmer som en gyllne jubelskrift,</w:t>
      </w:r>
    </w:p>
    <w:p>
      <w:pPr>
        <w:pStyle w:val="Normal"/>
        <w:rPr/>
      </w:pPr>
      <w:r>
        <w:rPr>
          <w:rFonts w:cs="Arial Narrow" w:ascii="Arial Narrow" w:hAnsi="Arial Narrow"/>
        </w:rPr>
        <w:t>Den dag, då folket lyfte på de gamla o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de ut sin frihetsstrålande bedrif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jörneborgarnes mars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fra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ner af ett folk, som blöd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Narvas hed, på Polens sand, på Lei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gs slätter, Lützens kul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ar Finlands kraft ej. dö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an med oväns blod ett fält här färgas rö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, bort, hvila, rast och fr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orm är lös, det ljungar eld och fältkanonens åskor rul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åt, framåt led vid l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tappre män se tappre fäders andar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dlaste mål oss vinkar på vår bana;</w:t>
      </w:r>
    </w:p>
    <w:p>
      <w:pPr>
        <w:pStyle w:val="Normal"/>
        <w:rPr/>
      </w:pPr>
      <w:r>
        <w:rPr>
          <w:rFonts w:cs="Arial Narrow" w:ascii="Arial Narrow" w:hAnsi="Arial Narrow"/>
        </w:rPr>
        <w:t>Skarpt är vårt stål och blöda är vår v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, alla käckt framå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vår sekelgamla frihets sköna str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 högt, du segersälla fa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iten af strider se'n en grånad forntids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, fram vårt ädla, härjade stand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inns en flik med Finlands gamla färger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kall vår foster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åldets makt ur oförblödda bataljoners armar ryc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ljuda skall det 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inlands folk förrådt sin fria bygd i N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a kan den tappre b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rygga för en faras hot, ej svika, böjas och förtryck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a, sköna krigarlott,</w:t>
      </w:r>
    </w:p>
    <w:p>
      <w:pPr>
        <w:pStyle w:val="Normal"/>
        <w:rPr/>
      </w:pPr>
      <w:r>
        <w:rPr>
          <w:rFonts w:cs="Arial Narrow" w:ascii="Arial Narrow" w:hAnsi="Arial Narrow"/>
        </w:rPr>
        <w:t>Blif vår, se'n för en seger än vi kämpa fått!</w:t>
      </w:r>
    </w:p>
    <w:p>
      <w:pPr>
        <w:pStyle w:val="Normal"/>
        <w:rPr/>
      </w:pPr>
      <w:r>
        <w:rPr>
          <w:rFonts w:cs="Arial Narrow" w:ascii="Arial Narrow" w:hAnsi="Arial Narrow"/>
        </w:rPr>
        <w:t>Vapen i hand och käckt vår ovän n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 för vårt land är lefva för vår 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tlöst fram från strid till st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nu är stunden vår, och nu är skördens t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esnade leder vittne bära</w:t>
      </w:r>
    </w:p>
    <w:p>
      <w:pPr>
        <w:pStyle w:val="Normal"/>
        <w:rPr/>
      </w:pPr>
      <w:r>
        <w:rPr>
          <w:rFonts w:cs="Arial Narrow" w:ascii="Arial Narrow" w:hAnsi="Arial Narrow"/>
        </w:rPr>
        <w:t>Härligt om mod och bragder, om vårt lands förs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, fram vårt ädla, trotsiga standar!</w:t>
      </w:r>
    </w:p>
    <w:p>
      <w:pPr>
        <w:pStyle w:val="Normal"/>
        <w:rPr/>
      </w:pPr>
      <w:r>
        <w:rPr>
          <w:rFonts w:cs="Arial Narrow" w:ascii="Arial Narrow" w:hAnsi="Arial Narrow"/>
        </w:rPr>
        <w:t>Omkring dig än din trogna finska vakt du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L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seillais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Rouget de l'Isl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, fosterlandets äkte sön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ärans dag re'n inne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na hop, som våldet rö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odig fana mot er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hemskt, hur nitet hos dem br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ren deras vilda lar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omma vid vår egen b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örda våra barn och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, bröder, väpnen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rihet fordrar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 på, gån på! Ett oren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ukta edra fj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ämnar denna slafvesk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a kungars lömska ho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em skall dessa fjättrar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rycket smidt till hand och fo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oss, fransoser, kan han drö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, hämndens vigge, hämndens tolk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vill, man vill, dig fria fol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under gamla oket bö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, bröder, väpnen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rihet fordrar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 på, gån på! Ett oren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ukta edra fj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! Skulle dessa fega sjä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 lag i våra hyddor g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I Skulle dessa köpta trälar</w:t>
      </w:r>
    </w:p>
    <w:p>
      <w:pPr>
        <w:pStyle w:val="Normal"/>
        <w:rPr/>
      </w:pPr>
      <w:r>
        <w:rPr>
          <w:rFonts w:cs="Arial Narrow" w:ascii="Arial Narrow" w:hAnsi="Arial Narrow"/>
        </w:rPr>
        <w:t>Förskräcka våra krigare? :,:</w:t>
      </w:r>
    </w:p>
    <w:p>
      <w:pPr>
        <w:pStyle w:val="Normal"/>
        <w:rPr/>
      </w:pPr>
      <w:r>
        <w:rPr>
          <w:rFonts w:cs="Arial Narrow" w:ascii="Arial Narrow" w:hAnsi="Arial Narrow"/>
        </w:rPr>
        <w:t>Gud! Skulle dessa slafvars h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eda träldomsok åt o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er, värde att förg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 herrar uti våra län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bröder, väpnen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rihet fordrar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 på, gån på! Ett oren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ukta edra fj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ädare, tyranner, bäfven,</w:t>
      </w:r>
    </w:p>
    <w:p>
      <w:pPr>
        <w:pStyle w:val="Normal"/>
        <w:rPr/>
      </w:pPr>
      <w:r>
        <w:rPr>
          <w:rFonts w:cs="Arial Narrow" w:ascii="Arial Narrow" w:hAnsi="Arial Narrow"/>
        </w:rPr>
        <w:t>Ty lönen väntar edra brott.</w:t>
      </w:r>
    </w:p>
    <w:p>
      <w:pPr>
        <w:pStyle w:val="Normal"/>
        <w:rPr/>
      </w:pPr>
      <w:r>
        <w:rPr>
          <w:rFonts w:cs="Arial Narrow" w:ascii="Arial Narrow" w:hAnsi="Arial Narrow"/>
        </w:rPr>
        <w:t>Se, molnen skockas: bäfven, bäfv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edan ljunga hämndens skott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bröst, hvar arm mot er är väpna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en af våra bröders f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plats af tusen fyllas sk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der fasa, jordens häpn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, bröder, väpnen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rihet fordrar det.</w:t>
      </w:r>
    </w:p>
    <w:p>
      <w:pPr>
        <w:pStyle w:val="Normal"/>
        <w:rPr/>
      </w:pPr>
      <w:r>
        <w:rPr>
          <w:rFonts w:cs="Arial Narrow" w:ascii="Arial Narrow" w:hAnsi="Arial Narrow"/>
        </w:rPr>
        <w:t>Gån på, gån på! Ett oren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ukta edra fj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, fransmän, mänsklighetens v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konen denna blinda h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änsklighetens rätt ej känner,</w:t>
      </w:r>
    </w:p>
    <w:p>
      <w:pPr>
        <w:pStyle w:val="Normal"/>
        <w:rPr/>
      </w:pPr>
      <w:r>
        <w:rPr>
          <w:rFonts w:cs="Arial Narrow" w:ascii="Arial Narrow" w:hAnsi="Arial Narrow"/>
        </w:rPr>
        <w:t>Som lyda blott fantasters rop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ssa blodiga despo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a likar af Bouill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ållat millioners v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örtat oss, dem störten åter!</w:t>
      </w:r>
    </w:p>
    <w:p>
      <w:pPr>
        <w:pStyle w:val="Normal"/>
        <w:rPr/>
      </w:pPr>
      <w:r>
        <w:rPr>
          <w:rFonts w:cs="Arial Narrow" w:ascii="Arial Narrow" w:hAnsi="Arial Narrow"/>
        </w:rPr>
        <w:t>Upp, bröder, väpnen er!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rihet fordrar det.</w:t>
      </w:r>
    </w:p>
    <w:p>
      <w:pPr>
        <w:pStyle w:val="Normal"/>
        <w:rPr/>
      </w:pPr>
      <w:r>
        <w:rPr>
          <w:rFonts w:cs="Arial Narrow" w:ascii="Arial Narrow" w:hAnsi="Arial Narrow"/>
        </w:rPr>
        <w:t>Gån på, gån på! Ett oren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ukta edra fj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ärofullt i stridens v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rihet och för fosterbyg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åra bröder slagne sk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undsamme på deras dygd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enighet - och allt skall vinn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kola fienderna f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ns dag ånyo gr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ta rop ej mer vi minn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, bröder, väpnen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rihet fordrar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 på, gån på! Ett oren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ukta edra fj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kärlek, du, till fosterbyg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ödraenhet, guda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kygd åt friheten och dyg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elda modet hos enhvarl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våra fanor vittne b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ckan billigar vårt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 tyrannen i sit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 vår triumf och Galliens ä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, bröder, väpnen er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rihet fordrar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 på, gån på! Ett oren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ukta edra fj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fosterland! Må denna l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ldar dina älska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het, frihet, din förmå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manna dina dyrkare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enighet - och allt skall vinn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kola fienderna f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ns dag ånyo gr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ta rop ej mer vi minn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, bröder, väpnen 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frihet fordrar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 på, gån på! Ett oren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fukta edra fj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thias Hasselroth, efter Rouget de l'Is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amla finska rytteriets mars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odi från trettioåriga krige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nöiga Nord är vårt fädernesland;</w:t>
      </w:r>
    </w:p>
    <w:p>
      <w:pPr>
        <w:pStyle w:val="Normal"/>
        <w:rPr/>
      </w:pPr>
      <w:r>
        <w:rPr>
          <w:rFonts w:cs="Arial Narrow" w:ascii="Arial Narrow" w:hAnsi="Arial Narrow"/>
        </w:rPr>
        <w:t>Där sprakar vår härd på den stormiga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äxte vid svärdet vår härdade 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lödde för tro och för ära vår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attnat i Nevan vår frustande häst</w:t>
      </w:r>
    </w:p>
    <w:p>
      <w:pPr>
        <w:pStyle w:val="Normal"/>
        <w:rPr/>
      </w:pPr>
      <w:r>
        <w:rPr>
          <w:rFonts w:cs="Arial Narrow" w:ascii="Arial Narrow" w:hAnsi="Arial Narrow"/>
        </w:rPr>
        <w:t>Han sam öfver Weichseln så gladt som till fest,</w:t>
      </w:r>
    </w:p>
    <w:p>
      <w:pPr>
        <w:pStyle w:val="Normal"/>
        <w:rPr/>
      </w:pPr>
      <w:r>
        <w:rPr>
          <w:rFonts w:cs="Arial Narrow" w:ascii="Arial Narrow" w:hAnsi="Arial Narrow"/>
        </w:rPr>
        <w:t>Han bar öfver Rhenen vårt hämnande st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rack utur Donau kejsarens 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ida vi fram öfver aska och g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pringa ur hofvarna gnistor af ljus,</w:t>
      </w:r>
    </w:p>
    <w:p>
      <w:pPr>
        <w:pStyle w:val="Normal"/>
        <w:rPr/>
      </w:pPr>
      <w:r>
        <w:rPr>
          <w:rFonts w:cs="Arial Narrow" w:ascii="Arial Narrow" w:hAnsi="Arial Narrow"/>
        </w:rPr>
        <w:t>Så blinkar hvart hugg som en strimma af sol,</w:t>
      </w:r>
    </w:p>
    <w:p>
      <w:pPr>
        <w:pStyle w:val="Normal"/>
        <w:rPr/>
      </w:pPr>
      <w:r>
        <w:rPr>
          <w:rFonts w:cs="Arial Narrow" w:ascii="Arial Narrow" w:hAnsi="Arial Narrow"/>
        </w:rPr>
        <w:t>Och frihet går ut från den ljungande p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gisterns flamma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G. Wenner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i Arkadien äfven jag har varit, 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it där länge, varit där förgäfves;</w:t>
      </w:r>
    </w:p>
    <w:p>
      <w:pPr>
        <w:pStyle w:val="Normal"/>
        <w:rPr/>
      </w:pPr>
      <w:r>
        <w:rPr>
          <w:rFonts w:cs="Arial Narrow" w:ascii="Arial Narrow" w:hAnsi="Arial Narrow"/>
        </w:rPr>
        <w:t>Dock, när jag minns den gyllene tid, som farit,</w:t>
      </w:r>
    </w:p>
    <w:p>
      <w:pPr>
        <w:pStyle w:val="Normal"/>
        <w:rPr/>
      </w:pPr>
      <w:r>
        <w:rPr>
          <w:rFonts w:cs="Arial Narrow" w:ascii="Arial Narrow" w:hAnsi="Arial Narrow"/>
        </w:rPr>
        <w:t>Ännu mitt bröst af längtans suckar häfv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ndrande 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ålande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, hvarför fick jag ej bli kv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t jag kanske emot gudars lag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emot mänskors bröt jag 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blott ett hopp att henne se jag nä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i mitt fönster satt jag hela d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hon då ej - hvad plåga mig förtärd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hon - o Gud, hur blef jag ej beta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ar, betjä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dsbor, studen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ville bums jag ta i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tjust, utom mig af säll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de jag för henne a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e'n allt var tyst i Odinssta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dast månen vakade vid ljus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s du då, hur ofta serena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öd invid hörnet af det hvita hus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att därinn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liga minne,</w:t>
      </w:r>
    </w:p>
    <w:p>
      <w:pPr>
        <w:pStyle w:val="Normal"/>
        <w:rPr/>
      </w:pPr>
      <w:r>
        <w:rPr>
          <w:rFonts w:cs="Arial Narrow" w:ascii="Arial Narrow" w:hAnsi="Arial Narrow"/>
        </w:rPr>
        <w:t>Följ mig genom lifvet hän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, förrådd af böljande gardi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ade i nattens fr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“hvar är du, jag frågar, flyktig vorden”,</w:t>
      </w:r>
    </w:p>
    <w:p>
      <w:pPr>
        <w:pStyle w:val="Normal"/>
        <w:rPr/>
      </w:pPr>
      <w:r>
        <w:rPr>
          <w:rFonts w:cs="Arial Narrow" w:ascii="Arial Narrow" w:hAnsi="Arial Narrow"/>
        </w:rPr>
        <w:t>Skönaste hägring på min ungdomshimmel!</w:t>
      </w:r>
    </w:p>
    <w:p>
      <w:pPr>
        <w:pStyle w:val="Normal"/>
        <w:rPr/>
      </w:pPr>
      <w:r>
        <w:rPr>
          <w:rFonts w:cs="Arial Narrow" w:ascii="Arial Narrow" w:hAnsi="Arial Narrow"/>
        </w:rPr>
        <w:t>Flydde med dig och hoppet bort från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er dock minnet mig i världens vimm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men addi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olo mi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n ton mer sjunger jag om d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fruktar, att den gamla gnis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fver under askan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ärm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lkmelodi från Värm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Värmeland, du sköna, du härlig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rona för Svea rikes länder!</w:t>
      </w:r>
    </w:p>
    <w:p>
      <w:pPr>
        <w:pStyle w:val="Normal"/>
        <w:rPr/>
      </w:pPr>
      <w:r>
        <w:rPr>
          <w:rFonts w:cs="Arial Narrow" w:ascii="Arial Narrow" w:hAnsi="Arial Narrow"/>
        </w:rPr>
        <w:t>Ja, om jag komme midt i det förlofvade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ärmeland jag ändå återv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är vill jag lefva, ja, där vill jag dö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en gång från Värmland jag tager mig en m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et jag, att aldrig jag mig ång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är du en gång skall bort och gifta dig, min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all du till Värmeland fara:</w:t>
      </w:r>
    </w:p>
    <w:p>
      <w:pPr>
        <w:pStyle w:val="Normal"/>
        <w:rPr/>
      </w:pPr>
      <w:r>
        <w:rPr>
          <w:rFonts w:cs="Arial Narrow" w:ascii="Arial Narrow" w:hAnsi="Arial Narrow"/>
        </w:rPr>
        <w:t>Där finnes nog Guds gåfvor med flickor kvar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ä' de präktiga och r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riar du där, så var munter och gla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untra gossar vilja Värmlandsflickorna h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orgsna - dem ge de på bå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Värmelandsgossen, han är så stolt och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ruktar för intet uti världen.</w:t>
      </w:r>
    </w:p>
    <w:p>
      <w:pPr>
        <w:pStyle w:val="Normal"/>
        <w:rPr/>
      </w:pPr>
      <w:r>
        <w:rPr>
          <w:rFonts w:cs="Arial Narrow" w:ascii="Arial Narrow" w:hAnsi="Arial Narrow"/>
        </w:rPr>
        <w:t>När konungen bjuder, så drager han å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kulor och blixtrande svä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vore det ryssar till tusendetal,</w:t>
      </w:r>
    </w:p>
    <w:p>
      <w:pPr>
        <w:pStyle w:val="Normal"/>
        <w:rPr/>
      </w:pPr>
      <w:r>
        <w:rPr>
          <w:rFonts w:cs="Arial Narrow" w:ascii="Arial Narrow" w:hAnsi="Arial Narrow"/>
        </w:rPr>
        <w:t>Han ej dem alla fruktar, han vill ej annat 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ö eller segra med 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kulle han ej strida med glädje och med 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fvet sitt våga, det unga?</w:t>
      </w:r>
    </w:p>
    <w:p>
      <w:pPr>
        <w:pStyle w:val="Normal"/>
        <w:rPr/>
      </w:pPr>
      <w:r>
        <w:rPr>
          <w:rFonts w:cs="Arial Narrow" w:ascii="Arial Narrow" w:hAnsi="Arial Narrow"/>
        </w:rPr>
        <w:t>Där hemma sitter moder och beder för hans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ruden, den älskade un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ärmelandsflicka, så huld och så skön!</w:t>
      </w:r>
    </w:p>
    <w:p>
      <w:pPr>
        <w:pStyle w:val="Normal"/>
        <w:rPr/>
      </w:pPr>
      <w:r>
        <w:rPr>
          <w:rFonts w:cs="Arial Narrow" w:ascii="Arial Narrow" w:hAnsi="Arial Narrow"/>
        </w:rPr>
        <w:t>För kung och land han strider, och hon skall bli hans l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 kan honom då öfvervinn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Fryx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år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 jag var, sprang ur min ka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min läxa ner till 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rnar små, med hjul och da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ggde där af bark och sp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den kom, och vid den stå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rast sönder hela brå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sen grät och tänkte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gå, får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san har han lärt sig väl för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tton år, jag minns den ti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 fröjd och hopp och l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en re'n var långt framskr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rätta stunden j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jag flög - hon var försvu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g var ej den lågan brunn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og likväl och tänkte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gå 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nen pröfva vill sin ly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ar eld ännu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från solen strålar ry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ta in dem i sin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 var just ej att kl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förrann lik många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åg dess fart, men sjöng än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gå, får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san har han lärt sig väl för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ädgårdsflic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A. Rande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är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k mig aldrig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kuld bor i hennes ö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 tusen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a med hvar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a ljus utur det höga.</w:t>
      </w:r>
    </w:p>
    <w:p>
      <w:pPr>
        <w:pStyle w:val="Normal"/>
        <w:rPr/>
      </w:pPr>
      <w:r>
        <w:rPr>
          <w:rFonts w:cs="Arial Narrow" w:ascii="Arial Narrow" w:hAnsi="Arial Narrow"/>
        </w:rPr>
        <w:t>Som en äldre syster vårdar jag dem 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glömmer dem, men jag dem aldrig glö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är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k mig aldrig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kuld bor i hennes ö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lla blomma b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 upp, hör 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kan slår de ljufva slagen.</w:t>
      </w:r>
    </w:p>
    <w:p>
      <w:pPr>
        <w:pStyle w:val="Normal"/>
        <w:rPr/>
      </w:pPr>
      <w:r>
        <w:rPr>
          <w:rFonts w:cs="Arial Narrow" w:ascii="Arial Narrow" w:hAnsi="Arial Narrow"/>
        </w:rPr>
        <w:t>Lilla blomma r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u redan dö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ör bitti' är på da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tår solen vänligt öfver dal och sj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den först gå ned, och sedan kan du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blomma b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 upp, hör 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kan slår de ljufva sl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 en blomma,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nar ock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mig som eder 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s da'r för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t är min ock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oss älska då hvarandra!</w:t>
      </w:r>
    </w:p>
    <w:p>
      <w:pPr>
        <w:pStyle w:val="Normal"/>
        <w:rPr/>
      </w:pPr>
      <w:r>
        <w:rPr>
          <w:rFonts w:cs="Arial Narrow" w:ascii="Arial Narrow" w:hAnsi="Arial Narrow"/>
        </w:rPr>
        <w:t>Svarta natten mulen kommer med sin b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a låt oss blomma än en liten st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 en blomma,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nar ock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mig som eder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ckså en folk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amla Sverige där finns det städer så m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era blir det, ty nu de byggas med å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lada rim jag dem om hvarandra vill bla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ifrån Y s t a d och ända till H a p a r a n d 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glada U p p s a l a har så godt om studenter,</w:t>
      </w:r>
    </w:p>
    <w:p>
      <w:pPr>
        <w:pStyle w:val="Normal"/>
        <w:rPr/>
      </w:pPr>
      <w:r>
        <w:rPr>
          <w:rFonts w:cs="Arial Narrow" w:ascii="Arial Narrow" w:hAnsi="Arial Narrow"/>
        </w:rPr>
        <w:t>Och uti S a l a där tar man silfver, som kändt är.</w:t>
      </w:r>
    </w:p>
    <w:p>
      <w:pPr>
        <w:pStyle w:val="Normal"/>
        <w:rPr/>
      </w:pPr>
      <w:r>
        <w:rPr>
          <w:rFonts w:cs="Arial Narrow" w:ascii="Arial Narrow" w:hAnsi="Arial Narrow"/>
        </w:rPr>
        <w:t>I Ö r e b r o finns det stora massor af kräf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A r b o g a öl, som plär “komma efte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S ö d e r t e l j e där ha vi kringlor och tokar,</w:t>
      </w:r>
    </w:p>
    <w:p>
      <w:pPr>
        <w:pStyle w:val="Normal"/>
        <w:rPr/>
      </w:pPr>
      <w:r>
        <w:rPr>
          <w:rFonts w:cs="Arial Narrow" w:ascii="Arial Narrow" w:hAnsi="Arial Narrow"/>
        </w:rPr>
        <w:t>Och ner i M a l m ö där finns det väldiga bokar.</w:t>
      </w:r>
    </w:p>
    <w:p>
      <w:pPr>
        <w:pStyle w:val="Normal"/>
        <w:rPr/>
      </w:pPr>
      <w:r>
        <w:rPr>
          <w:rFonts w:cs="Arial Narrow" w:ascii="Arial Narrow" w:hAnsi="Arial Narrow"/>
        </w:rPr>
        <w:t>I F a l u n blir man med korf och brännvin trakte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 a r l s t a d skiner vår sol så blank och poler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gamla V i s b y oss fröjd ruinerna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V a d s t e n a är man “spetsig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tänka.</w:t>
      </w:r>
    </w:p>
    <w:p>
      <w:pPr>
        <w:pStyle w:val="Normal"/>
        <w:rPr/>
      </w:pPr>
      <w:r>
        <w:rPr>
          <w:rFonts w:cs="Arial Narrow" w:ascii="Arial Narrow" w:hAnsi="Arial Narrow"/>
        </w:rPr>
        <w:t>I E s k i l s t u n a man slipar knifvar och sax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H a l m s t a d där finns det lifvade lax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 pepparkakor har K u n g e I f namn här i norden,</w:t>
      </w:r>
    </w:p>
    <w:p>
      <w:pPr>
        <w:pStyle w:val="Normal"/>
        <w:rPr/>
      </w:pPr>
      <w:r>
        <w:rPr>
          <w:rFonts w:cs="Arial Narrow" w:ascii="Arial Narrow" w:hAnsi="Arial Narrow"/>
        </w:rPr>
        <w:t>Och K a r l s h a m n s-punschen den är den bästa på jorden.</w:t>
      </w:r>
    </w:p>
    <w:p>
      <w:pPr>
        <w:pStyle w:val="Normal"/>
        <w:rPr/>
      </w:pPr>
      <w:r>
        <w:rPr>
          <w:rFonts w:cs="Arial Narrow" w:ascii="Arial Narrow" w:hAnsi="Arial Narrow"/>
        </w:rPr>
        <w:t>Vi få från J ö n k ö p i n g våra säkerhetsstickor</w:t>
      </w:r>
    </w:p>
    <w:p>
      <w:pPr>
        <w:pStyle w:val="Normal"/>
        <w:rPr/>
      </w:pPr>
      <w:r>
        <w:rPr>
          <w:rFonts w:cs="Arial Narrow" w:ascii="Arial Narrow" w:hAnsi="Arial Narrow"/>
        </w:rPr>
        <w:t>Och ifrån S t o c k h o l m så många lifvade flick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G ö t e b o r g finns Carnegies porter och pengar,</w:t>
      </w:r>
    </w:p>
    <w:p>
      <w:pPr>
        <w:pStyle w:val="Normal"/>
        <w:rPr/>
      </w:pPr>
      <w:r>
        <w:rPr>
          <w:rFonts w:cs="Arial Narrow" w:ascii="Arial Narrow" w:hAnsi="Arial Narrow"/>
        </w:rPr>
        <w:t>Men för sin brist på en kvast får K a l m a r små slängar.</w:t>
      </w:r>
    </w:p>
    <w:p>
      <w:pPr>
        <w:pStyle w:val="Normal"/>
        <w:rPr/>
      </w:pPr>
      <w:r>
        <w:rPr>
          <w:rFonts w:cs="Arial Narrow" w:ascii="Arial Narrow" w:hAnsi="Arial Narrow"/>
        </w:rPr>
        <w:t>Om staden Å m å l är “ändå något” en sägen,</w:t>
      </w:r>
    </w:p>
    <w:p>
      <w:pPr>
        <w:pStyle w:val="Normal"/>
        <w:rPr/>
      </w:pPr>
      <w:r>
        <w:rPr>
          <w:rFonts w:cs="Arial Narrow" w:ascii="Arial Narrow" w:hAnsi="Arial Narrow"/>
        </w:rPr>
        <w:t>Och uti T r o s a är “världens ända” belä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K a r l s k r o n a där finns det kryddsill och dockor,</w:t>
      </w:r>
    </w:p>
    <w:p>
      <w:pPr>
        <w:pStyle w:val="Normal"/>
        <w:rPr/>
      </w:pPr>
      <w:r>
        <w:rPr>
          <w:rFonts w:cs="Arial Narrow" w:ascii="Arial Narrow" w:hAnsi="Arial Narrow"/>
        </w:rPr>
        <w:t>Och ifrån S ä t e r vi få af masarne klockor.</w:t>
      </w:r>
    </w:p>
    <w:p>
      <w:pPr>
        <w:pStyle w:val="Normal"/>
        <w:rPr/>
      </w:pPr>
      <w:r>
        <w:rPr>
          <w:rFonts w:cs="Arial Narrow" w:ascii="Arial Narrow" w:hAnsi="Arial Narrow"/>
        </w:rPr>
        <w:t>För “kaffehalfvan” får U d d e v a l l a nog snäsor,</w:t>
      </w:r>
    </w:p>
    <w:p>
      <w:pPr>
        <w:pStyle w:val="Normal"/>
        <w:rPr/>
      </w:pPr>
      <w:r>
        <w:rPr>
          <w:rFonts w:cs="Arial Narrow" w:ascii="Arial Narrow" w:hAnsi="Arial Narrow"/>
        </w:rPr>
        <w:t>Och uti N o r r k ö p i n g finns det norrköpingsnäs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V ä s t e r å s smaka salta gurkorna “malle”,</w:t>
      </w:r>
    </w:p>
    <w:p>
      <w:pPr>
        <w:pStyle w:val="Normal"/>
        <w:rPr/>
      </w:pPr>
      <w:r>
        <w:rPr>
          <w:rFonts w:cs="Arial Narrow" w:ascii="Arial Narrow" w:hAnsi="Arial Narrow"/>
        </w:rPr>
        <w:t>Och i B o r å s föds hvarenda män'ska till knal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 i l i p s t a d får pianot ej visa be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kors i K r i s t i n e h a m n ej illa jag mena'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Teng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ollhät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rusande vilda ström!</w:t>
      </w:r>
    </w:p>
    <w:p>
      <w:pPr>
        <w:pStyle w:val="Normal"/>
        <w:rPr/>
      </w:pPr>
      <w:r>
        <w:rPr>
          <w:rFonts w:cs="Arial Narrow" w:ascii="Arial Narrow" w:hAnsi="Arial Narrow"/>
        </w:rPr>
        <w:t>Morgana, underfé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na mig nu en dröm,</w:t>
      </w:r>
    </w:p>
    <w:p>
      <w:pPr>
        <w:pStyle w:val="Normal"/>
        <w:rPr/>
      </w:pPr>
      <w:r>
        <w:rPr>
          <w:rFonts w:cs="Arial Narrow" w:ascii="Arial Narrow" w:hAnsi="Arial Narrow"/>
        </w:rPr>
        <w:t>Låt mig din makt få set</w:t>
      </w:r>
    </w:p>
    <w:p>
      <w:pPr>
        <w:pStyle w:val="Normal"/>
        <w:rPr/>
      </w:pPr>
      <w:r>
        <w:rPr>
          <w:rFonts w:cs="Arial Narrow" w:ascii="Arial Narrow" w:hAnsi="Arial Narrow"/>
        </w:rPr>
        <w:t>Bygg upp ett slott af den brusande b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dit in med dig sedan få föl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 m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lt vore gunga på bäddarna d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vore kyssa de händer så fi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 m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 mig, jag kommer, hos dig vill jag d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, hör min röst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ust af ditt troll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gas mitt unga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mitt hopp där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åt en dödlig din älskling få blifva:</w:t>
      </w:r>
    </w:p>
    <w:p>
      <w:pPr>
        <w:pStyle w:val="Normal"/>
        <w:rPr/>
      </w:pPr>
      <w:r>
        <w:rPr>
          <w:rFonts w:cs="Arial Narrow" w:ascii="Arial Narrow" w:hAnsi="Arial Narrow"/>
        </w:rPr>
        <w:t>Jordlifvets vinst vill han gärna dig gi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 m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lt vore gunga på bäddarna d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vore kyssa de händer så fi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gana mö!</w:t>
      </w:r>
    </w:p>
    <w:p>
      <w:pPr>
        <w:pStyle w:val="Normal"/>
        <w:rPr/>
      </w:pPr>
      <w:r>
        <w:rPr>
          <w:rFonts w:cs="Arial Narrow" w:ascii="Arial Narrow" w:hAnsi="Arial Narrow"/>
        </w:rPr>
        <w:t>Bjud mig, jag kommer! Hos dig vill jag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y ej kärl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 ej, kärlek, från min hyd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löftet väl förglöm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 troget skall dig skydda</w:t>
      </w:r>
    </w:p>
    <w:p>
      <w:pPr>
        <w:pStyle w:val="Normal"/>
        <w:rPr/>
      </w:pPr>
      <w:r>
        <w:rPr>
          <w:rFonts w:cs="Arial Narrow" w:ascii="Arial Narrow" w:hAnsi="Arial Narrow"/>
        </w:rPr>
        <w:t>Och dig vårda, ack! så ö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våren kom, du s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gt blir jag hos dig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då såg jag ej, du h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gar uppå skuldran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ner, tårar, intetd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da dig på tidens strö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, ack! du är ej m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en flyktig vårdagsd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kingens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l P. W. Tunman samt af F. Bunse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 natt, god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drottning i gyllene 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trålande vikingabr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ser jag du sörjer och grå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råt ej, vi träffas ju å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natten i Norden är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r det väl morgon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vor' jag som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nära den önskade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nya, lycksaliga 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, drake, på böljorna i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lipper du mig och får hvi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afvet, på jorden är st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orden få vikingen fr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opar på sto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 vill jag på hafvet fram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yst ligger stormen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dref han med kraft mina se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er han sig hellre i speg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meker med jollrande v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lärdfulla sjöjungfruns k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, ensam som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r på den högblåa v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illa, högtideligt tå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vilar hos fränderna d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n äro fostbröder m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äger jag bror eller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svärd är det enda jag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fton som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uldklara rustningen klä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lumrar på blodrödan bäd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redan ditt anlete döl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kta i spåren dig följer,</w:t>
      </w:r>
    </w:p>
    <w:p>
      <w:pPr>
        <w:pStyle w:val="Normal"/>
        <w:rPr/>
      </w:pPr>
      <w:r>
        <w:rPr>
          <w:rFonts w:cs="Arial Narrow" w:ascii="Arial Narrow" w:hAnsi="Arial Narrow"/>
        </w:rPr>
        <w:t>Du glänsande drottning, far 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 roligt, far stilla, far 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 A. Nica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ånn' tro? Jo, 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månd' det landet h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r min älskling glömt, månn tr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le jag väl veta,</w:t>
      </w:r>
    </w:p>
    <w:p>
      <w:pPr>
        <w:pStyle w:val="Normal"/>
        <w:rPr/>
      </w:pPr>
      <w:r>
        <w:rPr>
          <w:rFonts w:cs="Arial Narrow" w:ascii="Arial Narrow" w:hAnsi="Arial Narrow"/>
        </w:rPr>
        <w:t>Och om han mig har glömt? Jo, 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a fågel, ge mig svar,</w:t>
      </w:r>
    </w:p>
    <w:p>
      <w:pPr>
        <w:pStyle w:val="Normal"/>
        <w:rPr/>
      </w:pPr>
      <w:r>
        <w:rPr>
          <w:rFonts w:cs="Arial Narrow" w:ascii="Arial Narrow" w:hAnsi="Arial Narrow"/>
        </w:rPr>
        <w:t>Du, som genom luften f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j, o dröj! Säg, o sä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u skyndar bort så f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r dig om mitt kval ej st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så min visa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på en ton, som ingen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ar den munnen tal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nom från mig drog, månn tr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ar det ögat strålat,</w:t>
      </w:r>
    </w:p>
    <w:p>
      <w:pPr>
        <w:pStyle w:val="Normal"/>
        <w:rPr/>
      </w:pPr>
      <w:r>
        <w:rPr>
          <w:rFonts w:cs="Arial Narrow" w:ascii="Arial Narrow" w:hAnsi="Arial Narrow"/>
        </w:rPr>
        <w:t>Som honom så betog? Jo, 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gen hör jag sjå mot str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iln sitter kvar på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jen kvar, gen mig s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 flyn mig båda tv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å gjorde han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så min visa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n på en ton, som ingen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ju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för skall man tvinga mig att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jag kan en liten visa, ja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dansa hellre med de 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natten till den ljusa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dom händer visst, då ingen h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kla sången kväller ur mitt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känslan då, som så förf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vågar höja upp min 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kunde som jag ville sj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vad toner af en klar krista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itt hjärta låge på min t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des någon af dess toners f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kommer sången tyst och s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 mamma: hon är snäll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r lyssna: ack, jag bör mig 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j fler än hon får höra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järtats hem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C. R. Noreliu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jag frågade mitt hjärta,</w:t>
      </w:r>
    </w:p>
    <w:p>
      <w:pPr>
        <w:pStyle w:val="Normal"/>
        <w:rPr/>
      </w:pPr>
      <w:r>
        <w:rPr>
          <w:rFonts w:cs="Arial Narrow" w:ascii="Arial Narrow" w:hAnsi="Arial Narrow"/>
        </w:rPr>
        <w:t>Säg du, som från min första stund af lif</w:t>
      </w:r>
    </w:p>
    <w:p>
      <w:pPr>
        <w:pStyle w:val="Normal"/>
        <w:rPr/>
      </w:pPr>
      <w:r>
        <w:rPr>
          <w:rFonts w:cs="Arial Narrow" w:ascii="Arial Narrow" w:hAnsi="Arial Narrow"/>
        </w:rPr>
        <w:t>Har klappat vid all glädje och all sm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är ditt rätta hem? O, svar mig gif!</w:t>
      </w:r>
    </w:p>
    <w:p>
      <w:pPr>
        <w:pStyle w:val="Normal"/>
        <w:rPr/>
      </w:pPr>
      <w:r>
        <w:rPr>
          <w:rFonts w:cs="Arial Narrow" w:ascii="Arial Narrow" w:hAnsi="Arial Narrow"/>
        </w:rPr>
        <w:t>Säg, dväljs du helst där lunder fredligt su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ilfverbäckens klara böljor brusa?</w:t>
      </w:r>
    </w:p>
    <w:p>
      <w:pPr>
        <w:pStyle w:val="Normal"/>
        <w:rPr/>
      </w:pPr>
      <w:r>
        <w:rPr>
          <w:rFonts w:cs="Arial Narrow" w:ascii="Arial Narrow" w:hAnsi="Arial Narrow"/>
        </w:rPr>
        <w:t>Nej, svarade mitt hjärta,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Är det där stormen tju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da stormen utför klippan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utaf jaktens faror blott man nju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af blodigt offer nöje har?</w:t>
      </w:r>
    </w:p>
    <w:p>
      <w:pPr>
        <w:pStyle w:val="Normal"/>
        <w:rPr/>
      </w:pPr>
      <w:r>
        <w:rPr>
          <w:rFonts w:cs="Arial Narrow" w:ascii="Arial Narrow" w:hAnsi="Arial Narrow"/>
        </w:rPr>
        <w:t>Kanske det fält, där krigets åskor l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under kulregn svärden falla tun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t svarade mitt hjärta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Kanske där solen gl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urpurbrand och yppigt manar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yllda drufvan, ah, kanske i s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ällust ibland rosorna förnam?</w:t>
      </w:r>
    </w:p>
    <w:p>
      <w:pPr>
        <w:pStyle w:val="Normal"/>
        <w:rPr/>
      </w:pPr>
      <w:r>
        <w:rPr>
          <w:rFonts w:cs="Arial Narrow" w:ascii="Arial Narrow" w:hAnsi="Arial Narrow"/>
        </w:rPr>
        <w:t>Är där ditt hem, där palmen kronan h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i grönska evig sommar dröjer?</w:t>
      </w:r>
    </w:p>
    <w:p>
      <w:pPr>
        <w:pStyle w:val="Normal"/>
        <w:rPr/>
      </w:pPr>
      <w:r>
        <w:rPr>
          <w:rFonts w:cs="Arial Narrow" w:ascii="Arial Narrow" w:hAnsi="Arial Narrow"/>
        </w:rPr>
        <w:t>Men åter sade hjärtat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är ditt hem? Säg, har du det vid po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öga fjällen stå i isgrå drä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aftonskimret af midsommars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nära är med morgonrodna'n slä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rifvan glänser mellan furustammar</w:t>
      </w:r>
    </w:p>
    <w:p>
      <w:pPr>
        <w:pStyle w:val="Normal"/>
        <w:rPr/>
      </w:pPr>
      <w:r>
        <w:rPr>
          <w:rFonts w:cs="Arial Narrow" w:ascii="Arial Narrow" w:hAnsi="Arial Narrow"/>
        </w:rPr>
        <w:t>Och skönt i stjärnekvällen norrsken flamm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järtat hviskade ett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Är det vid hennes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s hjärta slog mot dig i ömt förb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ärde dig försaka, dig att l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ppet dog i lifvets myrtenlu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det hem, hvarom du ännu drömmer,</w:t>
      </w:r>
    </w:p>
    <w:p>
      <w:pPr>
        <w:pStyle w:val="Normal"/>
        <w:rPr/>
      </w:pPr>
      <w:r>
        <w:rPr>
          <w:rFonts w:cs="Arial Narrow" w:ascii="Arial Narrow" w:hAnsi="Arial Narrow"/>
        </w:rPr>
        <w:t>Helt visst, då du dess bild så troget gömm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lagan sade hjärtat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var är ditt hem? Säg, är det där kan h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det anade och säll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själen, fri man sagt, skall återv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litna blifvit alla jordens b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är ditt hem? De obekanta ställ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järran vinka ofvan stjärnepell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ördes hjärtat svara j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är mitt hem, det klappande då sade,</w:t>
      </w:r>
    </w:p>
    <w:p>
      <w:pPr>
        <w:pStyle w:val="Normal"/>
        <w:rPr/>
      </w:pPr>
      <w:r>
        <w:rPr>
          <w:rFonts w:cs="Arial Narrow" w:ascii="Arial Narrow" w:hAnsi="Arial Narrow"/>
        </w:rPr>
        <w:t>Mitt ursprungs hem, det har jag alltid kä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jordisk eld du ofta hos mig lade,</w:t>
      </w:r>
    </w:p>
    <w:p>
      <w:pPr>
        <w:pStyle w:val="Normal"/>
        <w:rPr/>
      </w:pPr>
      <w:r>
        <w:rPr>
          <w:rFonts w:cs="Arial Narrow" w:ascii="Arial Narrow" w:hAnsi="Arial Narrow"/>
        </w:rPr>
        <w:t>Jag minnes nog den himmelska mig tän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skan äger jag ännu en gnista,</w:t>
      </w:r>
    </w:p>
    <w:p>
      <w:pPr>
        <w:pStyle w:val="Normal"/>
        <w:rPr/>
      </w:pPr>
      <w:r>
        <w:rPr>
          <w:rFonts w:cs="Arial Narrow" w:ascii="Arial Narrow" w:hAnsi="Arial Narrow"/>
        </w:rPr>
        <w:t>Som längtar, då jag en gång hunnit bri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ud - hos honom är mitt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M. Konung Carl X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ängta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Hanna Broom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 längtar du åter till fädernestr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ärta, hvi slår du oroligt?</w:t>
      </w:r>
    </w:p>
    <w:p>
      <w:pPr>
        <w:pStyle w:val="Normal"/>
        <w:rPr/>
      </w:pPr>
      <w:r>
        <w:rPr>
          <w:rFonts w:cs="Arial Narrow" w:ascii="Arial Narrow" w:hAnsi="Arial Narrow"/>
        </w:rPr>
        <w:t>När barndomens minnen dig hviska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embygdens dalar förtroligt?</w:t>
      </w:r>
    </w:p>
    <w:p>
      <w:pPr>
        <w:pStyle w:val="Normal"/>
        <w:rPr/>
      </w:pPr>
      <w:r>
        <w:rPr>
          <w:rFonts w:cs="Arial Narrow" w:ascii="Arial Narrow" w:hAnsi="Arial Narrow"/>
        </w:rPr>
        <w:t>Förgäfves du ångrar den brännande lust,</w:t>
      </w:r>
    </w:p>
    <w:p>
      <w:pPr>
        <w:pStyle w:val="Normal"/>
        <w:rPr/>
      </w:pPr>
      <w:r>
        <w:rPr>
          <w:rFonts w:cs="Arial Narrow" w:ascii="Arial Narrow" w:hAnsi="Arial Narrow"/>
        </w:rPr>
        <w:t>Som gäckande dref dig till främmande k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hembygdens skogar och da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römde du väl om den främmande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hoppas du ännu i söder?</w:t>
      </w:r>
    </w:p>
    <w:p>
      <w:pPr>
        <w:pStyle w:val="Normal"/>
        <w:rPr/>
      </w:pPr>
      <w:r>
        <w:rPr>
          <w:rFonts w:cs="Arial Narrow" w:ascii="Arial Narrow" w:hAnsi="Arial Narrow"/>
        </w:rPr>
        <w:t>Hvad sökte du hjärtan? Fanns de ej i nor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 finnas väl trognare bröder?</w:t>
      </w:r>
    </w:p>
    <w:p>
      <w:pPr>
        <w:pStyle w:val="Normal"/>
        <w:rPr/>
      </w:pPr>
      <w:r>
        <w:rPr>
          <w:rFonts w:cs="Arial Narrow" w:ascii="Arial Narrow" w:hAnsi="Arial Narrow"/>
        </w:rPr>
        <w:t>Hvad sökte du fjärran, hvad brände din hå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såg du i söder, som icke du s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mbygdens skogar och dal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minnes min hembygd vid dånande f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olnen sig hvila på fjäll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åldriga skogen mot stormarna 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rönskande mur omkring tjällen</w:t>
      </w:r>
    </w:p>
    <w:p>
      <w:pPr>
        <w:pStyle w:val="Normal"/>
        <w:rPr/>
      </w:pPr>
      <w:r>
        <w:rPr>
          <w:rFonts w:cs="Arial Narrow" w:ascii="Arial Narrow" w:hAnsi="Arial Narrow"/>
        </w:rPr>
        <w:t>När dagen rann opp eller nattvakteln slog,</w:t>
      </w:r>
    </w:p>
    <w:p>
      <w:pPr>
        <w:pStyle w:val="Normal"/>
        <w:rPr/>
      </w:pPr>
      <w:r>
        <w:rPr>
          <w:rFonts w:cs="Arial Narrow" w:ascii="Arial Narrow" w:hAnsi="Arial Narrow"/>
        </w:rPr>
        <w:t>Där lifvet var oskuld och friden blott 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mbygdens skogar och da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äl sofver min fader - vid gungande h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rönskande graf honom söfver,</w:t>
      </w:r>
    </w:p>
    <w:p>
      <w:pPr>
        <w:pStyle w:val="Normal"/>
        <w:rPr/>
      </w:pPr>
      <w:r>
        <w:rPr>
          <w:rFonts w:cs="Arial Narrow" w:ascii="Arial Narrow" w:hAnsi="Arial Narrow"/>
        </w:rPr>
        <w:t>Och granarna gro kring den älskades graf</w:t>
      </w:r>
    </w:p>
    <w:p>
      <w:pPr>
        <w:pStyle w:val="Normal"/>
        <w:rPr/>
      </w:pPr>
      <w:r>
        <w:rPr>
          <w:rFonts w:cs="Arial Narrow" w:ascii="Arial Narrow" w:hAnsi="Arial Narrow"/>
        </w:rPr>
        <w:t>Och fläta ett skugghvalf däröfver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ädernetjället det blomstrar ju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oder och vänner mig mana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embygdens skogar och da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kommer, jag kommer väl fjärran ifrå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till att famna er åter.</w:t>
      </w:r>
    </w:p>
    <w:p>
      <w:pPr>
        <w:pStyle w:val="Normal"/>
        <w:rPr/>
      </w:pPr>
      <w:r>
        <w:rPr>
          <w:rFonts w:cs="Arial Narrow" w:ascii="Arial Narrow" w:hAnsi="Arial Narrow"/>
        </w:rPr>
        <w:t>Men kanske för sent står de älskades 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grafvarnas marmor och gr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år jag förskjuten, där älskad jag var,</w:t>
      </w:r>
    </w:p>
    <w:p>
      <w:pPr>
        <w:pStyle w:val="Normal"/>
        <w:rPr/>
      </w:pPr>
      <w:r>
        <w:rPr>
          <w:rFonts w:cs="Arial Narrow" w:ascii="Arial Narrow" w:hAnsi="Arial Narrow"/>
        </w:rPr>
        <w:t>Och gråter vid minnet af framfarna da’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mbygdens skogar och da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uren och hjärt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Otto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forsens vilda f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juta sina toners s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vindens sus 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jag: i hjärtat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er ock af kraft och tr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m vill jag lyssna tr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fågeln uti 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n stilla morgon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sin visa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jag, du varma sj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 dig öfver lifvets 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ess sorger äro t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jag blomman om en 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ljd utaf en silfver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cka mot de ljufva l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jag: haf trogen v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 i Guds rosen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dagg, som svalkar 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fjärdens bölja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kande mot stranden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tt att oupphörligt i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, tänker jag,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ttnar du vid lifvets tv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så sakta, längtar hvi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jag i den ljusa s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nkande mot jordens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t de gyllne stjärnor br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jag: mitt hjärta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k en dunkel stjärna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ljus skall snart försv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ut Geij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ågeln i Septemb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A. Joseph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rätt? Ur djupa furusk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a toner nå mitt öra n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gens lille skald, som blef' mig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ld af granens kvist, där sitter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mig, hvarför, när de andra foro,</w:t>
      </w:r>
    </w:p>
    <w:p>
      <w:pPr>
        <w:pStyle w:val="Normal"/>
        <w:rPr/>
      </w:pPr>
      <w:r>
        <w:rPr>
          <w:rFonts w:cs="Arial Narrow" w:ascii="Arial Narrow" w:hAnsi="Arial Narrow"/>
        </w:rPr>
        <w:t>Här bland tall och gran du glömt dig kv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rs ditt bröst af någon hemlig or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n' en vän i nordanskog du h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t du sjunger; kanske är du så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, men kan ej fly från nordens h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är din vinge genomborra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pilen sitter i ditt brö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väl hur därmed än må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du lille, sjung, ack, sjung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dd långt bort är dina vänners sk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sam. Tag mig till din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hvar dag i vinter skall du spe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t för mig, då jag till skogen g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st och dimmor låt oss troget d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södern följas åt i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D. A. Atterbom.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öst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O. W. Uddén.) 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sten är kommen, hör stormarna gn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nen tar afsked och svalorna fl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har bäddat i mossan sin graf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gorna brusa på villande h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ken mot klippan guldharpan sl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gsbruden fäller sitt grönskande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olen är slocknad. Så mörkt blir på he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nbäckar gråta längs fjällarne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llan på knä står invid deras f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sin urna tar tårarna mo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mar'n här nere har slutat sitt lop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uti stjärnorna tindrar han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förr'n dess segerglans sjunkit i ha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kanske bäddad min snöhöljda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så farväl då, du sommar i höj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ck vare dig för hvart nöje, hvar fr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med blommorna på dina fä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te, som broder, så sorgfritt och sä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i lunden, på skugga så r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snade till dina toners musi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din murgrön i hårlocken smö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det gröna din honungsdagg s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u för evigt försvunnen din ko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nade med dig hvar rodnande ro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än en blomma jag vet denna stu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ppigt hon blomstrar på Leilas m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r ännu vet jag vergissmeinnicht tv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las ögon, de himmelska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stän sången har flyktat med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las harpa än klingar för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p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sliga stugan en kulen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g Gunnar med bark ifrån sko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bröd skall den bakas på ugnens hä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cke ett mjöldoft fanns i hans tj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cke ett ax uppå l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mo emot honom barnen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eknade kinder - de ar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if bröd åt oss, fader... vi hungra så:</w:t>
      </w:r>
    </w:p>
    <w:p>
      <w:pPr>
        <w:pStyle w:val="Normal"/>
        <w:rPr/>
      </w:pPr>
      <w:r>
        <w:rPr>
          <w:rFonts w:cs="Arial Narrow" w:ascii="Arial Narrow" w:hAnsi="Arial Narrow"/>
        </w:rPr>
        <w:t>Ack, låt oss allenast en smula få.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har intet: Gud sig förbarm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är moder bars bort på den svarta b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er under mullen dess k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gömd uppå vallen, där kyrkan står,</w:t>
      </w:r>
    </w:p>
    <w:p>
      <w:pPr>
        <w:pStyle w:val="Normal"/>
        <w:rPr/>
      </w:pPr>
      <w:r>
        <w:rPr>
          <w:rFonts w:cs="Arial Narrow" w:ascii="Arial Narrow" w:hAnsi="Arial Narrow"/>
        </w:rPr>
        <w:t>En kaka du gaf - den var vått af din t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fader, o, var det den sist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barn! jag har ingen att ge er i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ud skall i morgon väl s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jälp, vi förbida utaf hans beh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aren blott stilla och nöjda som j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här bakas kanhänd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og han från mossiga väggen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harpa - hvad makt i dess stä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ungrande små icke klaga m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infallna kinderna glädjen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angen kan plågorna hä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nsiktet bortvändt att dölja sin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cke sin ängslan förr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adren en muntrande polska sl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rnen de dansa, och kvällen för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trötta de somnade 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bädden af strå, där de slumrade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ad han: “O Gud, ifrån n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ria dem du, alla lidandes vä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edde: de vaknade aldrig i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riaren kom - det var d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. Grafsl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å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llets stund, då mänskans ande döm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enom lifvet gå vid sorgens 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alla goda änglar sången göm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jorden kvar i den betrycktes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, ännu under vandringen på he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järtats klagan och vid ödets st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alar, ängeln, om sitt forna E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dess blommor och dess helga fr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rösten plågan flyr från lifvets sinnen,</w:t>
      </w:r>
    </w:p>
    <w:p>
      <w:pPr>
        <w:pStyle w:val="Normal"/>
        <w:rPr/>
      </w:pPr>
      <w:r>
        <w:rPr>
          <w:rFonts w:cs="Arial Narrow" w:ascii="Arial Narrow" w:hAnsi="Arial Narrow"/>
        </w:rPr>
        <w:t>Som dimman flyktar från en mornad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akna, alla själars dunkla mi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yssna undrande på ängelns 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röjda sig åt de bekanta lju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yckas känna dem så väl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ra dem så gärna, liksom bu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omma från en länge saknad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att själen ängelns ord begrun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ynner vårens unge gud sin dan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gen sjunker öfver gyllne lun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nar på en evig blomsterkrans;</w:t>
      </w:r>
    </w:p>
    <w:p>
      <w:pPr>
        <w:pStyle w:val="Normal"/>
        <w:rPr/>
      </w:pPr>
      <w:r>
        <w:rPr>
          <w:rFonts w:cs="Arial Narrow" w:ascii="Arial Narrow" w:hAnsi="Arial Narrow"/>
        </w:rPr>
        <w:t>Och öfver hafvets dunkla våg och l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stiger diktens ljusa sommar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ellan stjärnor vandrar skönhetsan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jord och himmel är dess rike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n framtids dröm det unga hoppet k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strålens klara, gyllne dräk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jälen evighetens aning tr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änner åter sig med himlen slä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ilda kärleken, som här förso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våld af ödet, andas åter fri</w:t>
      </w:r>
    </w:p>
    <w:p>
      <w:pPr>
        <w:pStyle w:val="Normal"/>
        <w:rPr/>
      </w:pPr>
      <w:r>
        <w:rPr>
          <w:rFonts w:cs="Arial Narrow" w:ascii="Arial Narrow" w:hAnsi="Arial Narrow"/>
        </w:rPr>
        <w:t>Och hör så glad, när ängelns stämma to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återklang af världars harmo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underbart är sångens hela välde</w:t>
      </w:r>
    </w:p>
    <w:p>
      <w:pPr>
        <w:pStyle w:val="Normal"/>
        <w:rPr/>
      </w:pPr>
      <w:r>
        <w:rPr>
          <w:rFonts w:cs="Arial Narrow" w:ascii="Arial Narrow" w:hAnsi="Arial Narrow"/>
        </w:rPr>
        <w:t>För dem, som blott dess gudaspråk förstå,</w:t>
      </w:r>
    </w:p>
    <w:p>
      <w:pPr>
        <w:pStyle w:val="Normal"/>
        <w:rPr/>
      </w:pPr>
      <w:r>
        <w:rPr>
          <w:rFonts w:cs="Arial Narrow" w:ascii="Arial Narrow" w:hAnsi="Arial Narrow"/>
        </w:rPr>
        <w:t>Hvar helst på jorden ödets dom sig ställ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g vill ängeln än sin harpa s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sörja ofta ljuden. Fången sak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himmel och sitt ljusa fosterland.</w:t>
      </w:r>
    </w:p>
    <w:p>
      <w:pPr>
        <w:pStyle w:val="Normal"/>
        <w:rPr/>
      </w:pPr>
      <w:r>
        <w:rPr>
          <w:rFonts w:cs="Arial Narrow" w:ascii="Arial Narrow" w:hAnsi="Arial Narrow"/>
        </w:rPr>
        <w:t>Dock sjunger han sin tröst: “På jorden vak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ag en gång, som lossar lifvets ban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A. Grafströl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ttet och koj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en liten stu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ugan är dock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ödmjukt skall man bu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ill mig komma 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öga högt från m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en sin resning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är, framför åt pa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år ett skyhögt s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akt och stoj ot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r en herre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ofver alltid 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gör inte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ofman är, dess vä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räktig stjärna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ackars nådig he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itet säll han 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tt framför min ko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acker afton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plötsligt hördes sto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koppel kring min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s nåd förbi mig trä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som jag bäst, förn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ynens godhet kväd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enlöshet och fr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liten vi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jälf jag gjort, jo, 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imlens herre pr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ugn och sinnes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undheten och föd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aderligt förs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vilan efter mö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ngerfria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nåde, stödd mot bös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t hade hört min s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eg och tog af möss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ankfull gick si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göt en suck af smärt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, den förstod jag god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if mig ditt glada hj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ärna tag mitt slot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yfte sig mitt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n, som delat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tsen åt de h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n åt de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Lenn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d, kämpa, vill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örjer, broder! hvarför sörjer du?</w:t>
      </w:r>
    </w:p>
    <w:p>
      <w:pPr>
        <w:pStyle w:val="Normal"/>
        <w:rPr/>
      </w:pPr>
      <w:r>
        <w:rPr>
          <w:rFonts w:cs="Arial Narrow" w:ascii="Arial Narrow" w:hAnsi="Arial Narrow"/>
        </w:rPr>
        <w:t>Du har ju kraft och hälsa kvar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otgång rönt af mångahanda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e'n din plikt är att ta' nya t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i något fall du lyckas vill,</w:t>
      </w:r>
    </w:p>
    <w:p>
      <w:pPr>
        <w:pStyle w:val="Normal"/>
        <w:rPr/>
      </w:pPr>
      <w:r>
        <w:rPr>
          <w:rFonts w:cs="Arial Narrow" w:ascii="Arial Narrow" w:hAnsi="Arial Narrow"/>
        </w:rPr>
        <w:t>Gör hvad du kan - om möjligt, litet 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råta öfver ödets oförrätt,</w:t>
      </w:r>
    </w:p>
    <w:p>
      <w:pPr>
        <w:pStyle w:val="Normal"/>
        <w:rPr/>
      </w:pPr>
      <w:r>
        <w:rPr>
          <w:rFonts w:cs="Arial Narrow" w:ascii="Arial Narrow" w:hAnsi="Arial Narrow"/>
        </w:rPr>
        <w:t>Man kan ha skäl, men blott en liten skv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på ödet vill ha bugt, så l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e med strid, förgäfves är din gr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bör med klubba gå och lejonhu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rät ej Jakob, då han slogs med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 dig till tåls, om du ej mer förm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tiden verka, han är bra för sår!</w:t>
      </w:r>
    </w:p>
    <w:p>
      <w:pPr>
        <w:pStyle w:val="Normal"/>
        <w:rPr/>
      </w:pPr>
      <w:r>
        <w:rPr>
          <w:rFonts w:cs="Arial Narrow" w:ascii="Arial Narrow" w:hAnsi="Arial Narrow"/>
        </w:rPr>
        <w:t>Vår kraft till hands man inte alltid fan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var en Herkules ej vara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ålamod, om än vår kraft är k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underverk: e n d r o p p e h å l k a r s t e 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nmodigheten ur ditt bröst försvär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ön och v i I j a kan du lyfta berg.</w:t>
      </w:r>
    </w:p>
    <w:p>
      <w:pPr>
        <w:pStyle w:val="Normal"/>
        <w:rPr/>
      </w:pPr>
      <w:r>
        <w:rPr>
          <w:rFonts w:cs="Arial Narrow" w:ascii="Arial Narrow" w:hAnsi="Arial Narrow"/>
        </w:rPr>
        <w:t>Bär smärtan ej kring gator och kring t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ossa ej vanvettigt med din sor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man en brasa ha att brinna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ägger väl ej då på mera v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yll ej på brist på kraft! Hvar mänska f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lifvets skilda strid sitt strukna m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ej bruka det, så är det klart,</w:t>
      </w:r>
    </w:p>
    <w:p>
      <w:pPr>
        <w:pStyle w:val="Normal"/>
        <w:rPr/>
      </w:pPr>
      <w:r>
        <w:rPr>
          <w:rFonts w:cs="Arial Narrow" w:ascii="Arial Narrow" w:hAnsi="Arial Narrow"/>
        </w:rPr>
        <w:t>Att du är stukad tvärt, och det med f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världen skyr, och kommer allt om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lut vår Herre vill dig ing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lias Sehlstedt. (Ur: Samlade sånger och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eppsf ar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. F. Hurk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älsar dig, fredliga flag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vimplade skepp, kom att vag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lskande, slumrande tryg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gunga oss sakta på fjä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amnen vid slutet af världen!</w:t>
      </w:r>
    </w:p>
    <w:p>
      <w:pPr>
        <w:pStyle w:val="Normal"/>
        <w:rPr/>
      </w:pPr>
      <w:r>
        <w:rPr>
          <w:rFonts w:cs="Arial Narrow" w:ascii="Arial Narrow" w:hAnsi="Arial Narrow"/>
        </w:rPr>
        <w:t>O, kom och bevinga vår flyk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oro och foro på vågor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prungo, vid nattliga lå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ilfrade fiskarne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foro så gladt genom 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äddade blommorna s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rucko vid stränderna la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äcket vi lekte fört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hade så roligt, så ro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ärde hvart berg våra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låste på hornen i su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jöngo en psalm invid gru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höll min flicka i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uggan af hängande seg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böljans omätliga spe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järnorna dansade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njöto, vi njöto minut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öfver oss himlen låg sl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ar därinne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iden var lycklig. O, b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tårar, min rodnande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g: “den var lycklig för migl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åter jag stormarna stri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ätter mig. glad vid din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r genom lifvet med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D. Valerius, efter Overbe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od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Jag minns ett land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ett land, där långa vinterkvällen</w:t>
      </w:r>
    </w:p>
    <w:p>
      <w:pPr>
        <w:pStyle w:val="Normal"/>
        <w:rPr/>
      </w:pPr>
      <w:r>
        <w:rPr>
          <w:rFonts w:cs="Arial Narrow" w:ascii="Arial Narrow" w:hAnsi="Arial Narrow"/>
        </w:rPr>
        <w:t>I mörkblå burnus står så hemsk och k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olnen polkade på höga fj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ordan brottades mot björk ocht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n var glad att krypa under f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ore slog i knuten så det sma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sen låg tre alnar tjock på v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ifvan stångades med himlabå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minns en “ljuslett” punsch, som värmde m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appmudd emot kölden ej förs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olen tordes knappt på hela 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näsa sticka öfver nordansk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ulfven tjöt de “vemodsfulla slagen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godt att träffa på en krog,</w:t>
      </w:r>
    </w:p>
    <w:p>
      <w:pPr>
        <w:pStyle w:val="Normal"/>
        <w:rPr/>
      </w:pPr>
      <w:r>
        <w:rPr>
          <w:rFonts w:cs="Arial Narrow" w:ascii="Arial Narrow" w:hAnsi="Arial Narrow"/>
        </w:rPr>
        <w:t>Där man, till tröst, vid brasan uppå h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 tunnbröd och surströmming hela kv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minns det gamla Härnösand och d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årdkasberget i den södra v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står han kvar ännu den gamla s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Bäckström med sin lockande but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ången gång jag såg uti pok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mitt förstånd sjönk under all kriti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därifrån gick stundom oförmögen,</w:t>
      </w:r>
    </w:p>
    <w:p>
      <w:pPr>
        <w:pStyle w:val="Normal"/>
        <w:rPr/>
      </w:pPr>
      <w:r>
        <w:rPr>
          <w:rFonts w:cs="Arial Narrow" w:ascii="Arial Narrow" w:hAnsi="Arial Narrow"/>
        </w:rPr>
        <w:t>Men gick det bra, så gick man in på “Flöge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e gamla krogar utan 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nykterheten än ej skurit 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tenholms kände och man Roslings k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Wieselgren man visste ing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ut jag sedan mig i världen vände</w:t>
      </w:r>
    </w:p>
    <w:p>
      <w:pPr>
        <w:pStyle w:val="Normal"/>
        <w:rPr/>
      </w:pPr>
      <w:r>
        <w:rPr>
          <w:rFonts w:cs="Arial Narrow" w:ascii="Arial Narrow" w:hAnsi="Arial Narrow"/>
        </w:rPr>
        <w:t>Var Norrlandspunschen bäst på jordens ring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bröder] Kom dit bort, till nordanlan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an kan få en ärlig tår på t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 lilla vrå bland berg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Israel Sand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en vrå emellan be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vrå, som tillh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ngen flärd innästlat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ngen oskuld skiftat fä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än mig ödet kast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oja, högröd som skarla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gnare än ett palat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åt mitt läger skygd och plat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osenhäck är mitt sparla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jag af ödet jagas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r jag stängt en fånge 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åste gifva sig tillfre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den lilla trånga kret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bländat håg och s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än mig ödet drifv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Hildur heter f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leken med blomster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st hennes hjärta, fot och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ojans sångare och så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jag af ödet jagas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befäst, min lugna h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otillgängelig som s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örka skogar, höga f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världens stormar henne skyd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t jag af ödet jagas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sett ramla flera tr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åvitsk barnalek, till g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nnu står mitt trygga h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et ej af revoluti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ögt mig lyckan gynn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åter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jagade i ungdomsv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rokig fjäril, prydd med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se gick, jag föll omk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ötte mig - än svida så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ar lycklig nog än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åter hitta till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ckans yra fjäril f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öper aldrig mer omkr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lärt, att ingen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vinner så med mödor må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har lycka nog än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köna fånge i min v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 vrå bland be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A. Wad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gdomen.</w:t>
      </w:r>
    </w:p>
    <w:p>
      <w:pPr>
        <w:pStyle w:val="Normal"/>
        <w:rPr/>
      </w:pPr>
      <w:r>
        <w:rPr>
          <w:rFonts w:cs="Arial Narrow" w:ascii="Arial Narrow" w:hAnsi="Arial Narrow"/>
        </w:rPr>
        <w:t>(Rysk valsmelodi, arr. af A. Rande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 förgår som en flod. På dess b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ldrarna fly eller dränka sig där.</w:t>
      </w:r>
    </w:p>
    <w:p>
      <w:pPr>
        <w:pStyle w:val="Normal"/>
        <w:rPr/>
      </w:pPr>
      <w:r>
        <w:rPr>
          <w:rFonts w:cs="Arial Narrow" w:ascii="Arial Narrow" w:hAnsi="Arial Narrow"/>
        </w:rPr>
        <w:t>Alla dess svall och dess bränningar f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as och veta ej rätt hvart det bär.</w:t>
      </w:r>
    </w:p>
    <w:p>
      <w:pPr>
        <w:pStyle w:val="Normal"/>
        <w:rPr/>
      </w:pPr>
      <w:r>
        <w:rPr>
          <w:rFonts w:cs="Arial Narrow" w:ascii="Arial Narrow" w:hAnsi="Arial Narrow"/>
        </w:rPr>
        <w:t>Ungdomen står som en blomma och tjusar,</w:t>
      </w:r>
    </w:p>
    <w:p>
      <w:pPr>
        <w:pStyle w:val="Normal"/>
        <w:rPr/>
      </w:pPr>
      <w:r>
        <w:rPr>
          <w:rFonts w:cs="Arial Narrow" w:ascii="Arial Narrow" w:hAnsi="Arial Narrow"/>
        </w:rPr>
        <w:t>Stilla på stranden, som först henne b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jer sig undan för böljan, som bru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glar sig tyst i den våg, som är 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 purprar dess doftande krona,</w:t>
      </w:r>
    </w:p>
    <w:p>
      <w:pPr>
        <w:pStyle w:val="Normal"/>
        <w:rPr/>
      </w:pPr>
      <w:r>
        <w:rPr>
          <w:rFonts w:cs="Arial Narrow" w:ascii="Arial Narrow" w:hAnsi="Arial Narrow"/>
        </w:rPr>
        <w:t>Grönt är, som hoppet, dess yppiga bla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marna mildt hennes varelse skona,</w:t>
      </w:r>
    </w:p>
    <w:p>
      <w:pPr>
        <w:pStyle w:val="Normal"/>
        <w:rPr/>
      </w:pPr>
      <w:r>
        <w:rPr>
          <w:rFonts w:cs="Arial Narrow" w:ascii="Arial Narrow" w:hAnsi="Arial Narrow"/>
        </w:rPr>
        <w:t>Lycklig hon är, hon är frisk, hon är glad.</w:t>
      </w:r>
    </w:p>
    <w:p>
      <w:pPr>
        <w:pStyle w:val="Normal"/>
        <w:rPr/>
      </w:pPr>
      <w:r>
        <w:rPr>
          <w:rFonts w:cs="Arial Narrow" w:ascii="Arial Narrow" w:hAnsi="Arial Narrow"/>
        </w:rPr>
        <w:t>Men om hon rycks af en hvirfvel från str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ker hon icke: hon gungar där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ggas af västan till skönare l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fvar på djupet och blommar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ligt är endast det unga och re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aste fröjden är oskuldens fr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domens oskuld eröfrar alle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fvets förklarande, strålande h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vaste drömmen om sällhet och 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nan af lifvet, o ungdom, är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lig är den, som i åldern kan b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dina törnfria rosor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 A. Nica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lins öga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L Dannsl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ins milda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kind med lågor 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e dölja f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s svärmer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ot mig ändock hon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ndigt kall och t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tt kval förkla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 och suckar natt och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on mig ej sva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förryckt blir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härom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te jag att fatta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ar så bet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log så go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ta Malin, ville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jag lycklig nu l</w:t>
      </w:r>
    </w:p>
    <w:p>
      <w:pPr>
        <w:pStyle w:val="Normal"/>
        <w:rPr/>
      </w:pPr>
      <w:r>
        <w:rPr>
          <w:rFonts w:cs="Arial Narrow" w:ascii="Arial Narrow" w:hAnsi="Arial Narrow"/>
        </w:rPr>
        <w:t>O, hvad harm och smärta 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hon sprang, men log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itt varma hj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jag ensam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 och förglömm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n hårda dom jag f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en män'ska döm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n värre lot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st, mitt hjärta, klappa 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in säger “nej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ur skall du f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llhet uppå jorden m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n kan du v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Malins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tt li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C. J. 0. Lauri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lif är en 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öres en t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vallande t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indarnes str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lugn blir på h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nden är ty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lumrar hon 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tranden hon kys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ägger sig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ro i det bl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ynes ej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inns där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ärldshafvet 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roppe ho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!en än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spegla sig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 A. Nica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c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taliensk 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cken, han spelar på bölja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är att höra där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fvets små älfvor i ringdans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järnorna tindra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cken, när han emot himlen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han sitt öga 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bland de stjärnor, som tindra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ja ej mot honom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örre än jordlifvets sorg är han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en, han sökte, ej fan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cknen, I stjärnor, och döljen er glans!</w:t>
      </w:r>
    </w:p>
    <w:p>
      <w:pPr>
        <w:pStyle w:val="Normal"/>
        <w:rPr/>
      </w:pPr>
      <w:r>
        <w:rPr>
          <w:rFonts w:cs="Arial Narrow" w:ascii="Arial Narrow" w:hAnsi="Arial Narrow"/>
        </w:rPr>
        <w:t>I tärnor! Gån icke till d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cken, vid harpan, för berg och d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om kärleks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mer sig sedan i grönan s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ar så älfkungens b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ånvisa.</w:t>
      </w:r>
    </w:p>
    <w:p>
      <w:pPr>
        <w:pStyle w:val="Normal"/>
        <w:rPr/>
      </w:pPr>
      <w:r>
        <w:rPr>
          <w:rFonts w:cs="Arial Narrow" w:ascii="Arial Narrow" w:hAnsi="Arial Narrow"/>
        </w:rPr>
        <w:t>(Gammal folkmelod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ånen vandrar på himlen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ttar in genom r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änker jag understundom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näpper sakta på lut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du är lycklig, du måne 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år så högt öfver jorden f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tt se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ser du dårskaper utan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man nog hålla troli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älskande, som förgås af 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ande som ha rol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ser du tåren från ögat r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rgen aldrig upp till dig hinn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hö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ktaklet tröttar dig innan k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man icke fört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år du bara helt simpelt bo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edsnar också att bl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r du borta i några d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er åter när du beh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r på o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käre måne, tag mig till dig</w:t>
      </w:r>
    </w:p>
    <w:p>
      <w:pPr>
        <w:pStyle w:val="Normal"/>
        <w:rPr/>
      </w:pPr>
      <w:r>
        <w:rPr>
          <w:rFonts w:cs="Arial Narrow" w:ascii="Arial Narrow" w:hAnsi="Arial Narrow"/>
        </w:rPr>
        <w:t>Från denna världen så trån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kulle visst ingen sakna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å'na finns här så må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till dig upp i det h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kall väl en gång mitt trötta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gråta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istina Lagerlö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jömansvisa.</w:t>
      </w:r>
    </w:p>
    <w:p>
      <w:pPr>
        <w:pStyle w:val="Normal"/>
        <w:rPr/>
      </w:pPr>
      <w:r>
        <w:rPr>
          <w:rFonts w:cs="Arial Narrow" w:ascii="Arial Narrow" w:hAnsi="Arial Narrow"/>
        </w:rPr>
        <w:t>(Mel.: "Klockarfa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r min, salig, han var en skeppare, han,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, besitta, den axelbredaste man, man.</w:t>
      </w:r>
    </w:p>
    <w:p>
      <w:pPr>
        <w:pStyle w:val="Normal"/>
        <w:rPr/>
      </w:pPr>
      <w:r>
        <w:rPr>
          <w:rFonts w:cs="Arial Narrow" w:ascii="Arial Narrow" w:hAnsi="Arial Narrow"/>
        </w:rPr>
        <w:t>Han gick i tröja, och kalfskinnshandskar han h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anska ofta han vid mitt öra dem l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var då pojke och lättmatros uppå sk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kik på toppen liksom pass-opp i kajutan.</w:t>
      </w:r>
    </w:p>
    <w:p>
      <w:pPr>
        <w:pStyle w:val="Normal"/>
        <w:rPr/>
      </w:pPr>
      <w:r>
        <w:rPr>
          <w:rFonts w:cs="Arial Narrow" w:ascii="Arial Narrow" w:hAnsi="Arial Narrow"/>
        </w:rPr>
        <w:t>Jag sof på däcket, och ankartåget var boj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ocken täcket, och hufvudgärd ankarboj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ll sjös får man just ej vara klen, då det gäller,</w:t>
      </w:r>
    </w:p>
    <w:p>
      <w:pPr>
        <w:pStyle w:val="Normal"/>
        <w:rPr/>
      </w:pPr>
      <w:r>
        <w:rPr>
          <w:rFonts w:cs="Arial Narrow" w:ascii="Arial Narrow" w:hAnsi="Arial Narrow"/>
        </w:rPr>
        <w:t>Och far min var just ej bland de blöta, han heller.</w:t>
      </w:r>
    </w:p>
    <w:p>
      <w:pPr>
        <w:pStyle w:val="Normal"/>
        <w:rPr/>
      </w:pPr>
      <w:r>
        <w:rPr>
          <w:rFonts w:cs="Arial Narrow" w:ascii="Arial Narrow" w:hAnsi="Arial Narrow"/>
        </w:rPr>
        <w:t>Då stormen hven, så det blåste tvärs genom kroppen,</w:t>
      </w:r>
    </w:p>
    <w:p>
      <w:pPr>
        <w:pStyle w:val="Normal"/>
        <w:rPr/>
      </w:pPr>
      <w:r>
        <w:rPr>
          <w:rFonts w:cs="Arial Narrow" w:ascii="Arial Narrow" w:hAnsi="Arial Narrow"/>
        </w:rPr>
        <w:t>Då föll det gubben just in att se mig på topp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å gubbens lynne vardt man just aldrig bedragen,</w:t>
      </w:r>
    </w:p>
    <w:p>
      <w:pPr>
        <w:pStyle w:val="Normal"/>
        <w:rPr/>
      </w:pPr>
      <w:r>
        <w:rPr>
          <w:rFonts w:cs="Arial Narrow" w:ascii="Arial Narrow" w:hAnsi="Arial Narrow"/>
        </w:rPr>
        <w:t>I soluppgången jag tog mitt märke för dagen:</w:t>
      </w:r>
    </w:p>
    <w:p>
      <w:pPr>
        <w:pStyle w:val="Normal"/>
        <w:rPr/>
      </w:pPr>
      <w:r>
        <w:rPr>
          <w:rFonts w:cs="Arial Narrow" w:ascii="Arial Narrow" w:hAnsi="Arial Narrow"/>
        </w:rPr>
        <w:t>Då jag i trappan och kajutsdörr'n hörde sm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 jag säker, att daggen föll innan kv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blåste vinden så skummet yrde kring bogen,</w:t>
      </w:r>
    </w:p>
    <w:p>
      <w:pPr>
        <w:pStyle w:val="Normal"/>
        <w:rPr/>
      </w:pPr>
      <w:r>
        <w:rPr>
          <w:rFonts w:cs="Arial Narrow" w:ascii="Arial Narrow" w:hAnsi="Arial Narrow"/>
        </w:rPr>
        <w:t>Och vågen plöjde liksom en fåra för plogen,</w:t>
      </w:r>
    </w:p>
    <w:p>
      <w:pPr>
        <w:pStyle w:val="Normal"/>
        <w:rPr/>
      </w:pPr>
      <w:r>
        <w:rPr>
          <w:rFonts w:cs="Arial Narrow" w:ascii="Arial Narrow" w:hAnsi="Arial Narrow"/>
        </w:rPr>
        <w:t>Då tog han snuggan, och helt förnöjsam till sin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tt och talte rätt mången strof, som jag minn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sjöman, pojke! bör vara kvick uppå vågen:</w:t>
      </w:r>
    </w:p>
    <w:p>
      <w:pPr>
        <w:pStyle w:val="Normal"/>
        <w:rPr/>
      </w:pPr>
      <w:r>
        <w:rPr>
          <w:rFonts w:cs="Arial Narrow" w:ascii="Arial Narrow" w:hAnsi="Arial Narrow"/>
        </w:rPr>
        <w:t>Som en aborre och som en sparf opp i tågen;</w:t>
      </w:r>
    </w:p>
    <w:p>
      <w:pPr>
        <w:pStyle w:val="Normal"/>
        <w:rPr/>
      </w:pPr>
      <w:r>
        <w:rPr>
          <w:rFonts w:cs="Arial Narrow" w:ascii="Arial Narrow" w:hAnsi="Arial Narrow"/>
        </w:rPr>
        <w:t>Kvicktänkt och snarvänd, ty annars går han och va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edlös skuta förutan roder och an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n egen kraft bör man ta ombord uppå skutan</w:t>
      </w:r>
    </w:p>
    <w:p>
      <w:pPr>
        <w:pStyle w:val="Normal"/>
        <w:rPr/>
      </w:pPr>
      <w:r>
        <w:rPr>
          <w:rFonts w:cs="Arial Narrow" w:ascii="Arial Narrow" w:hAnsi="Arial Narrow"/>
        </w:rPr>
        <w:t>Skrik ej på hjälp, då du kan dig hjälpa för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 ej på andra, ty huru usel och lum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j den skuta, som jämt skall lättas med pump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oförfärad, se faran stinnt uti sy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afvets herre drar barskt ihop ögonbrynen.</w:t>
      </w:r>
    </w:p>
    <w:p>
      <w:pPr>
        <w:pStyle w:val="Normal"/>
        <w:rPr/>
      </w:pPr>
      <w:r>
        <w:rPr>
          <w:rFonts w:cs="Arial Narrow" w:ascii="Arial Narrow" w:hAnsi="Arial Narrow"/>
        </w:rPr>
        <w:t>Var jämt beredd till att möta döden och dom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båda komma helt oförtänkt liksom bomm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talte gubben - och detta var bland det sista;</w:t>
      </w:r>
    </w:p>
    <w:p>
      <w:pPr>
        <w:pStyle w:val="Normal"/>
        <w:rPr/>
      </w:pPr>
      <w:r>
        <w:rPr>
          <w:rFonts w:cs="Arial Narrow" w:ascii="Arial Narrow" w:hAnsi="Arial Narrow"/>
        </w:rPr>
        <w:t>Hans lefnadsankar, hur starkt det var, måste bris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döden lät han sig in i hamnen bogsera;</w:t>
      </w:r>
    </w:p>
    <w:p>
      <w:pPr>
        <w:pStyle w:val="Normal"/>
        <w:rPr/>
      </w:pPr>
      <w:r>
        <w:rPr>
          <w:rFonts w:cs="Arial Narrow" w:ascii="Arial Narrow" w:hAnsi="Arial Narrow"/>
        </w:rPr>
        <w:t>Och skutan fick jag i arf af honom, med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sjömansyrket, det fick i botten jag lära</w:t>
      </w:r>
    </w:p>
    <w:p>
      <w:pPr>
        <w:pStyle w:val="Normal"/>
        <w:rPr/>
      </w:pPr>
      <w:r>
        <w:rPr>
          <w:rFonts w:cs="Arial Narrow" w:ascii="Arial Narrow" w:hAnsi="Arial Narrow"/>
        </w:rPr>
        <w:t>Och främst af allt veta hut, och se'n manövr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kert är, att jag uti dag därföru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ej varit min egen herre på skut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as Sehlsted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 glad ut!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J. A. Josephsso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glad ut, se glad ut, du människo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lungas framåt uppå tidernas bölja!</w:t>
      </w:r>
    </w:p>
    <w:p>
      <w:pPr>
        <w:pStyle w:val="Normal"/>
        <w:rPr/>
      </w:pPr>
      <w:r>
        <w:rPr>
          <w:rFonts w:cs="Arial Narrow" w:ascii="Arial Narrow" w:hAnsi="Arial Narrow"/>
        </w:rPr>
        <w:t>Se glad ut! Ditt svaga och bräckliga fla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aldrig försjunka, hur vågorna skölja.</w:t>
      </w:r>
    </w:p>
    <w:p>
      <w:pPr>
        <w:pStyle w:val="Normal"/>
        <w:rPr/>
      </w:pPr>
      <w:r>
        <w:rPr>
          <w:rFonts w:cs="Arial Narrow" w:ascii="Arial Narrow" w:hAnsi="Arial Narrow"/>
        </w:rPr>
        <w:t>Väl stormar det ofta på världshafvet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är min lösen: se glad ut än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glad ut, om också du erfara får,</w:t>
      </w:r>
    </w:p>
    <w:p>
      <w:pPr>
        <w:pStyle w:val="Normal"/>
        <w:rPr/>
      </w:pPr>
      <w:r>
        <w:rPr>
          <w:rFonts w:cs="Arial Narrow" w:ascii="Arial Narrow" w:hAnsi="Arial Narrow"/>
        </w:rPr>
        <w:t>Att allt hvad du drömde i ungdomens ti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närmare mönstring ej profvet består,</w:t>
      </w:r>
    </w:p>
    <w:p>
      <w:pPr>
        <w:pStyle w:val="Normal"/>
        <w:rPr/>
      </w:pPr>
      <w:r>
        <w:rPr>
          <w:rFonts w:cs="Arial Narrow" w:ascii="Arial Narrow" w:hAnsi="Arial Narrow"/>
        </w:rPr>
        <w:t>Ty allt är ej guld, som på jordklotet glimmar.</w:t>
      </w:r>
    </w:p>
    <w:p>
      <w:pPr>
        <w:pStyle w:val="Normal"/>
        <w:rPr/>
      </w:pPr>
      <w:r>
        <w:rPr>
          <w:rFonts w:cs="Arial Narrow" w:ascii="Arial Narrow" w:hAnsi="Arial Narrow"/>
        </w:rPr>
        <w:t>Uppres dig och drömmen ur tankarna dri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amgå med glädje till handling och li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glad ut, om också du blott som kompa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efnadsteatern din bana får slu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lönar att sträfva mot höjden? Bevars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inbringar endast en sten i din ruta.</w:t>
      </w:r>
    </w:p>
    <w:p>
      <w:pPr>
        <w:pStyle w:val="Normal"/>
        <w:rPr/>
      </w:pPr>
      <w:r>
        <w:rPr>
          <w:rFonts w:cs="Arial Narrow" w:ascii="Arial Narrow" w:hAnsi="Arial Narrow"/>
        </w:rPr>
        <w:t>Väl gör du, när gladlynt det lilla du g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kuggen i kvarnhjulet fråga: hvarfö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valet dig pressar en tid bort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mer väl glädjen på ändalyk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tormarna svinga i rymden fram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as de regndigra skyar på flykten.</w:t>
      </w:r>
    </w:p>
    <w:p>
      <w:pPr>
        <w:pStyle w:val="Normal"/>
        <w:rPr/>
      </w:pPr>
      <w:r>
        <w:rPr>
          <w:rFonts w:cs="Arial Narrow" w:ascii="Arial Narrow" w:hAnsi="Arial Narrow"/>
        </w:rPr>
        <w:t>Post nubila Phoebus! På natt följer d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glad ut, så tröttar du smärtornas s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glad ut i medgång, ty då har du sk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ubbla ej dårlikt på kommande öden!</w:t>
      </w:r>
    </w:p>
    <w:p>
      <w:pPr>
        <w:pStyle w:val="Normal"/>
        <w:rPr/>
      </w:pPr>
      <w:r>
        <w:rPr>
          <w:rFonts w:cs="Arial Narrow" w:ascii="Arial Narrow" w:hAnsi="Arial Narrow"/>
        </w:rPr>
        <w:t>Se glad ut i motgång, då höfves det väl;</w:t>
      </w:r>
    </w:p>
    <w:p>
      <w:pPr>
        <w:pStyle w:val="Normal"/>
        <w:rPr/>
      </w:pPr>
      <w:r>
        <w:rPr>
          <w:rFonts w:cs="Arial Narrow" w:ascii="Arial Narrow" w:hAnsi="Arial Narrow"/>
        </w:rPr>
        <w:t>Förtröstan och mod skola pröfvas i nöden.</w:t>
      </w:r>
    </w:p>
    <w:p>
      <w:pPr>
        <w:pStyle w:val="Normal"/>
        <w:rPr/>
      </w:pPr>
      <w:r>
        <w:rPr>
          <w:rFonts w:cs="Arial Narrow" w:ascii="Arial Narrow" w:hAnsi="Arial Narrow"/>
        </w:rPr>
        <w:t>Och plundrar dig ödet på allt hvad du har,</w:t>
      </w:r>
    </w:p>
    <w:p>
      <w:pPr>
        <w:pStyle w:val="Normal"/>
        <w:rPr/>
      </w:pPr>
      <w:r>
        <w:rPr>
          <w:rFonts w:cs="Arial Narrow" w:ascii="Arial Narrow" w:hAnsi="Arial Narrow"/>
        </w:rPr>
        <w:t>Se glad ut, så äger du dock något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glad ut, då dödsängeln nalkas till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öser så sakta de jordiska ban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glad ut, du visste ju redan förut,</w:t>
      </w:r>
    </w:p>
    <w:p>
      <w:pPr>
        <w:pStyle w:val="Normal"/>
        <w:rPr/>
      </w:pPr>
      <w:r>
        <w:rPr>
          <w:rFonts w:cs="Arial Narrow" w:ascii="Arial Narrow" w:hAnsi="Arial Narrow"/>
        </w:rPr>
        <w:t>Att frihet och fröjd bo i soliga lan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se, till tack, att du friheten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innerlig glädje i bristande bl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udmund L. Silfverstolp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ning.</w:t>
      </w:r>
    </w:p>
    <w:p>
      <w:pPr>
        <w:pStyle w:val="Normal"/>
        <w:rPr/>
      </w:pPr>
      <w:r>
        <w:rPr>
          <w:rFonts w:cs="Arial Narrow" w:ascii="Arial Narrow" w:hAnsi="Arial Narrow"/>
        </w:rPr>
        <w:t>(Ord och musik af A. F. Lindbla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konvaljerna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tufvorna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sprida sin ånga så sä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as vällukt är 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ge ingen an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ust den deras herre bestä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munnen, som 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på läpparne d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ord, som ditt älskande öra förna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 nu akt, noga 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leende m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n kommande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ngar lättrogna hjärtat på sk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skådar i sj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r böljan så gr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on bärs af det blånande haf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u vet, hvad du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ej bjuder dig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n kyliga famnen till gra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handen dig räcks, Och om famnen dig sträcks</w:t>
      </w:r>
    </w:p>
    <w:p>
      <w:pPr>
        <w:pStyle w:val="Normal"/>
        <w:rPr/>
      </w:pPr>
      <w:r>
        <w:rPr>
          <w:rFonts w:cs="Arial Narrow" w:ascii="Arial Narrow" w:hAnsi="Arial Narrow"/>
        </w:rPr>
        <w:t>Af den vän, nyss dig svor både kärlek och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if akt, noga 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himmel dig bjö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af vinter föröd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sommar'n får hälsa ditt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jag sjungit i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ig ej till beh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sången är ljuflig än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t till hjärtat de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tt blödande sp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är trycker, men svalkar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höra dess lj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ss varnande bu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är dig älska, försaka, men älska likvä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f akt, noga 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ord, som du hö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in ömhet förstö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gud har väckt upp i din sjä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n fåg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rd och musik af A. Säfströ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, liten fågel, på grönan 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ittra för mig din visa!</w:t>
      </w:r>
    </w:p>
    <w:p>
      <w:pPr>
        <w:pStyle w:val="Normal"/>
        <w:rPr/>
      </w:pPr>
      <w:r>
        <w:rPr>
          <w:rFonts w:cs="Arial Narrow" w:ascii="Arial Narrow" w:hAnsi="Arial Narrow"/>
        </w:rPr>
        <w:t>Ack, slå bort sorgen, sjung blott! Helt vis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ngen kan hjärtat lisa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: kanske att din käresta b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het på sin tung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ådant händer ju alla da'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ll den, som blott kan sjunga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 afskedets stund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Math. Montgomery-Gyllenhaa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änk någon gång på den, hvars hjärta gö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änglabild så troget inom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, som ofta hela världen glö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ott i stillhet tänka få på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någon gång, när du en blomma plo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, hvars lif så föga blommor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vigt minns de rika ljusa lo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vigt minns ditt blåa ögon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änk någon gång, när dagens sol sig s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skarn sakta gungar hem från sj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, som evigt, evigt på dig tän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 för dig till Gud så mången 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änk någon gång, när nattens klara stj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älsning vinkar ifrån fästet blå,</w:t>
      </w:r>
    </w:p>
    <w:p>
      <w:pPr>
        <w:pStyle w:val="Normal"/>
        <w:rPr/>
      </w:pPr>
      <w:r>
        <w:rPr>
          <w:rFonts w:cs="Arial Narrow" w:ascii="Arial Narrow" w:hAnsi="Arial Narrow"/>
        </w:rPr>
        <w:t>På den, hvars tanke flyr till dig så g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glöm mig du - jag minns nog dig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W. Bötti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rgens s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afvet på ensliga st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Sorgen, från himmelen ski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ormade tankfull med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leret en människobi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evs kom. - “Hvad är det?” hörs han fråga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Zevs! blott en skapnad af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isa din gudaförmå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 lif åt den bild, som du s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n lefve! Likväl jag förklarar</w:t>
      </w:r>
    </w:p>
    <w:p>
      <w:pPr>
        <w:pStyle w:val="Normal"/>
        <w:rPr/>
      </w:pPr>
      <w:r>
        <w:rPr>
          <w:rFonts w:cs="Arial Narrow" w:ascii="Arial Narrow" w:hAnsi="Arial Narrow"/>
        </w:rPr>
        <w:t>Min är han, i kraft af mitt lån!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”, utbrister Sorgen och svar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låt mig behålla min so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mig är han tillskapad vorden ...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, men han har lifvet af mig!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ofur det sade, kom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g bilden och yttrade s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rån mig, från mitt sköt är han röfvad:</w:t>
      </w:r>
    </w:p>
    <w:p>
      <w:pPr>
        <w:pStyle w:val="Normal"/>
        <w:rPr/>
      </w:pPr>
      <w:r>
        <w:rPr>
          <w:rFonts w:cs="Arial Narrow" w:ascii="Arial Narrow" w:hAnsi="Arial Narrow"/>
        </w:rPr>
        <w:t>jag återbegär, hvad jag mist.”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n rätt”, svarte Zevs, “skall bli pröf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urnus må slita vår tvist.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ömde: “Sig ingen beklag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lla gemensamt han h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Zevs, som gaf lifvet, det t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nden igen, när han d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Jord, till din egendom göre</w:t>
      </w:r>
    </w:p>
    <w:p>
      <w:pPr>
        <w:pStyle w:val="Normal"/>
        <w:rPr/>
      </w:pPr>
      <w:r>
        <w:rPr>
          <w:rFonts w:cs="Arial Narrow" w:ascii="Arial Narrow" w:hAnsi="Arial Narrow"/>
        </w:rPr>
        <w:t>Hans ben, göm dem åter i fr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, Sorg, dig, sin mor, han tillhö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hela besvärliga ti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ig skall, så länge han and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aldrig bli skild någon d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röst med hans stämma skall bland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bild med. hans anletes dra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llmaktens utslag blef g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än'skan i kraft af dess 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f tillhörig Sorgen i lif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öden - Jorden och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 G. af Leopold, efter Her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iga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Guiliani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d månens sken, som spridde silfrets gl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tälten, samlade för nya stri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ung soldat stod lutad mot sin l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g vid minnet af förflutna ti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å, milda fläkt, och sången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min fosterbygd må h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iska, att jag vakar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äran och min älskarinn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mången vakteld lägret lystes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enden till striden syntes färdig;</w:t>
      </w:r>
    </w:p>
    <w:p>
      <w:pPr>
        <w:pStyle w:val="Normal"/>
        <w:rPr/>
      </w:pPr>
      <w:r>
        <w:rPr>
          <w:rFonts w:cs="Arial Narrow" w:ascii="Arial Narrow" w:hAnsi="Arial Narrow"/>
        </w:rPr>
        <w:t>Den unge krigarn sjöng, med mod och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li sitt namn och sina fäder värd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lyg, milda fläkt, och sången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min fosterbygd må h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viska, att jag vakar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äran och min älskarin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ridens larm förvärfvas segerns kr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orgondagen kallar oss till striden.</w:t>
      </w:r>
    </w:p>
    <w:p>
      <w:pPr>
        <w:pStyle w:val="Normal"/>
        <w:rPr/>
      </w:pPr>
      <w:r>
        <w:rPr>
          <w:rFonts w:cs="Arial Narrow" w:ascii="Arial Narrow" w:hAnsi="Arial Narrow"/>
        </w:rPr>
        <w:t>Men om jag stupa skall bredvid min lans</w:t>
      </w:r>
    </w:p>
    <w:p>
      <w:pPr>
        <w:pStyle w:val="Normal"/>
        <w:rPr/>
      </w:pPr>
      <w:r>
        <w:rPr>
          <w:rFonts w:cs="Arial Narrow" w:ascii="Arial Narrow" w:hAnsi="Arial Narrow"/>
        </w:rPr>
        <w:t>Långt från det hem, som väntar mig med fr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då den sista suck jag 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västan förd, min hembygd h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ttna att jag trogen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ära och min älskarinn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E. Sch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ll min flicka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J. E. Nordblom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u ett a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fågel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ög jag till dig strax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dig i min m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öge se'n på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med dig till sko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u ett b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jag som v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äkta kring dig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ande ditt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nga i din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tt litet ba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u en r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från din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mde jag min k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ilslätt och v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in hulda b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g jag alla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u en v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jälf dess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ämt jag på dig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hvad kyssar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t och dag att få, Af dig, lilla vå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! fåfängt h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från mig du fly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hind i l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mma, tåreflo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n, mitt hjärteblo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du flyr från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Dahlg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åren.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Otto Lindblad samt af Prins Gustaf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såsom fågeln i morgonst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ar jag våren i friska natur'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kan mig ropar och trasten i lu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lan på åkern och orren i fur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ur de silfrade bäckarna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 och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 och s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liga armar kring tufvor och ste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hur det spritter i buskar och gre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lif och af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lif och af d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härliga vårsolens gl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Säth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å Roines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K. Coll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orden betar och klockan kl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n klingar på Roines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nen flyger med hvita v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er ensam vid molnets 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s vindar i löfven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kiner och sjön är bl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Men jag sjunger min långa läng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ensam vid Roines strand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 min är en björk 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 min är en sommars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der min är ett ax i l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r min är ett vinter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är jag som hedens lj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r ensam och vissnar 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junger, sjunger min långa läng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ensam vid Roines strand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strålande solen vis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on visste mitt hjärtas h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sitt rosenesken hon mi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sjunka i kvällens v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ka, sjunka i nattens fam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hviskar min älsklings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junger, sjunger min långa läng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ensam på Roines strand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. Top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jungby ho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usiken af F. A. Frieber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riddaren red genom grönskande 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kärestans boning uppn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snade han uti skymningens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fva skogsnymfen framför sig stå.</w:t>
      </w:r>
    </w:p>
    <w:p>
      <w:pPr>
        <w:pStyle w:val="Normal"/>
        <w:rPr/>
      </w:pPr>
      <w:r>
        <w:rPr>
          <w:rFonts w:cs="Arial Narrow" w:ascii="Arial Narrow" w:hAnsi="Arial Narrow"/>
        </w:rPr>
        <w:t>Där stod hon, den stolta, i höghet och pr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t glänsande, lockiga 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gon, som lyste af kärlekens m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mun, som förförande log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r hälsad, du tappre”, hon läspade 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ldhornet hon riddaren bjöd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rick kärleken till! Och när hornet du tö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då af och tråd dansen med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juder dig kärlek och glödande v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åldriga, skummande mj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juder dig guld i förgyllande sk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då af och tråd dansen med m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riddaren sporrar sin gångare g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yr bort med det gyllene horn.</w:t>
      </w:r>
    </w:p>
    <w:p>
      <w:pPr>
        <w:pStyle w:val="Normal"/>
        <w:rPr/>
      </w:pPr>
      <w:r>
        <w:rPr>
          <w:rFonts w:cs="Arial Narrow" w:ascii="Arial Narrow" w:hAnsi="Arial Narrow"/>
        </w:rPr>
        <w:t>Till Ljungby det bär öfver heden med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f ljungeldar spärras hans vä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ider han in på det nyplöjda f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vars fåror han korstecknet gö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rollen på heden, de skrika så gäll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if oss åter vårt röfvade hor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kom han till Ljungby, sin kärestas s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ll ned för sin älskade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ättar sin färd, huru hornet han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dyrar sin trohet och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Lorenzo Hammarskö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åfäng önskan,</w:t>
      </w:r>
    </w:p>
    <w:p>
      <w:pPr>
        <w:pStyle w:val="Normal"/>
        <w:rPr/>
      </w:pPr>
      <w:r>
        <w:rPr>
          <w:rFonts w:cs="Arial Narrow" w:ascii="Arial Narrow" w:hAnsi="Arial Narrow"/>
        </w:rPr>
        <w:t>(Musiken af K. Colla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aliga vågor v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afvets glänsande ban;</w:t>
      </w:r>
    </w:p>
    <w:p>
      <w:pPr>
        <w:pStyle w:val="Normal"/>
        <w:rPr/>
      </w:pPr>
      <w:r>
        <w:rPr>
          <w:rFonts w:cs="Arial Narrow" w:ascii="Arial Narrow" w:hAnsi="Arial Narrow"/>
        </w:rPr>
        <w:t>O, vore jag bland de 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ölja i ocea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iknöjd djupt i mitt s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orglöst kylig och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utan ett enda m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flydda, sällare da'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, skulle en våg jag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amme jag vore väl d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går jag ju bland en sk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 svala vågor ock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ämta med fröjd och smärta, På lek de tåras och le.</w:t>
      </w:r>
    </w:p>
    <w:p>
      <w:pPr>
        <w:pStyle w:val="Normal"/>
        <w:rPr/>
      </w:pPr>
      <w:r>
        <w:rPr>
          <w:rFonts w:cs="Arial Narrow" w:ascii="Arial Narrow" w:hAnsi="Arial Narrow"/>
        </w:rPr>
        <w:t>Blott jag har mitt brinnande hjärta -</w:t>
      </w:r>
    </w:p>
    <w:p>
      <w:pPr>
        <w:pStyle w:val="Normal"/>
        <w:rPr/>
      </w:pPr>
      <w:r>
        <w:rPr>
          <w:rFonts w:cs="Arial Narrow" w:ascii="Arial Narrow" w:hAnsi="Arial Narrow"/>
        </w:rPr>
        <w:t>O, vore jag utan som 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L. Rune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m hundra å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någon gång, som likväl sällan h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ett glas för mycket, så att jag blir 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g kryssar fram på gator och i gr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allmänt löje ofta drumlar kull;</w:t>
      </w:r>
    </w:p>
    <w:p>
      <w:pPr>
        <w:pStyle w:val="Normal"/>
        <w:rPr/>
      </w:pPr>
      <w:r>
        <w:rPr>
          <w:rFonts w:cs="Arial Narrow" w:ascii="Arial Narrow" w:hAnsi="Arial Narrow"/>
        </w:rPr>
        <w:t>:,: Reser jag mig lugnt och tänker, då jag g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ör det i alla fall om hundra år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r jag litet skuld, och “björnarne” orera</w:t>
      </w:r>
    </w:p>
    <w:p>
      <w:pPr>
        <w:pStyle w:val="Normal"/>
        <w:rPr/>
      </w:pPr>
      <w:r>
        <w:rPr>
          <w:rFonts w:cs="Arial Narrow" w:ascii="Arial Narrow" w:hAnsi="Arial Narrow"/>
        </w:rPr>
        <w:t>Och båd' “inkasserings-byrån” och Löfvé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goda ursäkt de ej respekt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ha ett hjärta, hårdare än sten:</w:t>
      </w:r>
    </w:p>
    <w:p>
      <w:pPr>
        <w:pStyle w:val="Normal"/>
        <w:rPr/>
      </w:pPr>
      <w:r>
        <w:rPr>
          <w:rFonts w:cs="Arial Narrow" w:ascii="Arial Narrow" w:hAnsi="Arial Narrow"/>
        </w:rPr>
        <w:t>:,: Sätt mig då på “bysis”, bara “rullan går”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ör det i alla fall om hundra år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fall jag tänker skulderna reglera</w:t>
      </w:r>
    </w:p>
    <w:p>
      <w:pPr>
        <w:pStyle w:val="Normal"/>
        <w:rPr/>
      </w:pPr>
      <w:r>
        <w:rPr>
          <w:rFonts w:cs="Arial Narrow" w:ascii="Arial Narrow" w:hAnsi="Arial Narrow"/>
        </w:rPr>
        <w:t>Och för den skull söker upp ett rikt part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million och kanske något m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allvar börjar så mitt frieri;</w:t>
      </w:r>
    </w:p>
    <w:p>
      <w:pPr>
        <w:pStyle w:val="Normal"/>
        <w:rPr/>
      </w:pPr>
      <w:r>
        <w:rPr>
          <w:rFonts w:cs="Arial Narrow" w:ascii="Arial Narrow" w:hAnsi="Arial Narrow"/>
        </w:rPr>
        <w:t>:,: Tänker jag så här, ifall jag korgen f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vad gör det i alla fall om hundra år!”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jag i en sjukdom, mycket svår kanhända,</w:t>
      </w:r>
    </w:p>
    <w:p>
      <w:pPr>
        <w:pStyle w:val="Normal"/>
        <w:rPr/>
      </w:pPr>
      <w:r>
        <w:rPr>
          <w:rFonts w:cs="Arial Narrow" w:ascii="Arial Narrow" w:hAnsi="Arial Narrow"/>
        </w:rPr>
        <w:t>Helt oskyldigt faller, som det hända kan,</w:t>
      </w:r>
    </w:p>
    <w:p>
      <w:pPr>
        <w:pStyle w:val="Normal"/>
        <w:rPr/>
      </w:pPr>
      <w:r>
        <w:rPr>
          <w:rFonts w:cs="Arial Narrow" w:ascii="Arial Narrow" w:hAnsi="Arial Narrow"/>
        </w:rPr>
        <w:t>Och jag nödgas så till läkaren mig vä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mig förbjuder dricka som en ann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,: Säger jag åt honom: “Nej, min bror, gu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ör det i alla fall om hundra år!”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jag väl gjort upp en plan att kunna klif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för maktens höjder, och det återstår</w:t>
      </w:r>
    </w:p>
    <w:p>
      <w:pPr>
        <w:pStyle w:val="Normal"/>
        <w:rPr/>
      </w:pPr>
      <w:r>
        <w:rPr>
          <w:rFonts w:cs="Arial Narrow" w:ascii="Arial Narrow" w:hAnsi="Arial Narrow"/>
        </w:rPr>
        <w:t>Endast några steg att jag kan mäktig blifva,</w:t>
      </w:r>
    </w:p>
    <w:p>
      <w:pPr>
        <w:pStyle w:val="Normal"/>
        <w:rPr/>
      </w:pPr>
      <w:r>
        <w:rPr>
          <w:rFonts w:cs="Arial Narrow" w:ascii="Arial Narrow" w:hAnsi="Arial Narrow"/>
        </w:rPr>
        <w:t>Men just i detsamma allt åt fanders går;</w:t>
      </w:r>
    </w:p>
    <w:p>
      <w:pPr>
        <w:pStyle w:val="Normal"/>
        <w:rPr/>
      </w:pPr>
      <w:r>
        <w:rPr>
          <w:rFonts w:cs="Arial Narrow" w:ascii="Arial Narrow" w:hAnsi="Arial Narrow"/>
        </w:rPr>
        <w:t>:,: Ler jag blott åt ödet, som i allting r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ör det i alla fall om hundra år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på ärans fält jag stora lagrar skör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tt namn, en löpeld, öfver världen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svarta afunden, som allting mör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min äras glans och bort mitt rykte tar;</w:t>
      </w:r>
    </w:p>
    <w:p>
      <w:pPr>
        <w:pStyle w:val="Normal"/>
        <w:rPr/>
      </w:pPr>
      <w:r>
        <w:rPr>
          <w:rFonts w:cs="Arial Narrow" w:ascii="Arial Narrow" w:hAnsi="Arial Narrow"/>
        </w:rPr>
        <w:t>:,: Tröstar jag mig nog, så mycket jag förm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gör det i alla fall om hundra år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an bleknar bort, och storheten försv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en går i rök, och luftslott ramla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unden dör ut, och kärleken förbr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et smälter bort, och skulden finns ej mer,</w:t>
      </w:r>
    </w:p>
    <w:p>
      <w:pPr>
        <w:pStyle w:val="Normal"/>
        <w:rPr/>
      </w:pPr>
      <w:r>
        <w:rPr>
          <w:rFonts w:cs="Arial Narrow" w:ascii="Arial Narrow" w:hAnsi="Arial Narrow"/>
        </w:rPr>
        <w:t>:,: Glaset har gått sönder, bålen sprucken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knappt en tid af - kanske hundra år!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r P. Ad. Hagströms viso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pograf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Som Gud vill, jag står still."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Boccacc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ografen här i världen</w:t>
      </w:r>
    </w:p>
    <w:p>
      <w:pPr>
        <w:pStyle w:val="Normal"/>
        <w:rPr/>
      </w:pPr>
      <w:r>
        <w:rPr>
          <w:rFonts w:cs="Arial Narrow" w:ascii="Arial Narrow" w:hAnsi="Arial Narrow"/>
        </w:rPr>
        <w:t>Spelar allt en viktig rô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tt värdigt han uppbär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et minsta tvifvel t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kring honom typer sur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skiner ständigt snur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ud vill, han står still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skt ett telegram anl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n hviskar man om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ktet sprids kring gator, gr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ografen vet det h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springer ej kring staden</w:t>
      </w:r>
    </w:p>
    <w:p>
      <w:pPr>
        <w:pStyle w:val="Normal"/>
        <w:rPr/>
      </w:pPr>
      <w:r>
        <w:rPr>
          <w:rFonts w:cs="Arial Narrow" w:ascii="Arial Narrow" w:hAnsi="Arial Narrow"/>
        </w:rPr>
        <w:t>Med sin nyhet före blad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ud vill, han står still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neplikten dryftas vä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ografen han vill fre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g behagar ej Vår Her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en föråldrad s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an blodig skjorta kl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ej slåss i ogjordt vä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ud vill, han står s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denskiöld har ryktbar bli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odödligt namn sig byg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om honom man har skrif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r typografen tryc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enskapen sprids kring vär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ografen k u n g ö r fär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Gud vill, h a n står still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Nordenskiöld nu frå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ifrån hem och hä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gå ut att lifvet vå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en nytänkt ishafsfär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jorde typografen 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an sad': professorn l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Gud vill - jag står still?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den sprang vår sjuttini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ttår vi i stället f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rje flicka själf får fria,</w:t>
      </w:r>
    </w:p>
    <w:p>
      <w:pPr>
        <w:pStyle w:val="Normal"/>
        <w:rPr/>
      </w:pPr>
      <w:r>
        <w:rPr>
          <w:rFonts w:cs="Arial Narrow" w:ascii="Arial Narrow" w:hAnsi="Arial Narrow"/>
        </w:rPr>
        <w:t>Ack, hvad det skall smaka god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någon tös sig v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n typograf, kanhä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ud vill - han stod still.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le. (Ur: ”I glada stunder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stund på midsommaraft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ockan re'n har slagit sj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gan, rödgrön, löftäckt pru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ft jag hittills supit - 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jag hafva bättre klun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med punschbåln, kära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i löfsaln slå vi lä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kelof, här ingen tror</w:t>
      </w:r>
    </w:p>
    <w:p>
      <w:pPr>
        <w:pStyle w:val="Normal"/>
        <w:rPr/>
      </w:pPr>
      <w:r>
        <w:rPr>
          <w:rFonts w:cs="Arial Narrow" w:ascii="Arial Narrow" w:hAnsi="Arial Narrow"/>
        </w:rPr>
        <w:t>På de nyktras “Strid och sege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' vännerna från b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domsfriska, muntra, glada,</w:t>
      </w:r>
    </w:p>
    <w:p>
      <w:pPr>
        <w:pStyle w:val="Normal"/>
        <w:rPr/>
      </w:pPr>
      <w:r>
        <w:rPr>
          <w:rFonts w:cs="Arial Narrow" w:ascii="Arial Narrow" w:hAnsi="Arial Narrow"/>
        </w:rPr>
        <w:t>Lätt är klädseln, brun är hy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på landet ej plär ska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ag en klunk - se'n få vi d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all röras uppå be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ha jämt en tös till m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deles som uppå scen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stång finns här ingen all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en på dragspel bjuder Ande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man hör att det är val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an spelar smått åt fande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ämst far klockarns Lotta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 fästman, så det hvi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riktigt synd och sk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ad hon ger'en söta mi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å där ja ... storbond' fö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t i valsen - blixt och dun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ske lof, att marken hö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flickan ej kom u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dansen varm och h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tar sig kamrern på ryg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der sin cigarr - han 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håller undan myg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knackas det i bål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magistern tar till or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rar hvad den gäller, skål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ll i glasen strax på bord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den karlen talte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slöt med dessa 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ommar, vänner, bör man 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året om i No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, vor' jag rik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vor', jag rik!” så bad jag mång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ännu var knappast alnen l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or' jag rik! så blef jag offic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ge sabel, plymer, guldbandt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id väl kom, då jag blef officer;</w:t>
      </w:r>
    </w:p>
    <w:p>
      <w:pPr>
        <w:pStyle w:val="Normal"/>
        <w:rPr/>
      </w:pPr>
      <w:r>
        <w:rPr>
          <w:rFonts w:cs="Arial Narrow" w:ascii="Arial Narrow" w:hAnsi="Arial Narrow"/>
        </w:rPr>
        <w:t>Men rik, det blef jag likväl ej, dess vä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halp Vår Her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ung och glad jag satt en afton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ju års flicka kysste då min mu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var rik på sagor, äfvent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än på pengar just en fattig fy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arnet nöjde sig med äfventyr,</w:t>
      </w:r>
    </w:p>
    <w:p>
      <w:pPr>
        <w:pStyle w:val="Normal"/>
        <w:rPr/>
      </w:pPr>
      <w:r>
        <w:rPr>
          <w:rFonts w:cs="Arial Narrow" w:ascii="Arial Narrow" w:hAnsi="Arial Narrow"/>
        </w:rPr>
        <w:t>Då var jag rik, men ej på guld, dess vä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et Vår Her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vor' jag rik!” är än till Gud min 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juårsflickan är en mö så skö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så täck, så klok, så hjärte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att mitt hjärtas saga hon förstod,</w:t>
      </w:r>
    </w:p>
    <w:p>
      <w:pPr>
        <w:pStyle w:val="Normal"/>
        <w:rPr/>
      </w:pPr>
      <w:r>
        <w:rPr>
          <w:rFonts w:cs="Arial Narrow" w:ascii="Arial Narrow" w:hAnsi="Arial Narrow"/>
        </w:rPr>
        <w:t>Att hon som förr - jag menar, vor' mig god!</w:t>
      </w:r>
    </w:p>
    <w:p>
      <w:pPr>
        <w:pStyle w:val="Normal"/>
        <w:rPr/>
      </w:pPr>
      <w:r>
        <w:rPr>
          <w:rFonts w:cs="Arial Narrow" w:ascii="Arial Narrow" w:hAnsi="Arial Narrow"/>
        </w:rPr>
        <w:t>Dock jag är arm och därför tyst, dess vä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ll Vår Her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or' jag rik på tröst och sinnesfred,</w:t>
      </w:r>
    </w:p>
    <w:p>
      <w:pPr>
        <w:pStyle w:val="Normal"/>
        <w:rPr/>
      </w:pPr>
      <w:r>
        <w:rPr>
          <w:rFonts w:cs="Arial Narrow" w:ascii="Arial Narrow" w:hAnsi="Arial Narrow"/>
        </w:rPr>
        <w:t>Jag skrefve ej min sorg i rimslut n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som jag älskar, om du mig för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s detta, som en dikt från unga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dock bäst, om du det ej förstår,</w:t>
      </w:r>
    </w:p>
    <w:p>
      <w:pPr>
        <w:pStyle w:val="Normal"/>
        <w:rPr/>
      </w:pPr>
      <w:r>
        <w:rPr>
          <w:rFonts w:cs="Arial Narrow" w:ascii="Arial Narrow" w:hAnsi="Arial Narrow"/>
        </w:rPr>
        <w:t>Ty jag är arm, min framtid mörk, dess vä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signe dig Vår Her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s Christian Andersen. (Ur: Sagor och berättelser, första dele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örsök i folkvisest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el.: "Ägde jag vingar". Norsk folkvis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gt, ack, evigt jag vännen blir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på honom för hvarje minut!</w:t>
      </w:r>
    </w:p>
    <w:p>
      <w:pPr>
        <w:pStyle w:val="Normal"/>
        <w:rPr/>
      </w:pPr>
      <w:r>
        <w:rPr>
          <w:rFonts w:cs="Arial Narrow" w:ascii="Arial Narrow" w:hAnsi="Arial Narrow"/>
        </w:rPr>
        <w:t>Går jag och sjunger bland blomstren i sko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rjer jag stilla vid stormarnes tj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min tanke, min längtan, min lycka!</w:t>
      </w:r>
    </w:p>
    <w:p>
      <w:pPr>
        <w:pStyle w:val="Normal"/>
        <w:rPr/>
      </w:pPr>
      <w:r>
        <w:rPr>
          <w:rFonts w:cs="Arial Narrow" w:ascii="Arial Narrow" w:hAnsi="Arial Narrow"/>
        </w:rPr>
        <w:t>Han är mitt lif i den svärmande vår!</w:t>
      </w:r>
    </w:p>
    <w:p>
      <w:pPr>
        <w:pStyle w:val="Normal"/>
        <w:rPr/>
      </w:pPr>
      <w:r>
        <w:rPr>
          <w:rFonts w:cs="Arial Narrow" w:ascii="Arial Narrow" w:hAnsi="Arial Narrow"/>
        </w:rPr>
        <w:t>En gång, som brud, ack, jag vännen vill try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ma med honom tills lifvet för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rn Cederbe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a flammo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ft flammor, ja, ett duss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vackra som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ta som ett litet russ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tusen små beh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a flamman hette Li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på herrar ständigt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hon slutligt börja vi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borta ur min h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a flamman hette Ma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gårdstös så trind och fet,</w:t>
      </w:r>
    </w:p>
    <w:p>
      <w:pPr>
        <w:pStyle w:val="Normal"/>
        <w:rPr/>
      </w:pPr>
      <w:r>
        <w:rPr>
          <w:rFonts w:cs="Arial Narrow" w:ascii="Arial Narrow" w:hAnsi="Arial Narrow"/>
        </w:rPr>
        <w:t>Men hon snattra som en kaj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valler det är min fört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dje flamman hette Bert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af mig små kyssar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 stort var hennes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a' doktorn och jag g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de flamman hette 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innans emancipation</w:t>
      </w:r>
    </w:p>
    <w:p>
      <w:pPr>
        <w:pStyle w:val="Normal"/>
        <w:rPr/>
      </w:pPr>
      <w:r>
        <w:rPr>
          <w:rFonts w:cs="Arial Narrow" w:ascii="Arial Narrow" w:hAnsi="Arial Narrow"/>
        </w:rPr>
        <w:t>Den var hennes svaga sid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 för tocken mansperso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te flamman hette 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nog en älsklig t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 svag för färger gr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gjorde snart mig lö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tte flamman hette E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mycket smal och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tig ock på sina st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uppslag på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de flamman hette St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ällan sågs så fyllig kropp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barm den runda, f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jag tryckt, förr'n jag skrek: s t o p 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mer åtta hette 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gert hår och rosig hy -</w:t>
      </w:r>
    </w:p>
    <w:p>
      <w:pPr>
        <w:pStyle w:val="Normal"/>
        <w:rPr/>
      </w:pPr>
      <w:r>
        <w:rPr>
          <w:rFonts w:cs="Arial Narrow" w:ascii="Arial Narrow" w:hAnsi="Arial Narrow"/>
        </w:rPr>
        <w:t>Lösa lockar, sminkad bar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jag säger: flickor f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mer nio hette Est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år kungliga bal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blef för mycket ge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f t e r pjesen - min reträ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mer tio hette Blen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så maklig på sitt v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romaner da'n i ä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köter ingen sp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mer elfva het' Kathi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ikalisk, det först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piano lärt att kli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ll på bli' döf gu'nå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mer tolf -; jag kan ej skar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gör när man är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n sångmö, lilla slarf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in bästa flamma 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Tb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33:00Z</dcterms:created>
  <dc:creator>Capri</dc:creator>
  <dc:description/>
  <dc:language>en-US</dc:language>
  <cp:lastModifiedBy>Capri</cp:lastModifiedBy>
  <dcterms:modified xsi:type="dcterms:W3CDTF">2019-02-07T22:33:00Z</dcterms:modified>
  <cp:revision>2</cp:revision>
  <dc:subject/>
  <dc:title/>
</cp:coreProperties>
</file>